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871595" cy="334899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แผนพัฒนาสี่ป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๒๕๖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 xml:space="preserve"> – ๒๕๖๔</w:t>
      </w: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องค์การบริหารส่วนตำบลดอนสั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งานนโยบายและแผน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สำนักงานปลัด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i/>
          <w:i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โทร ๐ ๗๗๓๗ ๑๘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GB" w:eastAsia="en-US"/>
        </w:rPr>
        <w:drawing>
          <wp:inline distT="0" distB="0" distL="0" distR="0">
            <wp:extent cx="1092200" cy="1158875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องค์การบริหารส่วนตำบลดอนสั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อนุมัติใช้แผนพัฒนาสี่ปีองค์การบริหารส่วนตำบลดอนสั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****************************************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ศัยอำนาจตามระเบียบกระทรวงมหาดไทย ว่าด้วยการจัดทำแผนพัฒนาองค์กรปกครองส่วนท้องถิ่น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๙ ข้อ ๑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ท้องถิ่นเสนอร่างแผนพัฒนาสี่ปีต่อสภาองค์การบริหารส่วนตำบลเพื่อให้ความเห็นชอบ แล้วผู้บริหารท้องถิ่นจึงพิจารณาอนุมัติและประกาศใช้แผนพัฒนาสี่ปีต่อไป ซึ่งสภาองค์การบริหารส่วนตำบลดอนสักได้มีมติเห็นชอบในการประชุมสมัยวิสามัญ สมัยที่ ๒ 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๙ เมื่อวันที่ ๓๑ ตุลาคม ๒๕๕๙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อนุมัติให้ประกาศใช้แผนพัฒนาสี่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  ณ   วันที่  ๓๑  เดือน ตุลาคม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๙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ศักดิ์สินธุ์  ขันแข็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ดอนสั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จัดทำขึ้นตามระเบียบกระทรวงมหาดไทยว่าด้วยการจัดทำแผนพัฒนาองค์กรปกครองส่วนท้องถิ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ใช้เป็นแนวทางในการพัฒนาท้องถิ่นด้านเศรษฐกิจและสังคมขององค์การบริหารส่วนตำบลดอนสัก ให้สอดคล้องกับยุทธศาสตร์การพัฒนาของกลุ่มจังหวัดและยุทธศาสตร์การพัฒนาจังหวัด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เป็นการแปลงแผนยุทธศาสตร์การพัฒนาไปสู่การปฏิบัติโดยมีหลักที่ว่าภายใต้ยุทธศาสตร์หนึ่งๆจะ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มากกว่าหนึ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ภายใต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จะมี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 ได้มากกว่าหนึ่ง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 ที่จะต้องนำมาดำเนินการเพื่อให้บรรลุวัตถุประสงค์ และเป้าหมายที่ต้องการ นอกจากนี้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เป็นแผนที่มีความสัมพันธ์สอดคล้องกับงบประมาณรายจ่ายประจำ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องค์การบริหารส่วนตำบลนำเอา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ใน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มาเป็นเครื่องมือในการพิจารณาจัดทำงบประมาณรายจ่ายประจำปี เพื่อให้กระบวนการจัดทำเป็นไปด้วยความรอบคอบ ตลอดจนผ่านการมีส่วนร่วมของประชาชนซึ่งจะก่อให้เกิดประโยชน์สาธารณะสูงสุดต่อไป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หวังเป็นอย่างยิ่งแผนพัฒนาฯฉบับนี้ จะสามารถแก้ไขปัญหาและตอบสนองต่อความต้องการของประชาชนได้อย่างมีประสิทธิภาพ และใช้เป็นแนวทางในการจัดงบประมาณรายจ่ายประจำปีได้ตรงตามวัตถุประสงค์และบรรลุผลตามความมุ่งหมายที่กำหนดไว้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ศักดิ์สินธุ์  ขันแข็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ดอนสั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กษณะแผนพัฒนาสามป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๒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ศักยภาพ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เมื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กคร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ทางสังค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บริการพื้นฐ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เศรษฐกิ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ศรษฐกิจพอเพียง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เกษตรและแหล่งน้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ัพยากรธรรมชาติ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พัฒน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๓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ดำเนินงานตามงบประมาณที่ได้รับ และการเบิกจ่ายงบประมาณในป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ที่ได้รับจากการดำเนินใน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ุปปัญหาอุปสรรคดำเนินงานที่ผ่านมาและแนวทางการแก้ไข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ที่ 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องค์กรปกครองส่วน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สัมพันธ์ระหว่างแผนพัฒนาระดับมหาภาค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การวิเคราะห์เพื่อการพัฒน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ที่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นำแผนพัฒนาท้องถิ่นสี่ปีไปสู่การปฏิบ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ยุทธศาสตร์การพัฒนาและแผนง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บัญชีโครงการพัฒนา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 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บัญช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 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บัญช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รปกครองส่วนท้องถิ่นดำเนิน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๐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 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บัญช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ดหนุน อป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ราชการ รัฐวิสาหกิจ องค์กรประชา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๐๘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 ๐๓ บัญชีประสานโครงการพัฒนา อบ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๑๒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 ๐๕ บัญชีประสานโครงการพัฒนา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๑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๑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 ๐๘ บัญชีครุภัณฑ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๑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๒๐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ิด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มินผ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การติดตามและประเมิน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การติดตามและประเมิน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พัฒนาท้องถิ่นในภาพรว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34340</wp:posOffset>
                </wp:positionH>
                <wp:positionV relativeFrom="paragraph">
                  <wp:posOffset>214630</wp:posOffset>
                </wp:positionV>
                <wp:extent cx="6106160" cy="86995"/>
                <wp:effectExtent l="19050" t="19685" r="31750" b="40640"/>
                <wp:wrapNone/>
                <wp:docPr id="3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9bbb59" stroked="t" o:allowincell="f" style="position:absolute;margin-left:34.2pt;margin-top:16.9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 –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ลักษณะแผนพัฒน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เป็นการแปลงยุทธศาสตร์การพัฒนาไปสู่การปฏิบัติ โดยหลักคิดที่ว่าภายใต้ยุทธศาสตร์การพัฒนาหนึ่งๆจะ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มากกว่าหนึ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ภายใต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 จะมี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ิจกรรมที่จะต้องนำมาดำเนินการเพื่อให้บรรลุวัตถุประสงค์และเป้าหมายที่ต้องการในแต่ละยุทธศาสตร์การพัฒนา ซึ่งจะมีผลต่อวัตถุประสงค์ เป้าหมา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ชี้วัด ค่าเป้าหมาย กลยุทธ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อย่างยั่งยืน และวิสัยทัศน์ในที่ส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จากนั้น 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เป็นแผนที่มีความสัมพันธ์ใกล้ชิดกับงบประมาณรายจ่ายประจำปี กล่าวคือ องค์กรปกครองส่วนท้องถิ่น ใช้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เป็นเครื่องมือในการจัดทำงบประมาณรายจ่ายประจำปี โดยนำ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ในปีที่จะจัดทำงบประมาณรายจ่ายประจำปีไปจัดทำงบประมาณ เพื่อให้กระบวนการจัดทำงบประมาณเป็นไปด้วยความรอบคอบ และผ่านกระบวนการมีส่วนร่วมของประชาช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หมายถึ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องค์กรปกครองส่วนท้องถิ่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วิสัยทัศน์ ประเด็นยุทธศาสตร์ เป้าประสงค์ ตัวชี้วัด ค่าเป้าหมาย และกลยุท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จังหวัด แผนพัฒนาหมู่บ้านหรือชุมช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นมีลักษณะเป็นการกำหนดรายละเอียดแผนงานโครงการพัฒนาที่จัดทำขึ้นสำหรับปีงบประมาณแต่ละปี ซึ่งมีความต่อเนื่องและเป็นแผนก้าวหน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ให้หมายความรวมถึงการเพิ่มเติมหรือเปลี่ยนแปลงแผนพัฒนาท้องถิ่นสี่ปี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 โครงการที่บรรจุอยู่ในแผนพัฒนาสามปี โดยเฉพาะในแผนปีแรกของห้วงระยะเวลาสามปีนั้นควรมีส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อย่างน้อย ๒ ประการคือ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แน่นอนของกิจกรรมที่จะดำเนินการ โดยควรมีการประเมินถึงความเป็นไปได้ของ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 รวมทั้งผลประโยชน์สาธารณะที่จะได้รับจาก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ที่อยู่ในแผนปีแรกของห้วงระยะเวล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ควรมีความพร้อมในเรื่องรูปแบบและรายละเอียดทางเทคนิคพอสมควรเพื่อให้สามารถกำหนดรายการในแผนพัฒนาที่จะนำไปใช้จัดทำงบประมาณรายจ่ายประจำปีได้ต่อไป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 วัตถุประสงค์ของการจัดทำแผนพัฒน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ป็นเอกสารที่แสดงถึ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แสดงจุดหมาย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จะต้องสอดคล้องกับยุทธศาสตร์การพัฒนาและสามารถตอบสนองต่อวัตถุประสงค์ของโครงการ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ป็นเครื่องมือให้องค์การบริหารส่วนตำบล ได้พิจารณาตัดสินใจ กำหนดแผนงานการดำเนินงานและใช้ทรัพยากรการบริหารอย่างประสิทธิภาพ เพื่อให้เกิดประโยชน์สูงสุด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แสดงถึง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 การพัฒนาที่จะดำเนินการในห้วงระยะเวล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 ขั้นตอนในการจัดทำแผนพัฒน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จากที่ได้มีการกำหนดยุทธศาสตร์การพัฒนา 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แผนยุทธศาสตร์แล้วก็จะต้องถึงขั้นตอนในการแปลงสู่การปฏิบัติโดยการจัดทำ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ซึ่งมีขั้นตอนการดำเนินงานดังนี้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้า ๑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 –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42595</wp:posOffset>
                </wp:positionH>
                <wp:positionV relativeFrom="paragraph">
                  <wp:posOffset>8890</wp:posOffset>
                </wp:positionV>
                <wp:extent cx="6106160" cy="86995"/>
                <wp:effectExtent l="19050" t="19685" r="31750" b="40640"/>
                <wp:wrapNone/>
                <wp:docPr id="4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9bbb59" stroked="t" o:allowincell="f" style="position:absolute;margin-left:34.85pt;margin-top:0.7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ขั้นตอนที่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จัดทำกรอบยุทธศาสตร์การพัฒน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ท้องถิ่นเข้าร่วมประชุมประชาคมท้องถิ่น เพื่อรับทราบแนวทางการพัฒนา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 กรอบยุทธศาสตร์การพัฒนาขององค์กรปกครองส่วนท้องถิ่นในเขตจังหวัด ใช้เป็นแนวทางการพัฒนาในการจัดทำ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ขององค์กรปกครองส่วนท้องถิ่น โดยคัดเลือกยุทธศาสตร์และแนวทางพัฒนาที่มีความเหมาะสม กำหนด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ที่ต้องดำเนินการเพื่อบรรลุวัตถุประสงค์และเป้าหมาย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ขั้นตอนที่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เก็บรวบรวมข้อมูลและการวิเคราะห์ข้อมูล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สำรวจและเก็บรวบรวมข้อมูลที่จำเป็นต่อการจัดทำ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โดยการประสานกั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ที่เกี่ยวข้องทั้งส่วนราชการในสังกัด และส่วนราชการภายนอก และการเก็บรวบรวมข้อมูลจากการจัดเวทีประชาคมท้องถิ่น โดยใช้ข้อมูลปัญหาความต้องการจากเวทีประชาคมดังกล่าวซึ่งสะท้อนความต้องการของประชาชนในตำบลเป็นแนวทางในการจัดทำ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ให้มีความสมบูรณ์และสนองต่อความต้องการของประชาชนอย่างแท้จริง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ข้อมูล ประกอบด้วย ๔ กิจกรรม คือ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การประเมินผลการพัฒนาที่ผ่านมา โดยสรุปผลการพัฒนาทั้งในด้านปริมาณและคุณภาพ</w:t>
      </w:r>
    </w:p>
    <w:p>
      <w:pPr>
        <w:pStyle w:val="Normal"/>
        <w:ind w:left="72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การคัดเลือกยุทธศาสตร์การพัฒนา ซึ่งจะต้องให้สอดคล้องกับปัญหาความต้องการของประชาชน และ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ดคล้องกับกรอบยุทธศาสตร์การพัฒนาขององค์กรปกครองส่วนท้องถิ่นในเขตจังหวัด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ลำดับความสำคัญของแนวทางการพัฒนาเนื่องจากภายใต้ยุทธศาสตร์หนึ่งๆ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หลากหลายล้วนแต่จำเป็นในการดำเนินการ แต่มีความเร่งด่วนมากน้อยแตกต่างกันไป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ัดสินใจเลือกแนวทางการพัฒนาในห้ว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ต้องวิเคราะห์ความเป็นไปได้ว่า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จะสามารถปฏิบ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รลุวัตถุประสงค์ได้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ขั้นตอนที่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กำหนดวัตถุประสงค์ของแนวทางการพัฒนา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กิจกรรมที่ต้องดำเนินการเพื่อให้บรรลุวัตถุประสงค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กำหนดเพื่อให้ได้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ที่ครบถ้วน ซึ่งอาจจะมีทั้ง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ที่องค์กรปกครองส่วนท้องถิ่นดำเนินการเอง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ที่ร่วมดำเนินการกับหน่วยงานอื่น หรือ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ที่หน่วยงานอื่นเป็นผู้ดำเนินการ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จัดทำลำดับความสำคัญของ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 ควรพิจารณาทั้งภายใต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ียวกันและระหว่า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ถึงความเชื่อมโยงของกิจกรรมทั้งในด้านกระบวนการดำเนินงานและในด้านของผลการดำเนิน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บรรลุกิจกรรมลงในแต่ละปีได้อย่างถูกต้องเหมาะสม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คัดเลือก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 จากความจำเป็นเร่งด่วน ขีดความสามารถทางทรัพยากรการบริหารข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รปกครองส่วนท้องถิ่น ความเชื่อมโยงของกิจกรรมและระยะเวลาที่ดำเนินการ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ขั้นตอนที่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จัดทำรายละเอียด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การพัฒน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คัดเลือกโครงการที่สอดคล้อง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ช่ว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มาจัดทำรายละเอียดโครงการ ในด้านเป้าหมาย ผลผลิต ผลลัพธ์ งบประมาณ ระยะเวลา ผู้รับผิดชอบ โดยเน้นรายละเอียดของกิจกรรมที่จะดำเนินในปีแรกของ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เพื่อให้สามารถนำไปจัดทำงบประมาณรายจ่ายประจำปีได้ต่อไป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้า ๒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5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780</wp:posOffset>
                </wp:positionH>
                <wp:positionV relativeFrom="paragraph">
                  <wp:posOffset>119380</wp:posOffset>
                </wp:positionV>
                <wp:extent cx="2233930" cy="1542415"/>
                <wp:effectExtent l="19685" t="22225" r="31750" b="43815"/>
                <wp:wrapNone/>
                <wp:docPr id="6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1542240"/>
                        </a:xfrm>
                        <a:custGeom>
                          <a:avLst/>
                          <a:gdLst>
                            <a:gd name="textAreaLeft" fmla="*/ 0 w 1266480"/>
                            <a:gd name="textAreaRight" fmla="*/ 1266480 w 1266480"/>
                            <a:gd name="textAreaTop" fmla="*/ 113400 h 874440"/>
                            <a:gd name="textAreaBottom" fmla="*/ 761400 h 87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ส่วนที่  ๑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72" fillcolor="#c0504d" stroked="t" o:allowincell="f" style="position:absolute;margin-left:281.4pt;margin-top:9.4pt;width:175.85pt;height:121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ส่วนที่  ๑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lang w:val="en-GB" w:eastAsia="en-US"/>
        </w:rPr>
        <w:drawing>
          <wp:inline distT="0" distB="0" distL="0" distR="0">
            <wp:extent cx="1774190" cy="1534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3575</wp:posOffset>
                </wp:positionH>
                <wp:positionV relativeFrom="paragraph">
                  <wp:posOffset>179070</wp:posOffset>
                </wp:positionV>
                <wp:extent cx="5104130" cy="1184275"/>
                <wp:effectExtent l="19685" t="20320" r="32385" b="41275"/>
                <wp:wrapNone/>
                <wp:docPr id="8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18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สภาพทั่วไปและข้อมูลพื้นฐานขององค์การบริหารส่วนตำบลดอนส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73" fillcolor="#8064a2" stroked="t" o:allowincell="f" style="position:absolute;margin-left:52.25pt;margin-top:14.1pt;width:401.85pt;height:9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สภาพทั่วไปและข้อมูลพื้นฐานขององค์การบริหารส่วนตำบลดอนสัก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40315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9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6455</wp:posOffset>
                </wp:positionH>
                <wp:positionV relativeFrom="paragraph">
                  <wp:posOffset>26035</wp:posOffset>
                </wp:positionV>
                <wp:extent cx="5247640" cy="1081405"/>
                <wp:effectExtent l="6350" t="6985" r="19685" b="78740"/>
                <wp:wrapNone/>
                <wp:docPr id="10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1d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3a2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ส่วนที่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สภาพทั่วไปและข้อมูลพื้นฐานขององค์การบริหารส่วนตำบลดอนส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5" fillcolor="white" stroked="t" o:allowincell="f" style="position:absolute;margin-left:66.65pt;margin-top:2.05pt;width:413.1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ส่วนที่ 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สภาพทั่วไปและข้อมูลพื้นฐานขององค์การบริหารส่วนตำบลดอนส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1da"/>
                <v:stroke color="#b3a2c7" weight="12600" joinstyle="miter" endcap="flat"/>
                <v:shadow on="t" obscured="f" color="#403152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7585</wp:posOffset>
                </wp:positionH>
                <wp:positionV relativeFrom="paragraph">
                  <wp:posOffset>134620</wp:posOffset>
                </wp:positionV>
                <wp:extent cx="4961255" cy="779145"/>
                <wp:effectExtent l="6985" t="6985" r="19050" b="160020"/>
                <wp:wrapNone/>
                <wp:docPr id="1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16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๒.๑ ข้อมูลเกี่ยวกับที่ตั้ง อาณาเขต เขตการปกครอง ประชากร การศึกษา สาธารณสุข ความปลอดภัยในชีวิตและทรัพย์สิน และทรัพยากร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white" stroked="t" o:allowincell="f" style="position:absolute;margin-left:78.55pt;margin-top:10.6pt;width:390.6pt;height:6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๒.๑ ข้อมูลเกี่ยวกับที่ตั้ง อาณาเขต เขตการปกครอง ประชากร การศึกษา สาธารณสุข ความปลอดภัยในชีวิตและทรัพย์สิน และทรัพยากรธรรมชาติ</w:t>
                      </w:r>
                    </w:p>
                  </w:txbxContent>
                </v:textbox>
                <v:fill o:detectmouseclick="t" color2="#b9cde5"/>
                <v:stroke color="#95b3d7" weight="12600" joinstyle="miter" endcap="flat"/>
                <v:shadow on="t" obscured="f" color="#25406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ดอนสัก เป็นหน่วยการบริหารราชการส่วนท้องถิ่น ตั้งอยู่อำเภอดอนสัก จังหวัดสุราษฎร์ธานี กระทรวงมหาดไทยได้ประกาศจัดตั้งเป็นองค์การบริหารส่วนตำบลดอนสักเมื่อวันที่ ๒ มีนาคม ๒๕๓๘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ราชกิจานุเษกษา เล่มที่ ๑๑๑ ตอนที่ ๕๓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 ๒ ธันวาคม ๒๕๓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อยู่เลขที่ ๑๑๔ หมู่ที่ 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ห้วยเสีย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บ้านใ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นอม ตำบลดอนสัก อำเภอดอนสัก จังหวัดสุราษฎร์ธานี ซึ่งตั้งอยู่ทางทิศใต้ห่างจากที่ว่าการอำเภอประมาณ ๖ กิโลเมตร มีเนื้อที่ ๑๓๙ ตารางกิโลเมตร หรือคิดเป็น ๘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๗๕ ไร่ ครอบคลุมพื้นที่การปกครองเต็มพื้นที่จำนวน ๘ หมู่บ้านและมีพื้นที่เทศบาลเมืองดอนสักบางส่วนจำนวน ๑ หมู่บ้าน 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๑ บ้านนาตาด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๒ บ้านดอนห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๔ บ้านห้ว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๙ บ้านห้วยเสีย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พื้นที่เทศบาลเมืองดอนสักบางส่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๑๐ ชุมชนบ้านนางก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๑๑ บ้านเกาะนกเภ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๑๒ บ้านเขาแค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๑๓ บ้านเขากลอ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๑๔ บ้านนางกำใหม่</w:t>
      </w:r>
    </w:p>
    <w:p>
      <w:pPr>
        <w:pStyle w:val="Style19"/>
        <w:numPr>
          <w:ilvl w:val="0"/>
          <w:numId w:val="3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ณาเขต มีพื้นที่ติดอาณาเขตใกล้เคียง ดัง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ิศเหน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เมืองดอนสัก อำเภอดอนสัก จังหวัดสุราษฎร์ธานี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ิศใต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แพรก อำเภอดอนสัก จังหวัดสุราษฎร์ธานี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ิศตะวันอ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นทองและเทศบาลตำบลท้องเนียน อำเภอขนอม จังหวัดนครศรีฯ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ิศตะวันต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ชยคราม อำเภอดอนสัก จังหวัดสุราษฎร์ธานี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๓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1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ที่องค์การบริหารส่วนตำบลดอนสั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1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950</wp:posOffset>
                </wp:positionH>
                <wp:positionV relativeFrom="paragraph">
                  <wp:posOffset>2540</wp:posOffset>
                </wp:positionV>
                <wp:extent cx="2560320" cy="413385"/>
                <wp:effectExtent l="19050" t="19685" r="32385" b="250825"/>
                <wp:wrapNone/>
                <wp:docPr id="1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สภาพภูมิประเทศและลักษณะภูมิ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9" fillcolor="#9bbb59" stroked="t" o:allowincell="f" style="position:absolute;margin-left:68.5pt;margin-top:0.2pt;width:201.5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สภาพภูมิประเทศและลักษณะภูมิอากาศ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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กษณะภูมิประเทศ องค์การบริหารส่วนตำบลดอนสักพื้นที่ส่วนใหญ่เป็นที่ราบเชิงเขาชายฝั่งทะเล ที่ราบลุ่มและพื้นที่เป็นเกาะ ซึ่งเหมาะแก่การทำการเกษตร ประม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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กษณะภูมิอากาศ องค์การบริหารส่วนตำบลดอนสัก เป็นพื้นที่เขตร้อนชื้นมี ๒ ฤดูได้แก่ ฤดูฝนและฤดูแล้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1705</wp:posOffset>
                </wp:positionH>
                <wp:positionV relativeFrom="paragraph">
                  <wp:posOffset>101600</wp:posOffset>
                </wp:positionV>
                <wp:extent cx="1431290" cy="429260"/>
                <wp:effectExtent l="19050" t="19685" r="32385" b="224155"/>
                <wp:wrapNone/>
                <wp:docPr id="15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โครงสร้าง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#4f81bd" stroked="t" o:allowincell="f" style="position:absolute;margin-left:74.15pt;margin-top:8pt;width:112.6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โครงสร้างพื้นฐาน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ZapfDingbats" w:cs="TH SarabunIT๙;TH SarabunPSK" w:ascii="TH SarabunIT๙;TH SarabunPSK" w:hAnsi="TH SarabunIT๙;TH SarabunPSK"/>
          <w:sz w:val="32"/>
          <w:szCs w:val="32"/>
        </w:rPr>
        <w:t>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มนาค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ในความรับผิดชอบ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74"/>
        <w:gridCol w:w="845"/>
        <w:gridCol w:w="978"/>
        <w:gridCol w:w="990"/>
        <w:gridCol w:w="992"/>
        <w:gridCol w:w="991"/>
        <w:gridCol w:w="944"/>
        <w:gridCol w:w="108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ถนน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ว้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ย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อนกรี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ูกรั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นน้อ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นติสุ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๕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ลประทา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๘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๘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นาเหนื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๒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าน้ำซับ ซอย 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ู่ดีมีสุ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๓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๔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๙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าน้ำซ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าสามหน้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๓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๔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๙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่อตาหูน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้วยพ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๕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๕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ด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ิงกร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้ำ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ิงข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ักดีไท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๖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ิลาทอ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๕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่ากระดา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อนห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ิงกร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๕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าบางโส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๕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ห้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อนดา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๕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อนด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ยต่อไชยครา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๖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ห้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ห้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องห้าง ซอย 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อนเสาธ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งหาช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าหมา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16" name="Rectangle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74"/>
        <w:gridCol w:w="845"/>
        <w:gridCol w:w="978"/>
        <w:gridCol w:w="990"/>
        <w:gridCol w:w="992"/>
        <w:gridCol w:w="991"/>
        <w:gridCol w:w="944"/>
        <w:gridCol w:w="108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ถนน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ว้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ย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อนกรี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ูกรั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องนายเป้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้วยเสีย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๕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๑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องนายเป้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้วยเสีย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๕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๑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้วยเสียด ซอย 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๓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าใต้ป่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าหลั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๕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้ำแก่นจันทร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นเนีย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๕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คลอ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๕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๕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ราวั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๓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๑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ราวัณ ซอย 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๕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นนชายทะเ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๕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นนชายทะเลโรงจักรไฟฟ้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นนชายทะเลอนามั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นนรอบเก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่องคันเป็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าสามหน้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ุ้งเรือ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ุดมสุ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้นบก – เขาสามหน้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๑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๘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้วยหินกลิ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่องคันเบ็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ากลอย ซอย 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ากลอย ซอย 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ากลอย ซอย 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ากลอย ซอย 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๙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กำ – หัวคลอ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๘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๙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๘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งสีร่วมมิต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าพองา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มโซ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าเ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๖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1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ภูมิเปรียบเทียบถนนในเขต อบ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อนสั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GB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45849953" r:id="rId6"/>
        </w:objec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9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ลาดยางทางหลวงชนบทอยู่เขตพื้นที่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๑ สาย ระยะทาง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เมตร</w:t>
      </w:r>
    </w:p>
    <w:p>
      <w:pPr>
        <w:pStyle w:val="Style19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ลาดยางของ อบ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เขตพื้นที่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๒ สาย ระยะทาง 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๙ เมตร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ทำการไปรษณีย์โทรเลขหมู่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สาธารณะหมู่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ในครัวเร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จำนวนครัวเรือนที่มีไฟฟ้าที่ใช้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๓๔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  จำนว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บ้า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จำนวนครัวเรือนใช้เครื่องกำเนิดไฟฟ้า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๘๖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๑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บ้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จำนวนครัวเรือนที่ไม่มีไฟฟ้าใ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๙๒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วเรื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แต่ละหมู่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ที่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๔๓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ที่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ษฎรที่มีไฟฟ้าใช้คิดเป็นอัตราร้อยละ ๙๐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๗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18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ำน้ำ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ำห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ึ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และอื่นๆ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ครัวเรือนที่มีประปาใช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๓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ปาหมู่บ้าน 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หมู่ที่  ๒ 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หมู่ที่  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หมู่ที่  ๔ 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หมู่ที่  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หมู่ที่  ๑๒ 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หม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 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หมู่ที่  ๑๓ 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ปาส่วนภูมิภาค 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ะน้ำ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ฝ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44450</wp:posOffset>
                </wp:positionV>
                <wp:extent cx="1335405" cy="476885"/>
                <wp:effectExtent l="6985" t="6985" r="19050" b="2857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d5b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ด้าน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t" o:allowincell="f" style="position:absolute;margin-left:64.15pt;margin-top:3.5pt;width:105.1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ด้านสังคม</w:t>
                      </w:r>
                    </w:p>
                  </w:txbxContent>
                </v:textbox>
                <v:fill o:detectmouseclick="t" color2="#fcd5b5"/>
                <v:stroke color="#fac090" weight="12600" joinstyle="miter" endcap="flat"/>
                <v:shadow on="t" obscured="f" color="#984807"/>
                <w10:wrap type="none"/>
              </v:roundrect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9"/>
        <w:numPr>
          <w:ilvl w:val="0"/>
          <w:numId w:val="4"/>
        </w:numPr>
        <w:spacing w:before="24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หมู่บ้าน ๙ หมู่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สดงจำนวนหมูบ้านในเขต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หมู่บ้านในเขต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อนสัก เต็มทั้งหมู่บ้าน ๘ หมู่ ได้แก่หมู่ที่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และ๑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บ้านที่มีพื้นที่ของเทศบาลเมืองดอนสักบางส่วนจำนวน ๑ หมู่ ได้แก่หมู่ที่ 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หมู่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ใหญ่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ตา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รงศักดิ์ จันทร์ลำพู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อรุณ บัวแก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ัชรินทร์ พัฒน์ท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อน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โชติ นิยะกิ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พิมล วงศ์ป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กริก นุ้ยน้อ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ห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าโน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ิษฐเดช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ายันต์ แย้มอ่ว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กัญญา ขลิบเคลื่อ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วยเสีย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ัญญา คงประพันธ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ุนทร รอดเก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ณัฐวุฒิ โภชน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กำ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ิติพงษ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นิยกิ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ิทยา ทองบั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อมรเทพ อินทร์เนื่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าะนกเภ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ภักดี แซ่แต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ุวิทย์ คงโ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ลิศเชาว์ แซ่เล้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าแค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ชาย ใจรังส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ฐปนรรฆ์ แก้วมณ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อัครเดช นาคมณ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ากล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โกมล ผ่อนผ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บัติ สรษ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กำใหม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ชา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อ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ธีระ ใจรักษ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้องถิ่นอื่นใ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สดงจำนวนเทศบาลและสุขาภิบาลใน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เทศบาล ๑ แห่ง ได้แก่ เทศเมืองดอนสั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๘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20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9"/>
        <w:numPr>
          <w:ilvl w:val="0"/>
          <w:numId w:val="4"/>
        </w:numPr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ประชากรองค์การบริหารส่วนตำบลดอนสัก มีรายละเอียด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๑  ครัวเรือ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๓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รัวเรือน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าย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๗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ญิ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๖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รวม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๒  ครัวเรือน 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รัวเรือ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าย 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 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รวม  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๔  ครัวเรือน  ๑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รัวเรือ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าย  ๑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 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รวม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๗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๙  ครัวเรือน 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รัวเรือ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าย  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ญิ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รวม 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๑๐  ครัวเรือ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๒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รัวเรือน  ชาย 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 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รวม  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๑๑  ครัวเรือน  ๘๙    ครัวเรือน  ชาย  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ค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ญิ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คน  รวม 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๑๒  ครัวเร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รัวเรือน  ชาย 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  ๓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รวม  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๑๓  ครัวเรือน 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รัวเรือน  ชาย 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  คน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  ๒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รวม  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๑๔  ครัวเรือน 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รัวเรือน  ชาย 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ญิ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๑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รวม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ครัวเรือน 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๗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รัวเรือน  รวมชาย 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๖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รวมหญิง 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๕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ประชากรทั้งหมด  ๙  หมู่บ้า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๑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และจำนวนครัวเรือนทั้งหมด 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๒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รัวเร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ม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นักทะเบียนอำเภอดอนสัก  ข้อมูล  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ิถุน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๕๙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ูกเสือชาว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รุ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ทยอาสาป้องกัน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รุ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หนุนเพื่อความมั่นคงของ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รุ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เยาว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  กล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แม่บ้านเกษตรก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กล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พส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  กล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 อปพ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ศูน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๖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ุ่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TO be number on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มพันธ์บ้านนางกำ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กล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โรงเรียนประถมศึกษา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ขยายโอกาส  ๑  แห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โรงเรียนบ้านน้ำ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ครู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ช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ช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๐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หมู่ที่ ๙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โรงเรียนวัดสิงข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ครู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ช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ช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๕๓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หมู่ที่ ๒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โรงเรียนห้วยเสีย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ครู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ช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ช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หมู่ที่ 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โรงเรียนชุมชนบ้านนางกำ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ครู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ช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ช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๕๗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๖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หมู่ที่ ๑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21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โรงเรียนบ้านเกาะนกเภ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ครู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ช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ช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๕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หมู่ที่ 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ศูนย์พัฒนาเด็กเล็ก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ได้แก่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ศูนย์พัฒนาเด็กเล็กบ้านน้ำ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ครู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ช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ช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หมู่ที่ 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ศูนย์พัฒนาเด็กเล็กบ้านนางกำ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ครู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ช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๒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ช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หมู่ที่ ๑๐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มีวัด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ได้แก่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วัดนาตา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หมู่ที่ ๑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วัดสิงขร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หมู่ที่ ๒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วัดนางกำ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หมู่ที่ ๑๐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มีสำนักสงฆ์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ได้แก่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สำนักสงฆ์สวนป่าสุวิทย์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หมู่ที่ 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สำนักสงฆ์เกาะนกเภา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หมู่ที่ ๑๑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สำนักสงฆ์เขากลอย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หมู่ที่ ๑๓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สำนักสงฆ์ถ้ำพองาม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หมู่ที่ ๑๔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โรงพยาบาลส่งเสริมสุขภาพ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ได้แก่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โรงพยาบาลส่งเสริมสุขภาพตำบลบ้านเกาะนกเภา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หมู่ที่ ๑๑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โรงพยาบาลส่งเสริมสุขภาพตำบลบ้านนางกำ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หมู่ที่ ๑๔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านขายยาแผ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บร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สาธารณสุขมูลฐานชุม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การมีและใช้ส้วมราดน้ำ ร้อยละ ๙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835</wp:posOffset>
                </wp:positionH>
                <wp:positionV relativeFrom="paragraph">
                  <wp:posOffset>152400</wp:posOffset>
                </wp:positionV>
                <wp:extent cx="1463040" cy="469265"/>
                <wp:effectExtent l="6350" t="6985" r="19685" b="28575"/>
                <wp:wrapNone/>
                <wp:docPr id="22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ce6f2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ด้าน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0" fillcolor="#95b3d7" stroked="t" o:allowincell="f" style="position:absolute;margin-left:76.05pt;margin-top:12pt;width:115.1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ด้านเศรษฐกิจ</w:t>
                      </w:r>
                    </w:p>
                  </w:txbxContent>
                </v:textbox>
                <v:fill o:detectmouseclick="t" color2="#dce6f2"/>
                <v:stroke color="#95b3d7" weight="12600" joinstyle="miter" endcap="flat"/>
                <v:shadow on="t" obscured="f" color="#25406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ภาพเศรษฐกิจ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ชากรส่วนใหญ่ประกอบอาชีพการเกษตรและประมง โดยมีรายละเอียดดังนี้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การเกษตร ประมาณร้อยละ  ๘๐  ของพื้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วนยางพารา ส่วนปาล์มน้ำมันและสวนผลไม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การประมง ประมาณร้อยละ ๑๕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การค้าขาย รับราชการ และประกอบอาชีพอื่นๆ ประมาณร้อยละ ๕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9"/>
        <w:spacing w:before="240" w:after="0"/>
        <w:contextualSpacing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๐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23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ุ่มพัฒนาอาชีพ อาชีพเสริม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หกรณ์เครดิตยูเนี่ยนสัจธ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๖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ออมทรัพย์เพื่อการผลิ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เกษตรเลี้ยงโคเน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ลาดนัดชุม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รวมยางเกษตรอำเภอ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เกษตรกรปลูกผลไม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9"/>
        <w:spacing w:before="240" w:after="0"/>
        <w:ind w:left="1080" w:hanging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อาชีพประม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พัฒนาสตรีออมทรัพย์เพื่อการผลิ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เลี้ยงแพ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กองทุนปุ๋ยและวัสดุการเกษ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เลี้ยงผึ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ย่อยอาหารสัตว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่วยธุรกิจในเขต อบ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Style19"/>
        <w:spacing w:before="240" w:after="0"/>
        <w:contextualSpacing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โรงแ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งโ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ีสอร์ท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ตาลเดี่ย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หมู่ที่ ๑๐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มลลด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หมู่ที่ ๑๔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เชิงผ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หมู่ที่ ๑๐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สวนปาล์มรีสอร์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หมู่ที่ ๙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วังสาหร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หมู่ ๑๐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ปั๊มน้ำมัน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พีท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ปิโตรเลีย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หมู่ที่ ๑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ปั๊มน้ำมันนายโช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หมู่ที่ ๒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โรงงานอุตสาหกรรม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โรงน้ำแข็งอิสร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หมู่ที่ ๙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โรงน้ำแข็งสินสุรี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หมู่ที่ ๙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โรงเลื่อยโชควล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หมู่ที่ ๑๐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ท่าเรือเฟอร์ร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บริษัทบริหารสินทรัพย์ราชาเฟอร์รี่ จำก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หมู่ที่ ๑๐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โรงฆ่าสัตว์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Style19"/>
        <w:spacing w:before="240" w:after="0"/>
        <w:contextualSpacing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โรงฆ่าสัตว์บ้านห้วยเสีย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หมู่ที่ ๙</w:t>
      </w:r>
    </w:p>
    <w:p>
      <w:pPr>
        <w:pStyle w:val="Style19"/>
        <w:spacing w:before="24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๑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24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080</wp:posOffset>
                </wp:positionH>
                <wp:positionV relativeFrom="paragraph">
                  <wp:posOffset>89535</wp:posOffset>
                </wp:positionV>
                <wp:extent cx="2536190" cy="461645"/>
                <wp:effectExtent l="6350" t="7620" r="19685" b="153670"/>
                <wp:wrapNone/>
                <wp:docPr id="25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ด้าน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3" fillcolor="#4f81bd" stroked="t" o:allowincell="f" style="position:absolute;margin-left:70.4pt;margin-top:7.05pt;width:199.65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ด้านทรัพยากรธรรมชาติและสิ่งแวดล้อม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54061"/>
                <w10:wrap type="none"/>
              </v:roundrect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ทรัพยากรทางเศรษฐกิจ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ร่โดโลไมล์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ร่แบไรซ์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ร่อุตสาหกรรม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ตว์น้ำจากทะเล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ทรัพยากรธรรมชาติ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่าสงวนแห่งชาติป่าไชยคราม – วัดประดู่ หมู่ที่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่าชายเลนดอนสัก  หมู่ที่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วนป่าริมคลองโฉ  หมู่ที่ 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สาธารณะประโยชน์ในพื้นที่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่งสาธารณะประโยชน์นาตา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ะน้ำ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๑  จำนวน  ๘๓  ไร่  ๑  งาน  ๔๙  ตารางวา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่งเลี้ยงสัตว์นาเหน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๑  จำนวน  ๒๕  ไร่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ะน้ำหนองจิ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๔  จำนวน  ๒     ไร่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ะน้ำพังหาช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๔  จำนวน  ๑๕   ไร่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ะน้ำห้วยน้ำเน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๔  จำนวน  ๒๔  ไร่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ห้วยแก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๔  จำนวน  ๑๙  ไร่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วนป่าควนเน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๙  จำนวน  ๒๑  ไร่๓๐  ตารางวา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ะน้ำหนองนายเป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๑๓  จำนวน  ๑  ไร่  ๒  งาน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วนป่าริมคลองโ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๑๓  จำนวน  ๒๒  ไร่  ๓  งาน  ๓๓  ตารางวา</w:t>
      </w:r>
    </w:p>
    <w:p>
      <w:pPr>
        <w:pStyle w:val="Style19"/>
        <w:ind w:left="10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ล่งน้ำหัวคล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สาธาร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  ๑๓  จำนวน  ๑๕  ไร่  ๓  งาน  ๘๑  ตารางว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26" name="Rectangl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73780</wp:posOffset>
                </wp:positionH>
                <wp:positionV relativeFrom="paragraph">
                  <wp:posOffset>119380</wp:posOffset>
                </wp:positionV>
                <wp:extent cx="2233930" cy="1542415"/>
                <wp:effectExtent l="19685" t="22225" r="31750" b="43815"/>
                <wp:wrapNone/>
                <wp:docPr id="27" name="AutoShap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1542240"/>
                        </a:xfrm>
                        <a:custGeom>
                          <a:avLst/>
                          <a:gdLst>
                            <a:gd name="textAreaLeft" fmla="*/ 0 w 1266480"/>
                            <a:gd name="textAreaRight" fmla="*/ 1266480 w 1266480"/>
                            <a:gd name="textAreaTop" fmla="*/ 113400 h 874440"/>
                            <a:gd name="textAreaBottom" fmla="*/ 761400 h 87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ส่วนที่  ๒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5" fillcolor="#c0504d" stroked="t" o:allowincell="f" style="position:absolute;margin-left:281.4pt;margin-top:9.4pt;width:175.85pt;height:121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ส่วนที่  ๒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lang w:val="en-GB" w:eastAsia="en-US"/>
        </w:rPr>
        <w:drawing>
          <wp:inline distT="0" distB="0" distL="0" distR="0">
            <wp:extent cx="1774190" cy="153479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60070</wp:posOffset>
                </wp:positionH>
                <wp:positionV relativeFrom="paragraph">
                  <wp:posOffset>179070</wp:posOffset>
                </wp:positionV>
                <wp:extent cx="5374640" cy="1184275"/>
                <wp:effectExtent l="19050" t="20320" r="33020" b="41275"/>
                <wp:wrapNone/>
                <wp:docPr id="29" name="AutoShap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18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สรุปผลการพัฒนาท้องถิ่นตามแผนพัฒนาท้องถิ่น(พ.ศ. ๒๕๕๗ – ๒๕๖๐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6" fillcolor="#8064a2" stroked="t" o:allowincell="f" style="position:absolute;margin-left:44.1pt;margin-top:14.1pt;width:423.15pt;height:9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สรุปผลการพัฒนาท้องถิ่นตามแผนพัฒนาท้องถิ่น(พ.ศ. ๒๕๕๗ – ๒๕๖๐)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40315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05460</wp:posOffset>
                </wp:positionH>
                <wp:positionV relativeFrom="paragraph">
                  <wp:posOffset>224155</wp:posOffset>
                </wp:positionV>
                <wp:extent cx="6106160" cy="86995"/>
                <wp:effectExtent l="19050" t="19685" r="31750" b="40640"/>
                <wp:wrapNone/>
                <wp:docPr id="30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#9bbb59" stroked="t" o:allowincell="f" style="position:absolute;margin-left:39.8pt;margin-top:17.6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 –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๒ สรุปผลการพัฒนาท้องถิ่นตามแผนพัฒนาท้องถิ่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๖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ผลการดำเนินงานตามงบประมาณที่ได้รับ และการเบิกจ่ายงบประมาณใน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๖๐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สรุปสถานการณ์การพัฒนา การตั้งงบประมาณ การเบิกจ่ายงบประมาณ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23340</wp:posOffset>
                </wp:positionH>
                <wp:positionV relativeFrom="paragraph">
                  <wp:posOffset>85090</wp:posOffset>
                </wp:positionV>
                <wp:extent cx="2655570" cy="445135"/>
                <wp:effectExtent l="12700" t="73025" r="13335" b="13335"/>
                <wp:wrapNone/>
                <wp:docPr id="31" name="Rounded Rectangl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ตั้งงบประมาณ พ.ศ. ๒๕๕๗ – ๒๕๖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58" fillcolor="white" stroked="t" o:allowincell="f" style="position:absolute;margin-left:104.2pt;margin-top:6.7pt;width:209.05pt;height: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ตั้งงบประมาณ พ.ศ. ๒๕๕๗ – ๒๕๖๐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>
          <w:trHeight w:val="73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๖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๗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๙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๙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๕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๗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๐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๖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๖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๔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๓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๒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๑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๗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๙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๔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๒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๓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๒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๙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๙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๐๐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๑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๕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๖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๒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GB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8.75pt;height:258.75pt" filled="f" o:ole="">
            <v:imagedata r:id="rId10" o:title=""/>
          </v:shape>
          <o:OLEObject Type="Embed" ProgID="Excel.Sheet.12" ShapeID="ole_rId9" DrawAspect="Content" ObjectID="_1124012069" r:id="rId9"/>
        </w:objec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32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570</wp:posOffset>
                </wp:positionH>
                <wp:positionV relativeFrom="paragraph">
                  <wp:posOffset>129540</wp:posOffset>
                </wp:positionV>
                <wp:extent cx="1558290" cy="421640"/>
                <wp:effectExtent l="19050" t="19050" r="32385" b="42545"/>
                <wp:wrapNone/>
                <wp:docPr id="33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4" fillcolor="#c0504d" stroked="t" o:allowincell="f" style="position:absolute;margin-left:39.1pt;margin-top:10.2pt;width:122.6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งบประมาณ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oundrect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รายได้ขององค์การบริหารส่วนตำบลดอนสั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06"/>
        <w:gridCol w:w="2006"/>
        <w:gridCol w:w="1841"/>
        <w:gridCol w:w="2004"/>
      </w:tblGrid>
      <w:tr>
        <w:trPr>
          <w:trHeight w:val="73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งบประมาณ ๒๕๖๐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๑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๘๓๕๔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๑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๐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๔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ได้ที่รัฐบาลเก็บแล้วจัดสรรให้ อป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๔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๙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๔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๒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๘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๕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๕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ได้ที่รัฐบาลอุดหนุนให้ อป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๓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๘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๘๖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๕๔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๕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๕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๖๗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๙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๙๘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๓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าฟแสดงงบประมาณรายรับขององค์การบริหารส่วนตำบลดอนสั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val="en-GB" w:eastAsia="en-US"/>
        </w:rPr>
        <w:object w:dxaOrig="10240" w:dyaOrig="6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9.7pt;height:325.45pt" filled="f" o:ole="">
            <v:imagedata r:id="rId12" o:title=""/>
          </v:shape>
          <o:OLEObject Type="Embed" ProgID="Excel.Sheet.12" ShapeID="ole_rId11" DrawAspect="Content" ObjectID="_821850589" r:id="rId11"/>
        </w:objec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๔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34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ขององค์การบริหารส่วนตำบลดอนสั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1985"/>
        <w:gridCol w:w="2091"/>
      </w:tblGrid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งบประมาณ ๒๕๖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๗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๗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๑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๘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๔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๗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จ่ายประจ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๖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๘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๕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๐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๔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๒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จ่ายเพื่อการลงท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๓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๗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๙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๔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๙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๙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๐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๘๗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๓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๙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๙๖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๑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๒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าฟแสดงงบประมาณรายจ่ายขององค์การบริหารส่วนตำบลดอนสัก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GB" w:eastAsia="en-US"/>
        </w:rPr>
        <w:object w:dxaOrig="10240" w:dyaOrig="691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9.15pt;height:344.2pt" filled="f" o:ole="">
            <v:imagedata r:id="rId14" o:title=""/>
          </v:shape>
          <o:OLEObject Type="Embed" ProgID="Excel.Sheet.12" ShapeID="ole_rId13" DrawAspect="Content" ObjectID="_864575238" r:id="rId13"/>
        </w:objec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๕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35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าฟแสดงการเปรียบเทียบรายรับ  รายจ่ายขององค์การบริหารส่วนตำบลดอนสัก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GB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pt;height:253pt" filled="f" o:ole="">
            <v:imagedata r:id="rId16" o:title=""/>
          </v:shape>
          <o:OLEObject Type="Embed" ProgID="Excel.Sheet.12" ShapeID="ole_rId15" DrawAspect="Content" ObjectID="_1923539083" r:id="rId15"/>
        </w:objec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445</wp:posOffset>
                </wp:positionH>
                <wp:positionV relativeFrom="paragraph">
                  <wp:posOffset>21590</wp:posOffset>
                </wp:positionV>
                <wp:extent cx="3354705" cy="405765"/>
                <wp:effectExtent l="6985" t="6985" r="19050" b="207010"/>
                <wp:wrapNone/>
                <wp:docPr id="36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เครื่องมืออุปกรณ์ขององค์การบริหารส่วนตำบลดอนส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9" fillcolor="#f79646" stroked="t" o:allowincell="f" style="position:absolute;margin-left:40.35pt;margin-top:1.7pt;width:264.1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เครื่องมืออุปกรณ์ขององค์การบริหารส่วนตำบลดอนสัก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มืออุปกรณ์การปฏิบัติหน้าที่ให้บริการสาธารณะและประชาชนขององค์การบริหารส่วนตำบลดอนส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Style19"/>
        <w:numPr>
          <w:ilvl w:val="0"/>
          <w:numId w:val="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ถยนต์ส่วน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ถกระบะ ๔ ประตู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๒ คัน</w:t>
      </w:r>
    </w:p>
    <w:p>
      <w:pPr>
        <w:pStyle w:val="Style19"/>
        <w:numPr>
          <w:ilvl w:val="0"/>
          <w:numId w:val="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ถเก็บขนขย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๑ คัน</w:t>
      </w:r>
    </w:p>
    <w:p>
      <w:pPr>
        <w:pStyle w:val="Style19"/>
        <w:numPr>
          <w:ilvl w:val="0"/>
          <w:numId w:val="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ถหน้าตักหลังขุ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๑ คัน</w:t>
      </w:r>
    </w:p>
    <w:p>
      <w:pPr>
        <w:pStyle w:val="Style19"/>
        <w:numPr>
          <w:ilvl w:val="0"/>
          <w:numId w:val="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ถจักรยานยนต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๑ คัน</w:t>
      </w:r>
    </w:p>
    <w:p>
      <w:pPr>
        <w:pStyle w:val="Style19"/>
        <w:numPr>
          <w:ilvl w:val="0"/>
          <w:numId w:val="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อท้องแบ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๒ ลำ</w:t>
      </w:r>
    </w:p>
    <w:p>
      <w:pPr>
        <w:pStyle w:val="Style19"/>
        <w:numPr>
          <w:ilvl w:val="0"/>
          <w:numId w:val="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อหางยาวพร้อมเครื่องยนต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๒ ลำ</w:t>
      </w:r>
    </w:p>
    <w:p>
      <w:pPr>
        <w:pStyle w:val="Style19"/>
        <w:numPr>
          <w:ilvl w:val="0"/>
          <w:numId w:val="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ถเอนกประสงค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๑ คัน</w:t>
      </w:r>
    </w:p>
    <w:p>
      <w:pPr>
        <w:pStyle w:val="Style19"/>
        <w:numPr>
          <w:ilvl w:val="0"/>
          <w:numId w:val="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ุภัณฑ์สำนักงาน</w:t>
      </w:r>
    </w:p>
    <w:p>
      <w:pPr>
        <w:pStyle w:val="Normal"/>
        <w:ind w:left="152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อมพิวเตอร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๑๖ เครื่อง</w:t>
      </w:r>
    </w:p>
    <w:p>
      <w:pPr>
        <w:pStyle w:val="Normal"/>
        <w:ind w:left="152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อมพิวเตอร์โน๊ตบุ้ค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๓ เครื่อง</w:t>
      </w:r>
    </w:p>
    <w:p>
      <w:pPr>
        <w:pStyle w:val="Normal"/>
        <w:ind w:left="152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อมพิวเตอร์แบบพกพ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๒ เครื่อง</w:t>
      </w:r>
    </w:p>
    <w:p>
      <w:pPr>
        <w:pStyle w:val="Normal"/>
        <w:ind w:left="152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ถ่ายเอก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๑ เครื่อง</w:t>
      </w:r>
    </w:p>
    <w:p>
      <w:pPr>
        <w:pStyle w:val="Normal"/>
        <w:ind w:left="152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๒ เครื่อง</w:t>
      </w:r>
    </w:p>
    <w:p>
      <w:pPr>
        <w:pStyle w:val="Normal"/>
        <w:ind w:left="152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๒ หมายเลข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๖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37" name="Rectangl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17195</wp:posOffset>
                </wp:positionH>
                <wp:positionV relativeFrom="paragraph">
                  <wp:posOffset>34290</wp:posOffset>
                </wp:positionV>
                <wp:extent cx="4253865" cy="739140"/>
                <wp:effectExtent l="6985" t="6350" r="19050" b="29210"/>
                <wp:wrapNone/>
                <wp:docPr id="38" name="Rounded Rectangl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9bbb59"/>
                            </a:gs>
                            <a:gs pos="100000">
                              <a:srgbClr val="c3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๒.๒ ข้อมูลเกี่ยวกับศักยภาพขององค์การบริหารส่วนตำบลดอนส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49" fillcolor="#9bbb59" stroked="t" o:allowincell="f" style="position:absolute;margin-left:32.85pt;margin-top:2.7pt;width:334.9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๒.๒ ข้อมูลเกี่ยวกับศักยภาพขององค์การบริหารส่วนตำบลดอนสัก</w:t>
                      </w:r>
                    </w:p>
                  </w:txbxContent>
                </v:textbox>
                <v:fill o:detectmouseclick="t" color2="#c3d69b"/>
                <v:stroke color="#9bbb59" weight="12600" joinstyle="miter" endcap="flat"/>
                <v:shadow on="t" obscured="f" color="#4f6228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413000</wp:posOffset>
                </wp:positionH>
                <wp:positionV relativeFrom="paragraph">
                  <wp:posOffset>264160</wp:posOffset>
                </wp:positionV>
                <wp:extent cx="325755" cy="270510"/>
                <wp:effectExtent l="33020" t="6350" r="45085" b="29845"/>
                <wp:wrapNone/>
                <wp:docPr id="39" name="Down Arrow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70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648" fillcolor="white" stroked="t" o:allowincell="f" style="position:absolute;margin-left:190pt;margin-top:20.8pt;width:25.6pt;height:21.25pt;mso-wrap-style:none;v-text-anchor:middle" type="_x0000_t67">
                <v:fill o:detectmouseclick="t" color2="#d7e4bd"/>
                <v:stroke color="#c3d69b" weight="12600" joinstyle="miter" endcap="flat"/>
                <v:shadow on="t" obscured="f" color="#4f62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18590</wp:posOffset>
                </wp:positionH>
                <wp:positionV relativeFrom="paragraph">
                  <wp:posOffset>33655</wp:posOffset>
                </wp:positionV>
                <wp:extent cx="2489200" cy="405130"/>
                <wp:effectExtent l="32385" t="31750" r="32385" b="236855"/>
                <wp:wrapNone/>
                <wp:docPr id="40" name="Rounded Rectangl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โครงสร้างและกระบวนการบริหารบุคค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47" fillcolor="white" stroked="t" o:allowincell="f" style="position:absolute;margin-left:111.7pt;margin-top:2.65pt;width:195.95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โครงสร้างและกระบวนการบริหารบุคคล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1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93160</wp:posOffset>
                </wp:positionH>
                <wp:positionV relativeFrom="paragraph">
                  <wp:posOffset>144145</wp:posOffset>
                </wp:positionV>
                <wp:extent cx="317500" cy="262255"/>
                <wp:effectExtent l="15875" t="57150" r="19685" b="56515"/>
                <wp:wrapNone/>
                <wp:docPr id="41" name="Right Arrow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2080"/>
                        </a:xfrm>
                        <a:prstGeom prst="rightArrow">
                          <a:avLst>
                            <a:gd name="adj1" fmla="val 50000"/>
                            <a:gd name="adj2" fmla="val 3028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645" fillcolor="white" stroked="t" o:allowincell="f" style="position:absolute;margin-left:290.8pt;margin-top:11.35pt;width:24.95pt;height:20.6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543050</wp:posOffset>
                </wp:positionH>
                <wp:positionV relativeFrom="paragraph">
                  <wp:posOffset>13970</wp:posOffset>
                </wp:positionV>
                <wp:extent cx="2152650" cy="50736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073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69.5pt;height:39.95pt;mso-wrap-distance-left:9.05pt;mso-wrap-distance-right:9.05pt;mso-wrap-distance-top:0pt;mso-wrap-distance-bottom:0pt;margin-top:1.1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015740</wp:posOffset>
                </wp:positionH>
                <wp:positionV relativeFrom="paragraph">
                  <wp:posOffset>13970</wp:posOffset>
                </wp:positionV>
                <wp:extent cx="2558415" cy="50736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5073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เลขานุการ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01.45pt;height:39.95pt;mso-wrap-distance-left:9.05pt;mso-wrap-distance-right:9.05pt;mso-wrap-distance-top:0pt;mso-wrap-distance-bottom:0pt;margin-top:1.1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เลขานุการ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548255</wp:posOffset>
                </wp:positionH>
                <wp:positionV relativeFrom="paragraph">
                  <wp:posOffset>251460</wp:posOffset>
                </wp:positionV>
                <wp:extent cx="254635" cy="930275"/>
                <wp:effectExtent l="61595" t="57150" r="60325" b="56515"/>
                <wp:wrapNone/>
                <wp:docPr id="44" name="Up-Down Arrow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930240"/>
                        </a:xfrm>
                        <a:prstGeom prst="upDownArrow">
                          <a:avLst>
                            <a:gd name="adj1" fmla="val 50120"/>
                            <a:gd name="adj2" fmla="val 7275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Up-Down Arrow 643" fillcolor="white" stroked="t" o:allowincell="f" style="position:absolute;margin-left:200.65pt;margin-top:19.8pt;width:20pt;height:73.2pt;mso-wrap-style:none;v-text-anchor:middle" type="_x0000_t70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983105</wp:posOffset>
                </wp:positionH>
                <wp:positionV relativeFrom="paragraph">
                  <wp:posOffset>263525</wp:posOffset>
                </wp:positionV>
                <wp:extent cx="612775" cy="233680"/>
                <wp:effectExtent l="53340" t="64770" r="31115" b="65405"/>
                <wp:wrapNone/>
                <wp:docPr id="45" name="Left Arrow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33640"/>
                        </a:xfrm>
                        <a:prstGeom prst="leftArrow">
                          <a:avLst>
                            <a:gd name="adj1" fmla="val 50000"/>
                            <a:gd name="adj2" fmla="val 6556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639" fillcolor="white" stroked="t" o:allowincell="f" style="position:absolute;margin-left:156.15pt;margin-top:20.75pt;width:48.2pt;height:18.35pt;mso-wrap-style:none;v-text-anchor:middle;mso-position-horizontal-relative:page" type="_x0000_t66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38755</wp:posOffset>
                </wp:positionH>
                <wp:positionV relativeFrom="paragraph">
                  <wp:posOffset>263525</wp:posOffset>
                </wp:positionV>
                <wp:extent cx="636270" cy="233680"/>
                <wp:effectExtent l="31750" t="62865" r="54610" b="63500"/>
                <wp:wrapNone/>
                <wp:docPr id="46" name="Right Arrow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33640"/>
                        </a:xfrm>
                        <a:prstGeom prst="rightArrow">
                          <a:avLst>
                            <a:gd name="adj1" fmla="val 50000"/>
                            <a:gd name="adj2" fmla="val 6806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640" fillcolor="white" stroked="t" o:allowincell="f" style="position:absolute;margin-left:215.65pt;margin-top:20.75pt;width:50.05pt;height:18.35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37515</wp:posOffset>
                </wp:positionH>
                <wp:positionV relativeFrom="paragraph">
                  <wp:posOffset>165100</wp:posOffset>
                </wp:positionV>
                <wp:extent cx="1532890" cy="45466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46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คนที่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20.7pt;height:35.8pt;mso-wrap-distance-left:9.05pt;mso-wrap-distance-right:9.05pt;mso-wrap-distance-top:0pt;mso-wrap-distance-bottom:0pt;margin-top:13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องนายก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ค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03600</wp:posOffset>
                </wp:positionH>
                <wp:positionV relativeFrom="paragraph">
                  <wp:posOffset>165100</wp:posOffset>
                </wp:positionV>
                <wp:extent cx="1572260" cy="45466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546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คนที่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23.8pt;height:35.8pt;mso-wrap-distance-left:9.05pt;mso-wrap-distance-right:9.05pt;mso-wrap-distance-top:0pt;mso-wrap-distance-bottom:0pt;margin-top:13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องนายก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คน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781810</wp:posOffset>
                </wp:positionH>
                <wp:positionV relativeFrom="paragraph">
                  <wp:posOffset>96520</wp:posOffset>
                </wp:positionV>
                <wp:extent cx="1858645" cy="4914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4914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46.35pt;height:38.7pt;mso-wrap-distance-left:9.05pt;mso-wrap-distance-right:9.05pt;mso-wrap-distance-top:0pt;mso-wrap-distance-bottom:0pt;margin-top:7.6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548255</wp:posOffset>
                </wp:positionH>
                <wp:positionV relativeFrom="paragraph">
                  <wp:posOffset>35560</wp:posOffset>
                </wp:positionV>
                <wp:extent cx="254635" cy="358140"/>
                <wp:effectExtent l="100330" t="31750" r="99695" b="40005"/>
                <wp:wrapNone/>
                <wp:docPr id="50" name="Down Arrow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58200"/>
                        </a:xfrm>
                        <a:prstGeom prst="downArrow">
                          <a:avLst>
                            <a:gd name="adj1" fmla="val 50000"/>
                            <a:gd name="adj2" fmla="val 3518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637" fillcolor="white" stroked="t" o:allowincell="f" style="position:absolute;margin-left:200.65pt;margin-top:2.8pt;width:20pt;height:28.15pt;mso-wrap-style:none;v-text-anchor:middle" type="_x0000_t67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26565</wp:posOffset>
                </wp:positionH>
                <wp:positionV relativeFrom="paragraph">
                  <wp:posOffset>116205</wp:posOffset>
                </wp:positionV>
                <wp:extent cx="2017395" cy="4673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673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อง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58.85pt;height:36.8pt;mso-wrap-distance-left:9.05pt;mso-wrap-distance-right:9.05pt;mso-wrap-distance-top:0pt;mso-wrap-distance-bottom:0pt;margin-top:9.1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อง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595880</wp:posOffset>
                </wp:positionH>
                <wp:positionV relativeFrom="paragraph">
                  <wp:posOffset>31750</wp:posOffset>
                </wp:positionV>
                <wp:extent cx="254000" cy="309880"/>
                <wp:effectExtent l="112395" t="31750" r="113665" b="38100"/>
                <wp:wrapNone/>
                <wp:docPr id="52" name="Down Arrow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09960"/>
                        </a:xfrm>
                        <a:prstGeom prst="downArrow">
                          <a:avLst>
                            <a:gd name="adj1" fmla="val 50000"/>
                            <a:gd name="adj2" fmla="val 3048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635" fillcolor="white" stroked="t" o:allowincell="f" style="position:absolute;margin-left:204.4pt;margin-top:2.5pt;width:19.95pt;height:24.35pt;mso-wrap-style:none;v-text-anchor:middle" type="_x0000_t67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5288280" cy="1270"/>
                <wp:effectExtent l="635" t="5080" r="635" b="5080"/>
                <wp:wrapNone/>
                <wp:docPr id="53" name="Straight Arrow Connector 6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31" stroked="t" o:allowincell="f" style="position:absolute;margin-left:-0.35pt;margin-top:8.45pt;width:41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1270" cy="294005"/>
                <wp:effectExtent l="5080" t="635" r="5080" b="635"/>
                <wp:wrapNone/>
                <wp:docPr id="54" name="Straight Arrow Connector 6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2" stroked="t" o:allowincell="f" style="position:absolute;margin-left:-0.35pt;margin-top:8.45pt;width:0.05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048635</wp:posOffset>
                </wp:positionH>
                <wp:positionV relativeFrom="paragraph">
                  <wp:posOffset>107315</wp:posOffset>
                </wp:positionV>
                <wp:extent cx="1270" cy="294005"/>
                <wp:effectExtent l="5080" t="635" r="5080" b="635"/>
                <wp:wrapNone/>
                <wp:docPr id="55" name="Straight Arrow Connector 6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3" stroked="t" o:allowincell="f" style="position:absolute;margin-left:240.05pt;margin-top:8.45pt;width:0.1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283200</wp:posOffset>
                </wp:positionH>
                <wp:positionV relativeFrom="paragraph">
                  <wp:posOffset>107315</wp:posOffset>
                </wp:positionV>
                <wp:extent cx="1270" cy="294005"/>
                <wp:effectExtent l="5080" t="635" r="5080" b="635"/>
                <wp:wrapNone/>
                <wp:docPr id="56" name="Straight Arrow Connector 6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4" stroked="t" o:allowincell="f" style="position:absolute;margin-left:416pt;margin-top:8.45pt;width:0.05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175895</wp:posOffset>
                </wp:positionH>
                <wp:positionV relativeFrom="paragraph">
                  <wp:posOffset>113665</wp:posOffset>
                </wp:positionV>
                <wp:extent cx="2194560" cy="326390"/>
                <wp:effectExtent l="0" t="0" r="17145" b="17145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435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สำนักงาน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74.15pt;height:27.05pt;mso-wrap-distance-left:9.05pt;mso-wrap-distance-right:9.05pt;mso-wrap-distance-top:0pt;mso-wrap-distance-bottom:0pt;margin-top:8.95pt;mso-position-vertical-relative:text;margin-left:-13.85pt;mso-position-horizontal-relative:text">
                <v:shadow on="t" color="#254061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สำนักงาน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391410</wp:posOffset>
                </wp:positionH>
                <wp:positionV relativeFrom="paragraph">
                  <wp:posOffset>88265</wp:posOffset>
                </wp:positionV>
                <wp:extent cx="1537335" cy="384810"/>
                <wp:effectExtent l="0" t="0" r="17145" b="17145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031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22.4pt;height:31.65pt;mso-wrap-distance-left:9.05pt;mso-wrap-distance-right:9.05pt;mso-wrap-distance-top:0pt;mso-wrap-distance-bottom:0pt;margin-top:6.95pt;mso-position-vertical-relative:text;margin-left:188.3pt;mso-position-horizontal-relative:text">
                <v:shadow on="t" color="#403152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1562100" cy="384810"/>
                <wp:effectExtent l="0" t="0" r="17145" b="17145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019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4.35pt;height:31.65pt;mso-wrap-distance-left:9.05pt;mso-wrap-distance-right:9.05pt;mso-wrap-distance-top:0pt;mso-wrap-distance-bottom:0pt;margin-top:6.35pt;mso-position-vertical-relative:text;margin-left:351pt;mso-position-horizontal-relative:text">
                <v:shadow on="t" color="#4F62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1270" cy="3260725"/>
                <wp:effectExtent l="5080" t="635" r="5080" b="635"/>
                <wp:wrapNone/>
                <wp:docPr id="60" name="Straight Arrow Connector 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5" stroked="t" o:allowincell="f" style="position:absolute;margin-left:-0.35pt;margin-top:13.4pt;width:0.05pt;height:25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595880</wp:posOffset>
                </wp:positionH>
                <wp:positionV relativeFrom="paragraph">
                  <wp:posOffset>217805</wp:posOffset>
                </wp:positionV>
                <wp:extent cx="1270" cy="3213100"/>
                <wp:effectExtent l="5080" t="635" r="5080" b="635"/>
                <wp:wrapNone/>
                <wp:docPr id="61" name="Straight Arrow Connector 6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6" stroked="t" o:allowincell="f" style="position:absolute;margin-left:204.4pt;margin-top:17.15pt;width:0.05pt;height:25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575175</wp:posOffset>
                </wp:positionH>
                <wp:positionV relativeFrom="paragraph">
                  <wp:posOffset>217805</wp:posOffset>
                </wp:positionV>
                <wp:extent cx="1270" cy="3308350"/>
                <wp:effectExtent l="5080" t="635" r="5080" b="635"/>
                <wp:wrapNone/>
                <wp:docPr id="62" name="Straight Arrow Connector 6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7" stroked="t" o:allowincell="f" style="position:absolute;margin-left:360.25pt;margin-top:17.15pt;width:0.05pt;height:2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45" w:leader="none"/>
          <w:tab w:val="center" w:pos="5102" w:leader="none"/>
        </w:tabs>
        <w:rPr>
          <w:rFonts w:ascii="TH SarabunIT๙;TH SarabunPSK" w:hAnsi="TH SarabunIT๙;TH SarabunPSK" w:cs="TH SarabunIT๙;TH SarabunPSK"/>
          <w:sz w:val="28"/>
        </w:rPr>
      </w:pPr>
      <w:r>
        <w:rPr>
          <w:rFonts w:eastAsia="ZapfDingbats" w:cs="ZapfDingbats" w:ascii="ZapfDingbats" w:hAnsi="ZapfDingbats"/>
          <w:sz w:val="32"/>
          <w:szCs w:val="32"/>
        </w:rPr>
        <w:t>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สารบรรณ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                                           </w:t>
      </w:r>
      <w:r>
        <w:rPr>
          <w:rFonts w:ascii="ZapfDingbats" w:hAnsi="ZapfDingbats" w:eastAsia="ZapfDingbats" w:cs="ZapfDingbats"/>
          <w:sz w:val="28"/>
          <w:sz w:val="28"/>
        </w:rPr>
        <w:t>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รับเงิน เบิกค่าใช้จ่าย</w:t>
      </w:r>
      <w:r>
        <w:rPr>
          <w:rFonts w:cs="TH SarabunIT๙;TH SarabunPSK" w:ascii="TH SarabunIT๙;TH SarabunPSK" w:hAnsi="TH SarabunIT๙;TH SarabunPSK"/>
          <w:sz w:val="28"/>
        </w:rPr>
        <w:tab/>
        <w:t xml:space="preserve">            </w:t>
      </w:r>
      <w:r>
        <w:rPr>
          <w:rFonts w:eastAsia="ZapfDingbats" w:cs="ZapfDingbats" w:ascii="ZapfDingbats" w:hAnsi="ZapfDingbats"/>
          <w:sz w:val="28"/>
        </w:rPr>
        <w:t>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ก่อสร้างและบูรณะถนน สะพาน</w:t>
      </w:r>
    </w:p>
    <w:p>
      <w:pPr>
        <w:pStyle w:val="Normal"/>
        <w:rPr/>
      </w:pPr>
      <w:r>
        <w:rPr>
          <w:rFonts w:eastAsia="ZapfDingbats" w:cs="ZapfDingbats" w:ascii="ZapfDingbats" w:hAnsi="ZapfDingbats"/>
          <w:sz w:val="28"/>
        </w:rPr>
        <w:t>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บริหารงานบุคคล</w:t>
      </w:r>
      <w:r>
        <w:rPr>
          <w:rFonts w:cs="TH SarabunIT๙;TH SarabunPSK" w:ascii="TH SarabunIT๙;TH SarabunPSK" w:hAnsi="TH SarabunIT๙;TH SarabunPSK"/>
          <w:sz w:val="28"/>
        </w:rPr>
        <w:tab/>
        <w:tab/>
        <w:t xml:space="preserve">   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จัดทำฎีกาเบิกจ่ายและเก็บรักษาเงิน         เขื่อน ฯลฯ</w:t>
      </w:r>
      <w:r>
        <w:rPr>
          <w:rFonts w:cs="TH SarabunIT๙;TH SarabunPSK" w:ascii="TH SarabunIT๙;TH SarabunPSK" w:hAnsi="TH SarabunIT๙;TH SarabunPSK"/>
          <w:sz w:val="28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ZapfDingbats" w:cs="ZapfDingbats" w:ascii="ZapfDingbats" w:hAnsi="ZapfDingbats"/>
          <w:sz w:val="28"/>
        </w:rPr>
        <w:t>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เลือกตั้งและทะเบียนข้อมูล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                        </w:t>
      </w:r>
      <w:r>
        <w:rPr>
          <w:rFonts w:ascii="ZapfDingbats" w:hAnsi="ZapfDingbats" w:eastAsia="ZapfDingbats" w:cs="ZapfDingbats"/>
          <w:sz w:val="28"/>
          <w:sz w:val="28"/>
        </w:rPr>
        <w:t>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งานทะเบียนคุมเบิกจ่ายเงิน              </w:t>
      </w:r>
      <w:r>
        <w:rPr>
          <w:rFonts w:ascii="ZapfDingbats" w:hAnsi="ZapfDingbats" w:eastAsia="ZapfDingbats" w:cs="ZapfDingbats"/>
          <w:sz w:val="28"/>
          <w:sz w:val="28"/>
        </w:rPr>
        <w:t>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งานข้อมูลก่อสร้าง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ZapfDingbats" w:cs="ZapfDingbats" w:ascii="ZapfDingbats" w:hAnsi="ZapfDingbats"/>
          <w:sz w:val="28"/>
        </w:rPr>
        <w:t>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นโยบายและแผน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                                   </w:t>
      </w:r>
      <w:r>
        <w:rPr>
          <w:rFonts w:ascii="ZapfDingbats" w:hAnsi="ZapfDingbats" w:eastAsia="ZapfDingbats" w:cs="ZapfDingbats"/>
          <w:sz w:val="28"/>
          <w:sz w:val="28"/>
        </w:rPr>
        <w:t>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งานงบการเงิน และงบทดลอง            </w:t>
      </w:r>
      <w:r>
        <w:rPr>
          <w:rFonts w:ascii="ZapfDingbats" w:hAnsi="ZapfDingbats" w:eastAsia="ZapfDingbats" w:cs="ZapfDingbats"/>
          <w:sz w:val="28"/>
          <w:sz w:val="28"/>
        </w:rPr>
        <w:t>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งานออกแบบ และควบคุม อาคาร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ZapfDingbats" w:cs="ZapfDingbats" w:ascii="ZapfDingbats" w:hAnsi="ZapfDingbats"/>
          <w:sz w:val="28"/>
        </w:rPr>
        <w:t>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ข้อมูลและประชาสัมพันธ์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                          </w:t>
      </w:r>
      <w:r>
        <w:rPr>
          <w:rFonts w:ascii="ZapfDingbats" w:hAnsi="ZapfDingbats" w:eastAsia="ZapfDingbats" w:cs="ZapfDingbats"/>
          <w:sz w:val="28"/>
          <w:sz w:val="28"/>
        </w:rPr>
        <w:t>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งานแสดงฐานะทางการเงิน               </w:t>
      </w:r>
      <w:r>
        <w:rPr>
          <w:rFonts w:ascii="ZapfDingbats" w:hAnsi="ZapfDingbats" w:eastAsia="ZapfDingbats" w:cs="ZapfDingbats"/>
          <w:sz w:val="28"/>
          <w:sz w:val="28"/>
        </w:rPr>
        <w:t>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งานประเมิน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ZapfDingbats" w:cs="ZapfDingbats" w:ascii="ZapfDingbats" w:hAnsi="ZapfDingbats"/>
          <w:sz w:val="28"/>
        </w:rPr>
        <w:t>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งบประมาณ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                                          </w:t>
      </w:r>
      <w:r>
        <w:rPr>
          <w:rFonts w:ascii="ZapfDingbats" w:hAnsi="ZapfDingbats" w:eastAsia="ZapfDingbats" w:cs="ZapfDingbats"/>
          <w:sz w:val="28"/>
          <w:sz w:val="28"/>
        </w:rPr>
        <w:t>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งานพัฒนาจัดเก็บรายได้                  </w:t>
      </w:r>
      <w:r>
        <w:rPr>
          <w:rFonts w:ascii="ZapfDingbats" w:hAnsi="ZapfDingbats" w:eastAsia="ZapfDingbats" w:cs="ZapfDingbats"/>
          <w:sz w:val="28"/>
          <w:sz w:val="28"/>
        </w:rPr>
        <w:t>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งานควบคุมการก่อสร้างอาคาร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ZapfDingbats" w:cs="ZapfDingbats" w:ascii="ZapfDingbats" w:hAnsi="ZapfDingbats"/>
          <w:sz w:val="28"/>
        </w:rPr>
        <w:t>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ร้องเรียน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ร้องทุกข์ และอุทธรณ์                     และทะเบียนทรัพย์สิน                        </w:t>
      </w:r>
      <w:r>
        <w:rPr>
          <w:rFonts w:ascii="ZapfDingbats" w:hAnsi="ZapfDingbats" w:eastAsia="ZapfDingbats" w:cs="ZapfDingbats"/>
          <w:sz w:val="28"/>
          <w:sz w:val="28"/>
        </w:rPr>
        <w:t>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งานออกแบบ และบริการข้อมูล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ZapfDingbats" w:cs="ZapfDingbats" w:ascii="ZapfDingbats" w:hAnsi="ZapfDingbats"/>
          <w:sz w:val="28"/>
        </w:rPr>
        <w:t>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งานข้อบัญญัติและระเบียบ                               </w:t>
      </w:r>
      <w:r>
        <w:rPr>
          <w:rFonts w:ascii="ZapfDingbats" w:hAnsi="ZapfDingbats" w:eastAsia="ZapfDingbats" w:cs="ZapfDingbats"/>
          <w:sz w:val="28"/>
          <w:sz w:val="28"/>
        </w:rPr>
        <w:t>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งานภาษี ค่าธรรมเนียม ค่าเช่า           </w:t>
      </w:r>
      <w:r>
        <w:rPr>
          <w:rFonts w:ascii="ZapfDingbats" w:hAnsi="ZapfDingbats" w:eastAsia="ZapfDingbats" w:cs="ZapfDingbats"/>
          <w:sz w:val="28"/>
          <w:sz w:val="28"/>
        </w:rPr>
        <w:t>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ประสานสาธารณูปโภค ประปา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ZapfDingbats" w:cs="ZapfDingbats" w:ascii="ZapfDingbats" w:hAnsi="ZapfDingbats"/>
          <w:sz w:val="28"/>
        </w:rPr>
        <w:t>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สวัสดิการและพัฒนาชุมชน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                        </w:t>
      </w:r>
      <w:r>
        <w:rPr>
          <w:rFonts w:ascii="ZapfDingbats" w:hAnsi="ZapfDingbats" w:eastAsia="ZapfDingbats" w:cs="ZapfDingbats"/>
          <w:sz w:val="28"/>
          <w:sz w:val="28"/>
        </w:rPr>
        <w:t>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ควบคุมกิจการค้า และค่าปรับ       ไฟฟ้าสาธารณะ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ZapfDingbats" w:cs="ZapfDingbats" w:ascii="ZapfDingbats" w:hAnsi="ZapfDingbats"/>
          <w:sz w:val="28"/>
        </w:rPr>
        <w:t>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สังคมสงเคราะห์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                                     </w:t>
      </w:r>
      <w:r>
        <w:rPr>
          <w:rFonts w:ascii="ZapfDingbats" w:hAnsi="ZapfDingbats" w:eastAsia="ZapfDingbats" w:cs="ZapfDingbats"/>
          <w:sz w:val="28"/>
          <w:sz w:val="28"/>
        </w:rPr>
        <w:t>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งานทะเบียนควบคุม และเร่งรัด          </w:t>
      </w:r>
      <w:r>
        <w:rPr>
          <w:rFonts w:ascii="ZapfDingbats" w:hAnsi="ZapfDingbats" w:eastAsia="ZapfDingbats" w:cs="ZapfDingbats"/>
          <w:sz w:val="28"/>
          <w:sz w:val="28"/>
        </w:rPr>
        <w:t>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งานระบบน้ำ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ZapfDingbats" w:cs="ZapfDingbats" w:ascii="ZapfDingbats" w:hAnsi="ZapfDingbats"/>
          <w:sz w:val="28"/>
        </w:rPr>
        <w:t>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ส่งเสริมอาชีพ และพัฒนาสตรี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    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รายได้                                            </w:t>
      </w:r>
      <w:r>
        <w:rPr>
          <w:rFonts w:ascii="ZapfDingbats" w:hAnsi="ZapfDingbats" w:eastAsia="ZapfDingbats" w:cs="ZapfDingbats"/>
          <w:sz w:val="28"/>
          <w:sz w:val="28"/>
        </w:rPr>
        <w:t>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งานอื่นๆที่เกี่ยวข้อง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ZapfDingbats" w:cs="ZapfDingbats" w:ascii="ZapfDingbats" w:hAnsi="ZapfDingbats"/>
          <w:sz w:val="28"/>
        </w:rPr>
        <w:t>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งานส่งเสริมการศึกษา ศาสนา และวัฒนธรรม         </w:t>
      </w:r>
      <w:r>
        <w:rPr>
          <w:rFonts w:ascii="ZapfDingbats" w:hAnsi="ZapfDingbats" w:eastAsia="ZapfDingbats" w:cs="ZapfDingbats"/>
          <w:sz w:val="28"/>
          <w:sz w:val="28"/>
        </w:rPr>
        <w:t>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งานทะเบียนทรัพย์สิน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ZapfDingbats" w:cs="ZapfDingbats" w:ascii="ZapfDingbats" w:hAnsi="ZapfDingbats"/>
          <w:sz w:val="28"/>
        </w:rPr>
        <w:t>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ส่งเสริมสุขภาพ และสาธารณสุข และควบคุมโรค และแผนที่ภาษี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ZapfDingbats" w:cs="ZapfDingbats" w:ascii="ZapfDingbats" w:hAnsi="ZapfDingbats"/>
          <w:sz w:val="28"/>
        </w:rPr>
        <w:t>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งานป้องกันและบรรเทาสาธารณภัย                     </w:t>
      </w:r>
      <w:r>
        <w:rPr>
          <w:rFonts w:ascii="ZapfDingbats" w:hAnsi="ZapfDingbats" w:eastAsia="ZapfDingbats" w:cs="ZapfDingbats"/>
          <w:sz w:val="28"/>
          <w:sz w:val="28"/>
        </w:rPr>
        <w:t>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งานพัสดุ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ZapfDingbats" w:cs="ZapfDingbats" w:ascii="ZapfDingbats" w:hAnsi="ZapfDingbats"/>
          <w:sz w:val="28"/>
        </w:rPr>
        <w:t>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งานอื่นๆที่เกี่ยวข้อง                                        </w:t>
      </w:r>
      <w:r>
        <w:rPr>
          <w:rFonts w:ascii="ZapfDingbats" w:hAnsi="ZapfDingbats" w:eastAsia="ZapfDingbats" w:cs="ZapfDingbats"/>
          <w:sz w:val="28"/>
          <w:sz w:val="28"/>
        </w:rPr>
        <w:t>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ทะเบียนเบิกจ่ายพัสดุครุภัณฑ์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ZapfDingbats" w:cs="ZapfDingbats" w:ascii="ZapfDingbats" w:hAnsi="ZapfDingbats"/>
          <w:sz w:val="28"/>
        </w:rPr>
        <w:t>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งานอื่นๆที่เกี่ยวข้อง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ทที่ ๒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๗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63" name="Rectangl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9"/>
        <w:numPr>
          <w:ilvl w:val="0"/>
          <w:numId w:val="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นาจหน้าที่ในการบริหารงานขององค์การบริหารส่วนตำบลดอนสั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 ประกอบด้วย ฝ่ายบริหาร ซึ่งมีนายกองค์การบริหารส่วนตำบล และฝ่ายสภาองค์การบริหารส่วนตำบลร่วมกันทำกิจกรรมองค์การบริหารส่วนตำบลตามมติของสภาองค์การบริหารส่วนตำบลตามกฎระเบียบและข้อกฎหมา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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องค์การบริหารส่วนตำบล ประกอบด้วย สมาชิกสภาองค์การบริหารส่วนตำบลที่มาจากการเลือกตั้งหมู่บ้านละ ๒ คน อยู่ในตำแหน่งคราวละ ๔ ปีมีประธานสภาองค์การบริหารส่วนตำบล ๑ คน รองประธานสภาองค์การบริหารส่วนตำบล ๑ คน เลขานุการสภาองค์การบริหารส่วนตำบล ๑ คน แต่งตั้งโดยนายอำเภอตามมติสภาองค์การบริหารส่วนตำบล โดยองค์การบริหารส่วนตำบลดอนสักได้เลือกตั้งสมาชิกองค์การบริหารส่วนตำบลเมื่อวันที่ ๑๓ พฤศจิกายน ๒๕๕๔ และนายกองค์การบริหารส่วนตำบลดอนสักเลือกตั้งโดยตรงเมื่อวันที่ ๑๓ กุมภาพันธ์ ๒๕๕๔ ประกอบคำสั่งหัวหน้าคณะรักษาความสงบแห่ง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ส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อำนาจกฎหมายมาตรา ๔๔ ตามรัฐธรรมนูญฉบ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่วคร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ะกาศคณะรักษาความสงบแห่ง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ส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๘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๗ เมื่อวันที่ ๑๐ กรกฎาคม ๒๕๕๗ เรื่องการได้มาซึ่งสมาชิกสภาท้องถิ่นเป็นการชั่วครา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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ผู้บริหาร ประกอบด้วยนายกองค์การบริหารส่วนตำบล ๑ คนที่มาจากการเลือกตั้งโดยตรงของประชาชน และรองนายกองค์การบริหารส่วนตำบลจำนวน ๒ คน เลขานุการนายกองค์การบริหารส่วนตำบลจำนวน ๑ คนแต่งตั้งจากนายกองค์การบริหารส่วนตำบล โดยมีปลัดและรองปลัดองค์การบริหารส่วนตำบลเป็นผู้บังคับบัญชาข้าราชการประจำที่ปฏิบัติงานองค์การบริหารส่วนตำบล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แบ่งส่วนการบริหารราชการ เป็น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นักงานปลัดองค์การบริหารส่วนตำบ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หัวหน้าสำนักงานปล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บริหารงานทั่วไป 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ปฏิบัติหน้าที่ เป็นผู้บังคับบัญชาและรับผิดชอบในการปฏิบัติราชการของสำนักปลัดองค์การบริหารส่วนตำบล รับผิดชอบงานบริหารทั่วไป คือ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สารบรรณ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งานบุคค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เลือกตั้งและทะเบียนข้อมู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นโยบายและแผ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ข้อมูลและประชาสัมพันธ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งบประมาณ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ร้องเรียน ร้องทุกข์ และอุทธรณ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ข้อบัญญัติและระเบีย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สวัสดิการและพัฒนาชุมช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สังคมสงเคราะห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ส่งเสริมอาชีพ และพัฒนาสตร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ส่งเสริมการศึกษา ศาสนา และวัฒนธรร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ส่งเสริมสุขภาพ และสาธารณสุข การควบโรค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อื่นๆที่เกี่ยวข้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ทที่ 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๘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64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คลัง ให้มีผู้อำนวยการกองคล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บริหารงานคลัง 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บังคับบัญชาและรับผิดชอบในการปฏิบัติราชการของกองคลัง คือ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รับเงิน เบิกค่าใช้จ่าย จัดทำฎีกาเบิกจ่าย และเก็บรักษาเงิ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ทะเบียนคุมเบิกจ่ายเงิ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งบการเงิน และงบทดล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แสดงฐานะทางการเงิ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พัฒนาจัดเก็บรายได้ และทะเบียนทรัพย์สินพัสดุ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ภาษี ค่าธรรมเนียม ค่าเช่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ควบคุมกิจการค้า และค่าปรั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ทะเบียนควบคุม และเร่งรัดรายได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ทะเบียนทรัพย์สิน และแผนที่ภาษ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ทะเบียนเบิกจ่ายพัสดุ คุรุภัณฑ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อื่นๆที่เกี่ยวข้อง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โยธา มีหัวหน้าส่วน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บริหารงานช่าง 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บังคับบัญชาและรับผิดชอบการปฏิบัติราชการของงานช่าง คือ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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ก่อสร้างและบูรณะถนน สะพาน เขื่อน ฯลฯ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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ข้อมูลก่อสร้า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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ออกแบบ และควบคุมอาค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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ประเมิน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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ควบคุมการก่อสร้างอาค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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ออกแบบ และบริการข้อมู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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ประสานสาธารณูปโภค ประปา ไฟฟ้าสาธารณะ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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ระบบน้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ZapfDingbats" w:cs="ZapfDingbats" w:ascii="ZapfDingbats" w:hAnsi="ZapfDingbats"/>
          <w:sz w:val="32"/>
          <w:szCs w:val="32"/>
        </w:rPr>
        <w:t>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อื่นๆที่เกี่ยวข้อง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7195</wp:posOffset>
                </wp:positionH>
                <wp:positionV relativeFrom="paragraph">
                  <wp:posOffset>186055</wp:posOffset>
                </wp:positionV>
                <wp:extent cx="2910205" cy="429260"/>
                <wp:effectExtent l="19685" t="19050" r="32385" b="185420"/>
                <wp:wrapNone/>
                <wp:docPr id="65" name="Rounded Rectangl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จำนวนบุคลากรองค์การบริหารส่วนตำบลดอนส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2" fillcolor="#9bbb59" stroked="t" o:allowincell="f" style="position:absolute;margin-left:32.85pt;margin-top:14.65pt;width:229.1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จำนวนบุคลากรองค์การบริหารส่วนตำบลดอนสัก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oundrect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4"/>
        <w:gridCol w:w="3687"/>
        <w:gridCol w:w="1524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ฝ่ายข้าราชการประจ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  ณ  วันที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ทที่ 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๙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66" name="Rectangl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ำนาจหน้าที่ขององค์การบริหารส่วนตำบล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ำนาจหน้าที่การพัฒนาตำบลทั้งด้านเศรษฐกิจ สังคมและวัฒนธรร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า ๖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ำนาจหน้าที่ ที่ต้องทำในเขตองค์การบริหารส่วนตำบล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า ๖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จัดให้มีและบำรุงรักษาทางบกและทางน้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รักษาความสะอาดของถนน ทางน้ำ ทางเดิน และที่สาธารณะ รวมทั้งกำจัดขยะมูลฝอยและสิ่งปฏิกู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ป้องกันโรคและระงับโรคติดต่อ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ป้องกันและบรรเทาสาธารณภั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ส่งเสริมการศึกษา ศาสนา และวัฒนธรร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ส่งเสริมการพัฒนาสตรี เด็ก เยาวชน ผู้สูงอายุ และผู้พิ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คุ้มครอง ดูแล และบำรุงรักษาทรัพยากรธรรมชาติและ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 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ปฏิบัติหน้าที่อื่นตามที่ทางราชการมอบหมาย โดยจัดสรรงบประมาณหรือบุคลากรตามความจำเป็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นาจหน้าที่ ที่อาจจัดทำกิจการในเขตองค์การบริหารส่วน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า ๖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ให้มีน้ำเพื่อการบริโภค อุปโภค และการเกษต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ให้มีและบำรุงรักษาไฟฟ้าหรือแสงสว่างโดยวิธีอื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ให้มีและบำรุงรักษาทางระบายน้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ให้มีและบำรุงรักษาสถานที่ประชุม การกีฬา การพักผ่อนหย่อนใจและส่วนสาธารณะ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ให้มีและส่งเสริมกลุ่มเกษตรกรและกิจการสหกรณ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ส่งเสริมให้มีอุตสาหกรรมในครัวเรือ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บำรุงและส่งเสริมการประกอบอาชีพของราษฎ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 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หาประโยชน์จากทรัพย์สินขององค์การบริหารส่วนตำบ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 ให้มีตลาด ท่าเทียบเรือ และท่าข้า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 กิจการเกี่ยวกับการพาณิช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 การท่องเที่ย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 การผังเมื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ำนาจหน้าที่ตาม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๔๒ หมวดที่ ๒ มาตรา ๑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การจัดทำแผนพัฒนาท้องถิ่นของตนเ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การจัดให้มีและบำรุงรักษาทางบก ทางน้ำ และทางระบายน้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การจัดให้มีและควบคุมตลาด ท่าเทียบเรือ ท่าข้าม และที่จอดร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การสาธารณูปโภคและการก่อสร้างอื่นๆ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การสาธารณูป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การส่งเสริม การฝึกอบรม และประกอบอาชีพ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การพาณิชย์ และการส่งเสริมการลงทุ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ทที่ 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๐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67" name="Rectangl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 การส่งเสริมการท่องเที่ย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การจัดการศึกษ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 การสังคมสงเคราะห์ และการพัฒนาคุณภาพชีวิต เด็ก สตรี คนชราและผู้ด้อยโอกาส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 การ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 การปรับปรุงแหล่งชุมชนแออัดและการจัดการเกี่ยวกับที่อยู่อาศั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 การจัดให้มีและบำรุงรักษาสถานที่พักผ่อนหย่อนใ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 การส่งเสริมกีฬ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 การส่งเสริมประชาธิปไตย ความเสมอภาคและสิทธิเสรีภาพของประชาช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๖ ส่งเสริมการมีส่วนร่วมของราษฎรในการพัฒนา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๗ การรักษาความสะอาด และความเป็นระเบียบเรียบร้อยของบ้านเมื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 การกำจัดขยะมูลฝอย สิ่งปฏิกูลและน้ำเสี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๙ การสาธารณสุข การอนามัยครอบครัว และการรักษาพยาบา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 การจัดให้มีและควบคุมสุสานและฌาปนสถ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๑ การควบคุมการเลี้ยงสัตว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๒ การจัดให้มีและควบคุมการฆ่าสัตว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๓ การรักษาความปลอดภัย ความเป็นระเบียบเรียบร้อย และการอนามัย โรงมหรสพ และสาธารณสถานอื่นๆ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 การจัดการ การบำรุงรักษาและการใช้ประโยชน์จากป่าไม้ ที่ดิน ทรัพยากรธรรมชาติและ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 การผังเมื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๖ การขนส่งและการวิศวกรรมจราจ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๗ การดูแลรักษาที่สาธารณะ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๘ การควบคุมอาค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๙ การป้องกันและบรรเทาสาธารณภั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๑ กิจการอื่นใดที่เป็นผลประโยชน์ของประชาชนในท้องถิ่น ตามที่คณะกรรมการประกาศกำหน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ฏิบัติงานตามอำนาจหน้าที่ขององค์การบริหารส่วนตำบล ต้องเป็นไป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ให้เป็นไปตามกฎหมาย ระเบียบ ข้อบังคับว่าด้วยการนั้น หลักเกณฑ์และวิธีการที่กระทรวงมหาดไทย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า ๖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นาจในการออกข้อบัญญัติขององค์การบริหารส่วนตำบล เพื่อใช้บังคับในเขตองค์การบริหารส่วนตำบลได้เท่าที่ไม่ขัดหรือแย้งต่อกฎหมาย เพื่อปฏิบัติการให้เป็นไปตามอำนาจหน้าที่ขององค์การบริหารส่วนตำบล หรือเมื่อมีกฎหมายบัญญัติให้องค์การบริหารส่วนตำบลออกข้อบัญญัติหรือให้มีอำนาจออกข้อบัญญัติ ในการนี้จะกำหนดค่าธรรมเนียมที่จะเรียกเก็บและกำหนดโทษปรับผู้ฝ่าฝืนด้วยก็ได้ แต่มิให้กำหนดโทษปรับเกินหนึ่งพันบาท เว้นแต่จะมีกฎหมายกำหนดไว้เป็นอย่างอื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า ๗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ทที่ 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๑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68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 การประเมินผลการนำแผนพัฒนาท้องถิ่นไปปฏิบัติในเชิงปริมาณและเชิงคุณภาพ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เมินผลการนำแผนพัฒนาท้องถิ่นเชิงปริมาณ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851"/>
        <w:gridCol w:w="992"/>
        <w:gridCol w:w="850"/>
        <w:gridCol w:w="993"/>
        <w:gridCol w:w="1417"/>
        <w:gridCol w:w="223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ำดั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;TH SarabunPSK" w:hAnsi="TH SarabunIT๙;TH SarabunPSK" w:cs="TH SarabunIT๙;TH SarabunPSK"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วมโครงการ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กิจกรรมนำไปปฏิบัติ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๒๕๕๗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–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 ๒๕๖๐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ารประเมินผลการนำแผนพัฒนาท้องถิ่นไปปฏิบัติเชิงคุณภาพ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โครงการปี 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โครงการ ปี 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โครงการปี ๕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โครงการ ปี ๖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โครงการทั้งหมด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โครงสร้าง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๔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ามารถพัฒนาด้านโครงสร้างพื้นฐานให้ประชาชนพึงพอใจและมีคุณภา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ส่งเสริมคุณภาพชีว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๖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ารติดตามประเมินผลด้วยวิธีสังเกตและสัมภาษณ์ประชาชน เยาวชน เด็กนักเรียนที่จัดทำโครงการในด้านนี้มีความพึงพอใจระดับหนึ่งตามโครงการที่ อบต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สามารถดำเนินการอำนาจหน้าที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บริหารจัดการท่องเที่ยวและทรัพยากรธรรมชาติและ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ารติดตามประเมินผลด้วยวิธีสังเกตและสัมภาษณ์ประชาชนได้ประโยชน์ทำให้บ้านเมืองสถานที่ท่องเที่ยวสะอาดขึ้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การบริหารจัดการบ้านเมือง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ารประเมินองค์กรมีประสิทธิภาพในการให้บริการและรู้ถึงความต้องการของประชาชนมากขึ้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การจัดระเบียบชุมช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และการรักษาความสงบเรียบร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ารประเมินประชาชนยังต้องการกล้องวงจรปิด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เพื่อความปลอดภัยชีวิตและทรัพย์สิ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 ศาสนา ศิลปะ วัฒนธรรม จารีต ประเพณีและภูมิปัญญ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ารประเมินยังไม่กิจกรรมที่ส่งเสริมด้านนี้อย่างจริงจังส่วนไปร่วมกิจกรรรมกับประชาช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การป้องกันและแก้ไขปัญหายาเสพต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ารประเมินการปฏิบัติกิจกรรมด้านยังไม่ครอบคลุมประชาชน เยาวชนกลุ่มเป้าหมา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ทที่ ๒ –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</w:p>
    <w:p>
      <w:pPr>
        <w:pStyle w:val="Normal"/>
        <w:spacing w:before="24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69595</wp:posOffset>
                </wp:positionH>
                <wp:positionV relativeFrom="paragraph">
                  <wp:posOffset>224155</wp:posOffset>
                </wp:positionV>
                <wp:extent cx="6106160" cy="86995"/>
                <wp:effectExtent l="19050" t="19685" r="31750" b="40640"/>
                <wp:wrapNone/>
                <wp:docPr id="69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#9bbb59" stroked="t" o:allowincell="f" style="position:absolute;margin-left:44.85pt;margin-top:17.6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 –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ที่ได้รับจากการดำเนินงานใน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๖๐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ผลที่ได้รับหรือผลที่สำคัญ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จัดจ้างจัดเก็บขนขยะ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อนสักโดยทำข้อตกลงกับเทศบาลเมืองดอนสักทิ้งขยะในบ่อชยะเทศบาลสามารถแก้ไขปัญหาขยะได้ทั้งตำบลโดยเฉพาะขยะในสถานที่ท่องเที่ยวทำให้ขยะลดลงมา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จัดทำระบบประปาหมู่บ้านสามารถแก้ไขปัญหาการขาดแคลนน้ำโดยครัวเรือนมีน้ำใช้ในการอุปโภคเพิ่มขึ้นร้อยละ ๘๐ ของครัวเรือนทั้งหมดในเขต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อนสัก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ผลกระท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ทำโครงการจัดจ้างจัดเก็บขนขยะมีผลกระทบกรณีถนนสายหลักจะมีถังขยะที่หน้าบ้านเรียงรายมากเกินไปทำให้ดูไม่เป็นระเบียบและไม่สวยงาม ประกอบกับพื้นที่เขต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พื้นที่ชนบทจึงต้องรณรงค์ให้ประชาชนแก้ปัญหาขยะภายในครัวเรือนด้วยตนเ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ปัญหาอุปสรรคการดำเนินงานที่ผ่านมาและแนวทางแก้ไข 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๖๐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โครงการตามงบประมาณที่ตั้งไว้ในงบประมาณของแต่ละปี ต้องดำเนิ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ล่าช้าไม่สามารถแก้ไขปัญหาได้ทันท่วงที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โครงการด้านโครงสร้างพื้นฐานจะมีปัญหาของผู้รับจ้างตลอดทุกโครงการ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๓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70" name="Rectangl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73780</wp:posOffset>
                </wp:positionH>
                <wp:positionV relativeFrom="paragraph">
                  <wp:posOffset>119380</wp:posOffset>
                </wp:positionV>
                <wp:extent cx="2233930" cy="1542415"/>
                <wp:effectExtent l="19685" t="22225" r="31750" b="43815"/>
                <wp:wrapNone/>
                <wp:docPr id="71" name="AutoShape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1542240"/>
                        </a:xfrm>
                        <a:custGeom>
                          <a:avLst/>
                          <a:gdLst>
                            <a:gd name="textAreaLeft" fmla="*/ 0 w 1266480"/>
                            <a:gd name="textAreaRight" fmla="*/ 1266480 w 1266480"/>
                            <a:gd name="textAreaTop" fmla="*/ 113400 h 874440"/>
                            <a:gd name="textAreaBottom" fmla="*/ 761400 h 87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ส่วนที่  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8" fillcolor="#c0504d" stroked="t" o:allowincell="f" style="position:absolute;margin-left:281.4pt;margin-top:9.4pt;width:175.85pt;height:121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ส่วนที่  ๓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lang w:val="en-GB" w:eastAsia="en-US"/>
        </w:rPr>
        <w:drawing>
          <wp:inline distT="0" distB="0" distL="0" distR="0">
            <wp:extent cx="1774190" cy="1534795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75715</wp:posOffset>
                </wp:positionH>
                <wp:positionV relativeFrom="paragraph">
                  <wp:posOffset>179070</wp:posOffset>
                </wp:positionV>
                <wp:extent cx="4531995" cy="1184275"/>
                <wp:effectExtent l="19685" t="20320" r="31750" b="196850"/>
                <wp:wrapNone/>
                <wp:docPr id="73" name="AutoShap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040" cy="118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9" fillcolor="#8064a2" stroked="t" o:allowincell="f" style="position:absolute;margin-left:100.45pt;margin-top:14.1pt;width:356.8pt;height:9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องค์กรปกครองส่วน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40315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74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ที่ ๓ ยุทธศาสตร์องค์กรปกครองส่วน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าภาค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แผนยุทธศาสตร์ชาติ ๒๐ ปี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การเสริมสร้างความมั่นคงของสถาบันหลักของชาติ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การปฏิรูปกลไกการบริหารประเทศ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การป้องกันและแก้ไขการก่อความไม่สงบในจังหวัดชายแดนภาคใต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การพัฒนาระบบ กลไก มาตรการและความร่วมมือระหว่างประเทศทุระดั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สมรรถนะทางเศรษฐกิจ ได้แก่ รักษาเสถียรภาพทางเศรษฐกิจและสร้างความเชื่อมั่นส่งเสริมการค้าและการลงทุน ส่งเสริมการค้าและการลงทุนทั้งภาครัฐและเอกช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พัฒนาผู้ประกอบการและเศรษฐกิจชุมชน ได้แก่ พัฒนาทักษะและองค์ความรู้ของผู้ประกอบการไทย พัฒนาวิสาหกิจขนาดกลางและขนาดย่อมสู่สากล และพัฒนาวิสาหกิจชุมชนและสถาบันเกษต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และเสริมสร้างศักยภาพ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สร้างเสริมให้คนมีสุขภาวะที่ด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สร้างความอยู่ดีมีสุขของครอบครัวไทยให้เอื้อต่อการพัฒนา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สร้างความเข้มแข็งของสถาบันทางสังคมและทุนทางวัฒนธรรมและความเข้มแข็งของชุมช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การจัดระบบอนุรักษ์ ฟื้นฟูและป้องกันการทำลายทรัพยากรธรรมชาติ เป็นต้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การพัฒนาระบบการให้บริการประชาชนของหน่วยงานภาครัฐ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การปรับปรุงบทบาท ภารกิจ และโครงสร้างของหน่วยงานภาครัฐให้มีขนาดที่เหมาะส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การวางระบบการบริหารงานราชการแบบบูรณา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การพัฒนาระบบบริหารจัดการกำลังคนและพัฒนาบุคลากรภาครัฐในการปฏิบัติราช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การต่อต้านการทุจริตและประพฤติมิชอ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การปรับปรุงแก้ไขกฎหมาย ระเบียบ และข้อบังคับให้มีความชัดเจน ทันสมัย  เป็นธรรมและสอดคล้องกับข้อบังคับสากลหรือข้อตกลงระหว่างประเทศ ตลอดจน พัฒนาหน่วยงานภาครัฐและบุคลากรที่มีหน้าที่เสนอความเห็นทางกฎหมายให้มีศักยภาพ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ชาติ ๒๐ 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๕๖๐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๗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 ด้า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92145</wp:posOffset>
                </wp:positionH>
                <wp:positionV relativeFrom="paragraph">
                  <wp:posOffset>174625</wp:posOffset>
                </wp:positionV>
                <wp:extent cx="3824605" cy="1367790"/>
                <wp:effectExtent l="0" t="0" r="17145" b="17145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3849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3CDDD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ยุทธศาสตร์ด้านความมั่นค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ยุทธศาสตร์ด้านการสร้างความสามารถในการแข่งข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ยุทธศาสตร์การพัฒนาและเสริมสร้างศักยภาพ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ยุทธศาสตร์ด้านการสร้างโอกาสความเสมอภาคและเท่าเทียมกันทาง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ยุทธศาสตร์ด้านการสร้างการเติบโตบนคุณภาพชีวิตที่เป็นมิตร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ยุทธศาสตร์ด้านการปรับสมดุลและพัฒนาระบบการบริหารจัด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ภาค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3CDDD" strokeweight="1pt" fillcolor="#FFFFFF" style="position:absolute;rotation:-0;width:302.5pt;height:109.05pt;mso-wrap-distance-left:9.05pt;mso-wrap-distance-right:9.05pt;mso-wrap-distance-top:0pt;mso-wrap-distance-bottom:0pt;margin-top:13.75pt;mso-position-vertical-relative:text;margin-left:251.35pt;mso-position-horizontal-relative:text">
                <v:shadow on="t" color="#215968" offset="1.35pt,1.35pt"/>
                <v:fill type="gradient" angle="-180" color2="#B7DEE8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ยุทธศาสตร์ด้านความมั่นคง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ยุทธศาสตร์ด้านการสร้างความสามารถในการแข่งขั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ยุทธศาสตร์การพัฒนาและเสริมสร้างศักยภาพค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ยุทธศาสตร์ด้านการสร้างโอกาสความเสมอภาคและเท่าเทียมกันทางสังคม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ยุทธศาสตร์ด้านการสร้างการเติบโตบนคุณภาพชีวิตที่เป็นมิตรกับ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ยุทธศาสตร์ด้านการปรับสมดุลและพัฒนาระบบการบริหารจัด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ภาครัฐ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85695</wp:posOffset>
                </wp:positionH>
                <wp:positionV relativeFrom="paragraph">
                  <wp:posOffset>700405</wp:posOffset>
                </wp:positionV>
                <wp:extent cx="6766560" cy="1144270"/>
                <wp:effectExtent l="19050" t="26670" r="73025" b="49530"/>
                <wp:wrapNone/>
                <wp:docPr id="76" name="AutoShap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144440"/>
                        </a:xfrm>
                        <a:prstGeom prst="rightArrow">
                          <a:avLst>
                            <a:gd name="adj1" fmla="val 50000"/>
                            <a:gd name="adj2" fmla="val 14781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3" fillcolor="#4bacc6" stroked="t" o:allowincell="f" style="position:absolute;margin-left:187.85pt;margin-top:55.15pt;width:532.75pt;height:90.05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223375</wp:posOffset>
                </wp:positionH>
                <wp:positionV relativeFrom="paragraph">
                  <wp:posOffset>875030</wp:posOffset>
                </wp:positionV>
                <wp:extent cx="525145" cy="668020"/>
                <wp:effectExtent l="19685" t="19050" r="31750" b="153035"/>
                <wp:wrapNone/>
                <wp:docPr id="77" name="AutoShap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668160"/>
                        </a:xfrm>
                        <a:custGeom>
                          <a:avLst/>
                          <a:gdLst>
                            <a:gd name="textAreaLeft" fmla="*/ 14400 w 297720"/>
                            <a:gd name="textAreaRight" fmla="*/ 283320 w 297720"/>
                            <a:gd name="textAreaTop" fmla="*/ 14400 h 378720"/>
                            <a:gd name="textAreaBottom" fmla="*/ 36432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74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70"/>
                              </a:lnTo>
                              <a:arcTo wR="3600" hR="3600" stAng="10800000" swAng="-5400000"/>
                              <a:lnTo>
                                <a:pt x="18000" y="274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๒๕๗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5" fillcolor="#9bbb59" stroked="t" o:allowincell="f" style="position:absolute;margin-left:726.25pt;margin-top:68.9pt;width:41.3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ป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๒๕๗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21180</wp:posOffset>
                </wp:positionH>
                <wp:positionV relativeFrom="paragraph">
                  <wp:posOffset>946785</wp:posOffset>
                </wp:positionV>
                <wp:extent cx="564515" cy="667385"/>
                <wp:effectExtent l="19685" t="19685" r="32385" b="154940"/>
                <wp:wrapNone/>
                <wp:docPr id="78" name="AutoShap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667440"/>
                        </a:xfrm>
                        <a:custGeom>
                          <a:avLst/>
                          <a:gdLst>
                            <a:gd name="textAreaLeft" fmla="*/ 15480 w 320040"/>
                            <a:gd name="textAreaRight" fmla="*/ 304560 w 320040"/>
                            <a:gd name="textAreaTop" fmla="*/ 15480 h 378360"/>
                            <a:gd name="textAreaBottom" fmla="*/ 362880 h 378360"/>
                          </a:gdLst>
                          <a:ahLst/>
                          <a:rect l="textAreaLeft" t="textAreaTop" r="textAreaRight" b="textAreaBottom"/>
                          <a:pathLst>
                            <a:path w="21600" h="25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32"/>
                              </a:lnTo>
                              <a:arcTo wR="3600" hR="3600" stAng="10800000" swAng="-5400000"/>
                              <a:lnTo>
                                <a:pt x="18000" y="25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๒๕๖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6" fillcolor="#9bbb59" stroked="t" o:allowincell="f" style="position:absolute;margin-left:143.4pt;margin-top:74.55pt;width:44.4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ป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๒๕๖๐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22195</wp:posOffset>
                </wp:positionH>
                <wp:positionV relativeFrom="paragraph">
                  <wp:posOffset>1296670</wp:posOffset>
                </wp:positionV>
                <wp:extent cx="6901815" cy="1270"/>
                <wp:effectExtent l="0" t="38100" r="0" b="38100"/>
                <wp:wrapNone/>
                <wp:docPr id="79" name="AutoShape 8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7" stroked="t" o:allowincell="f" style="position:absolute;margin-left:182.85pt;margin-top:102.1pt;width:543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10205</wp:posOffset>
                </wp:positionH>
                <wp:positionV relativeFrom="paragraph">
                  <wp:posOffset>581025</wp:posOffset>
                </wp:positionV>
                <wp:extent cx="819150" cy="596265"/>
                <wp:effectExtent l="19050" t="19685" r="33020" b="41275"/>
                <wp:wrapNone/>
                <wp:docPr id="80" name="AutoShap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ระยะที่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๕ 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8" fillcolor="#f79646" stroked="t" o:allowincell="f" style="position:absolute;margin-left:229.15pt;margin-top:45.75pt;width:64.45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ระยะที่ 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๕ ปี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32710</wp:posOffset>
                </wp:positionH>
                <wp:positionV relativeFrom="paragraph">
                  <wp:posOffset>1351915</wp:posOffset>
                </wp:positionV>
                <wp:extent cx="1375410" cy="603885"/>
                <wp:effectExtent l="19050" t="19685" r="32385" b="221615"/>
                <wp:wrapNone/>
                <wp:docPr id="81" name="AutoShap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ผน ๑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พ.ศ. ๒๕๖๐ – ๒๕๖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9" fillcolor="#c0504d" stroked="t" o:allowincell="f" style="position:absolute;margin-left:207.3pt;margin-top:106.45pt;width:108.2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ผน ๑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พ.ศ. ๒๕๖๐ – ๒๕๖๔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87495</wp:posOffset>
                </wp:positionH>
                <wp:positionV relativeFrom="paragraph">
                  <wp:posOffset>612775</wp:posOffset>
                </wp:positionV>
                <wp:extent cx="1270" cy="1598930"/>
                <wp:effectExtent l="5080" t="635" r="5080" b="635"/>
                <wp:wrapNone/>
                <wp:docPr id="82" name="AutoShape 8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0" stroked="t" o:allowincell="f" style="position:absolute;margin-left:321.85pt;margin-top:48.25pt;width:0.1pt;height:1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45635</wp:posOffset>
                </wp:positionH>
                <wp:positionV relativeFrom="paragraph">
                  <wp:posOffset>612775</wp:posOffset>
                </wp:positionV>
                <wp:extent cx="826770" cy="556260"/>
                <wp:effectExtent l="19050" t="19050" r="32385" b="41910"/>
                <wp:wrapNone/>
                <wp:docPr id="83" name="AutoShap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ระยะ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๑๐ 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1" fillcolor="#4f81bd" stroked="t" o:allowincell="f" style="position:absolute;margin-left:350.05pt;margin-top:48.25pt;width:65.0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ระยะที่ 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๑๐ ปี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07510</wp:posOffset>
                </wp:positionH>
                <wp:positionV relativeFrom="paragraph">
                  <wp:posOffset>1351915</wp:posOffset>
                </wp:positionV>
                <wp:extent cx="1327150" cy="540385"/>
                <wp:effectExtent l="19050" t="19685" r="32385" b="281940"/>
                <wp:wrapNone/>
                <wp:docPr id="84" name="AutoShape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ผน ๑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พ.ศ. ๒๕๖๕ – ๒๕๖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2" fillcolor="#8064a2" stroked="t" o:allowincell="f" style="position:absolute;margin-left:331.3pt;margin-top:106.45pt;width:104.4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ผน ๑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พ.ศ. ๒๕๖๕ – ๒๕๖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4031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614035</wp:posOffset>
                </wp:positionH>
                <wp:positionV relativeFrom="paragraph">
                  <wp:posOffset>612775</wp:posOffset>
                </wp:positionV>
                <wp:extent cx="8255" cy="1527175"/>
                <wp:effectExtent l="5080" t="635" r="5080" b="635"/>
                <wp:wrapNone/>
                <wp:docPr id="85" name="AutoShape 8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152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3" stroked="t" o:allowincell="f" style="position:absolute;margin-left:442.05pt;margin-top:48.25pt;width:0.55pt;height:12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900420</wp:posOffset>
                </wp:positionH>
                <wp:positionV relativeFrom="paragraph">
                  <wp:posOffset>581025</wp:posOffset>
                </wp:positionV>
                <wp:extent cx="842645" cy="556260"/>
                <wp:effectExtent l="6985" t="6350" r="19050" b="29210"/>
                <wp:wrapNone/>
                <wp:docPr id="86" name="AutoShape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ระยะที่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๑๕ 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4" fillcolor="white" stroked="t" o:allowincell="f" style="position:absolute;margin-left:464.6pt;margin-top:45.75pt;width:66.3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ระยะที่ 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๑๕ ปี</w:t>
                      </w:r>
                    </w:p>
                  </w:txbxContent>
                </v:textbox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49290</wp:posOffset>
                </wp:positionH>
                <wp:positionV relativeFrom="paragraph">
                  <wp:posOffset>1351915</wp:posOffset>
                </wp:positionV>
                <wp:extent cx="1271905" cy="619760"/>
                <wp:effectExtent l="7620" t="6350" r="19050" b="207010"/>
                <wp:wrapNone/>
                <wp:docPr id="87" name="AutoShape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ผน ๑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พ.ศ. ๒๕๗๐ – ๒๕๗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5" fillcolor="white" stroked="t" o:allowincell="f" style="position:absolute;margin-left:452.7pt;margin-top:106.45pt;width:100.1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ผน ๑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พ.ศ. ๒๕๗๐ – ๒๕๗๔</w:t>
                      </w:r>
                    </w:p>
                  </w:txbxContent>
                </v:textbox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148830</wp:posOffset>
                </wp:positionH>
                <wp:positionV relativeFrom="paragraph">
                  <wp:posOffset>525780</wp:posOffset>
                </wp:positionV>
                <wp:extent cx="1270" cy="1527175"/>
                <wp:effectExtent l="5080" t="635" r="5080" b="635"/>
                <wp:wrapNone/>
                <wp:docPr id="88" name="AutoShape 8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6" stroked="t" o:allowincell="f" style="position:absolute;margin-left:562.9pt;margin-top:41.4pt;width:0.05pt;height:1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403465</wp:posOffset>
                </wp:positionH>
                <wp:positionV relativeFrom="paragraph">
                  <wp:posOffset>541020</wp:posOffset>
                </wp:positionV>
                <wp:extent cx="954405" cy="588645"/>
                <wp:effectExtent l="6985" t="6985" r="19050" b="28575"/>
                <wp:wrapNone/>
                <wp:docPr id="89" name="AutoShape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694"/>
                            </a:gs>
                            <a:gs pos="50000">
                              <a:srgbClr val="c0504d"/>
                            </a:gs>
                            <a:gs pos="100000">
                              <a:srgbClr val="d996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ระยะที่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๒๐ 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7" fillcolor="#c0504d" stroked="t" o:allowincell="f" style="position:absolute;margin-left:582.95pt;margin-top:42.6pt;width:75.1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ระยะที่ 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๒๐ ปี</w:t>
                      </w:r>
                    </w:p>
                  </w:txbxContent>
                </v:textbox>
                <v:fill o:detectmouseclick="t" color2="#d99694"/>
                <v:stroke color="#c0504d" weight="1260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252335</wp:posOffset>
                </wp:positionH>
                <wp:positionV relativeFrom="paragraph">
                  <wp:posOffset>1351915</wp:posOffset>
                </wp:positionV>
                <wp:extent cx="1335405" cy="619760"/>
                <wp:effectExtent l="6985" t="6350" r="19050" b="207010"/>
                <wp:wrapNone/>
                <wp:docPr id="90" name="AutoShap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deada"/>
                            </a:gs>
                            <a:gs pos="100000">
                              <a:srgbClr val="fac090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ผน ๑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พ.ศ. ๒๕๗๕ – ๒๕๗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8" fillcolor="#fac090" stroked="t" o:allowincell="f" style="position:absolute;margin-left:571.05pt;margin-top:106.45pt;width:105.1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ผน ๑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พ.ศ. ๒๕๗๕ – ๒๕๗๙</w:t>
                      </w:r>
                    </w:p>
                  </w:txbxContent>
                </v:textbox>
                <v:fill o:detectmouseclick="t" color2="#fdeada"/>
                <v:stroke color="#fac090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98190</wp:posOffset>
                </wp:positionH>
                <wp:positionV relativeFrom="paragraph">
                  <wp:posOffset>1955800</wp:posOffset>
                </wp:positionV>
                <wp:extent cx="1270" cy="342900"/>
                <wp:effectExtent l="38100" t="0" r="38100" b="0"/>
                <wp:wrapNone/>
                <wp:docPr id="91" name="AutoShape 9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0" stroked="t" o:allowincell="f" style="position:absolute;margin-left:259.7pt;margin-top:154pt;width:0.05pt;height:26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41325</wp:posOffset>
                </wp:positionH>
                <wp:positionV relativeFrom="paragraph">
                  <wp:posOffset>2285365</wp:posOffset>
                </wp:positionV>
                <wp:extent cx="6353175" cy="1367790"/>
                <wp:effectExtent l="0" t="0" r="17145" b="17145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3849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ce6f2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แผนพัฒนาฯฉบับที่ ๑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การเสริมสร้างและพัฒนาศักยภาพทุนมนุษย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การเสริมความเป็นธรรมลดความเหลื่อมล้ำใ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การสร้างความเข้มแข็งทางเศรษฐกิจและแข่งขันได้อย่างยั่งยื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การเติบโตที่เป็นมิตรกับสิ่งแวดล้อมเพื่อการพัฒนา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ด้านความมั่นค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การเพิ่มประสิทธิภาพและธรรมาภิบาลในภาค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การพัฒนาโครงสร้างพื้นฐานและระบบโลจิสติกส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ด้านวิทยาศาสตร์ เทคโนโลยี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การพัฒนาภาค เมือง และพื้นที่เศรษฐกิ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การต่างประเทศ ประเทศเพื่อนบ้าน และภูมิภา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01.6pt;height:109.05pt;mso-wrap-distance-left:9.05pt;mso-wrap-distance-right:9.05pt;mso-wrap-distance-top:0pt;mso-wrap-distance-bottom:0pt;margin-top:179.95pt;mso-position-vertical-relative:text;margin-left:34.75pt;mso-position-horizontal-relative:text">
                <v:shadow on="t" color="#254061" offset="1.35pt,1.35pt"/>
                <v:fill type="gradient" angle="-45" focus="50%" color2="#DCE6F2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แผนพัฒนาฯฉบับที่ ๑๒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การเสริมสร้างและพัฒนาศักยภาพทุนมนุษย์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การเสริมความเป็นธรรมลดความเหลื่อมล้ำในสังคม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การสร้างความเข้มแข็งทางเศรษฐกิจและแข่งขันได้อย่างยั่งยื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ab/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การเติบโตที่เป็นมิตรกับสิ่งแวดล้อมเพื่อการพัฒนา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ด้านความมั่นค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การเพิ่มประสิทธิภาพและธรรมาภิบาลในภาครัฐ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การพัฒนาโครงสร้างพื้นฐานและระบบโลจิสติกส์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๘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ด้านวิทยาศาสตร์ เทคโนโลยี วิจัยและนวัตกรรม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การพัฒนาภาค เมือง และพื้นที่เศรษฐกิ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๑๐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การต่างประเทศ ประเทศเพื่อนบ้าน และภูมิภาค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93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 ทิศทางข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พัฒนาเศรษฐกิจและสังคมแห่งชาติ ฉบับที่ ๑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สถานะของประเทศและบริบทการเปลี่ยนแปลงต่างๆที่ประเทศกำลังประสบอยู่ ทำให้การกำหนดวิสัยทัศน์แผนพัฒนาเศรษฐกิจและสังคมแห่งชาติฉบับที่ ๑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ังคงมีความต่อเนื่องจากวิสัยทัศน์แผนพัฒนาฯฉบับที่ ๑๑ ใช้กรอบหลักการของการวางแผนที่น้อมนำและประยุกต์ใช้หลักปรัชญา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ฯ ฉบับที่ ๑๒ 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การกระจายรายได้และพัฒนาอย่างเท่าเทียบ มีระบบนิเวศที่ดี สังคมอยู่ร่วมกันอย่างมีความสุข และนำไปสู่การบรรลุวิสัยทัศน์ระยะยาว “มั่นคง มั่งคั่ง ยั่งยืน” ของประเทศ โดยกำหนดตำแหน่งทางยุทธศาสตร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Country Strategic Positioning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สอดคล้องกับจุดแข็งของประเทศและบริบทในอนาคต</w:t>
      </w:r>
    </w:p>
    <w:p>
      <w:pPr>
        <w:pStyle w:val="Normal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ประเทศไทยเป็นประเทศรายได้สูงที่มีการกระจายรายได้อย่างเป็นธรรม เป็นศูนย์กลางด้านการขนส่งและโลจิสติกส์ของภูมิภาคสู่ความเป็นชาติการค้าและการบริการ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Trading and Service Nation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เป็นแหล่งผลิตสินค้าเกษตรกรรมที่ยั่งยืน แหล่งอุตสาหกรรมสร้างสรรค์ และมีนวัตกรรมสูงที่เป็นมิตรกับ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างแผนพัฒนาฯ ฉบับที่ ๑๒ มุ่งเน้นเป้าหมายสำคัญ ได้แก่ การพัฒนาเศรษฐกิจในภาพรวมและรายสาขา การพัฒนาการเกษตรสู่ความเป็นเลิศด้านอาหาร การเสริมสร้างและพัฒนาศักยภาพคน การลดความเหลื่อมล้ำในสังคม การเน้นการเติบโตที่มิตรกับสิ่งแวดล้อมเพื่อการพัฒนาที่ยั่งยืน และการพัฒนาพื้นที่ ภาค และเชื่อมโยงภูมิภาค โดยมีแนวทางการพัฒนาคือ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่งรัดการลงทุนเพื่อการพัฒนาเศรษฐกิจในภาพรวม โดยการพัฒนาโครงสร้างพื้นฐานด้านคมนาคมขนส่งเพื่อเชื่อมโยงพื้นที่เศรษฐกิจในประเทศและต่างประเทศ การสนับสนุนการเป็นรากฐานการผลิตของอุตสาหกรรมและบริการสมัยใหม่ที่จะเป็นแรงขับเคลื่อนการขยายตัวทางเศรษฐกิจ การบริหารจัดการทรัพยากรน้ำ และการใช้ประโยชน์จากประชาคมอาเซียน การเปิดเสรีทางการค้า และการลงทุ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วิจัยและพัฒนาเพื่อการพัฒนาเศรษฐกิจรายสาขา ทั้งในด้านของนวัตกรรมทางวิทยาศาสตร์และเทคโนโลยี ด้านศักยภาพของบุคลากร รวมไปถึงในด้านแรงงานให้มีศักยภาพสูง นอกจากนี้ยังมุ่งส่งเสริมผู้ประกอบการให้เข้มแข็งสู่เศรษฐกิจดิจิตอล และปรับโครงสร้างภาคอุตสาหกรรมและบริการเพื่อพัฒนาขีดความสามารถในการแข่งขันในตลาดโล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การเกษตรสู่ความเป็นเลิศด้านอาหาร ให้ความสำคัญกับการปรับโครงสร้างการผลิตโดยการอนุรักษ์และฟื้นฟูธรรมชาติและสิ่งแวดล้อม จัดระบบการผลิตให้สอดคล้องกับศักยภาพพื้นที่และความต้องการของตลาด สนับสนุนการทำแผนแม่บทภาคเกษตรให้มีความยั่งยืน เร่งสร้างบุคลากรด้านการเกษตร และสร้างโอกาสในการเข้าถึงนวัตกรรมที่ทันสมัย รวมไปถึงการเพิ่มมูลค่าผลผลิตภาคเกษตร และพัฒนาฐานข้อมูลด้านการเกษตรให้มีประสิทธิภาพ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ศักยภาพคนให้สนับสนุนการเจริญเติบโตของประเทศและมีคุณภาพชีวิตที่ดี โดยให้ความสำคัญกับการพัฒนาศักยภาพคนทุกทุกช่วงวัย ยกระดับคุณภาพการศึกษาและการเรียนรู้ เสริมสร้างสุขภาพและการป้องกันโรค ตลอดจนการสร้างความอยู่ดีมีสุขของครอบครัวไทยให้เอื้อต่อการพัฒนา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ความเสมอภาคเพื่อรองรับสังคมสูงวัยอย่างมีคุณภาพ โดยการสร้างโอกาสในการเข้าถึงทรัพยากรและบริการทางสังคมอย่างเสมอภาค โดยเฉพาะในกลุ่มผู้มีรายได้น้อยและกลุ่มผู้ด้อยโอกาส สร้างความมั่นคงทางรายได้และโอกาสในการประกอบอาชีพ ควบคู่ไปกับการเสริมสร้างความเข้มแข็งและพัฒนาเศรษฐกิจในชุมช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๖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94" name="Rectangl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ไปถึงการพัฒนาการบริหารจัดการในระบบสุขภาพ การเข้าถึงกระบวนการยุติธรรมอย่างเสมอภาค และการสร้างสภาพแวดล้อมและนวัตกรรมที่เอื้อต่อสังคมผู้สูงอายุ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พื้นที่ ภาค และการเชื่อมโยงภูมิภาค โดยการพัฒนาและฟื้นฟูพื้นที่ฐานเศรษฐกิจหลัก อาทิ แก้ปัญหามลพิษและสิ่งแวดล้อม และสนับสนุนการปรับปรุงกระบวนการผลิตให้ใช้เทคโนโลยีที่ทันสมัย เป็นต้น ทั้งนี้รวมไปถึงการพัฒนาโครงสร้างพื้นฐานและสิ่งอำนวยความสะดวกของเมืองศูนย์กลางความเจริญในภูมิภาค ตลอดจนการพัฒนาด้านการขนส่งและโลจิสติกส์เชื่อมโยงในประเทศและในภูมิภาค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ความเจริญเติบโตทางเศรษฐกิจและสังคมอย่างเป็นมิตรกับสิ่งแวดล้อม โดยการรักษาทุนทางธรรมชาติเพื่อการเติบโตสีเขียว อาทิเช่น ปกป้องทรัพยากรป่าไม้และสัตว์ป่า พัฒนาระบบการบริหารจัดการที่ดินและแก้ไขปัญหาการบุกรุกที่ดินของรัฐ คุ้มครองทรัพยากรทางทะเลและชายฝั่ง และวางแผนบริหารจัดการทรัพยากรแร่อย่างเป็นระบบ เป็นต้น นอกจากนี้ยังต้องดำเนินการด้านการบริหารจัดการทรัพยากรน้ำเพื่อให้เกิดความยั่งยืน ส่งเสริมการผลิต การลงทุน และการสร้างงานสีเขียว ตลอดจนการส่งเสริมการบริโภคที่เป็นมิตรกับสิ่งแวดล้อม การบริหารจัดการเพื่อลดความเสี่ยงภัยพิบัติและแก้ไขปัญหาวิกฤตสิ่งแวดล้อม รวมไปถึงผลักดันการจัดทำแผนแม่บทการบริหารจัดการทรัพยากรธรรมชาติและสิ่งแวดล้อมระหว่างประเทศในกลุ่มอาเซียน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เข้าสู่ประชาคมอาเซียนต่อองค์กรปกครองส่วนท้องถิ่น และประชาชน รวมทั้งการเตรียมการรองรับขององค์กรปกครองส่วนท้องถิ่นตามอำนาจหน้าที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การพัฒนาโครงสร้างพื้นฐานและสร้างโครงข่ายคมนาคม ประชาคมเศรษฐกิจอาเซียนทำให้ เกิดการรวมตัวของเศรษฐกิจที่มีมูลค่าและมีช่องทางกระจายสินค้าที่กว้าง นอกจากนั้น จะเกิดการเรียกร้องจากลุ่มนักลงทุนที่เข้ามาลงทุนในประเทศไทยให้มีการพัฒนาเครือข่ายการคมนาคม เพื่อให้การเคลื่อนย้ายสินค้าและแรงงานมีความสะดวกรวดเร็วและมีประสิทธิภาพ ดังนั้น องค์กรปกครองส่วนท้องถิ่นจะต้องมุ่งเน้นการพัฒนาโครงข่ายคมนาคมที่เป็นระบบและสะดวกต่อการขนส่ง รวมถึงโครงสร้างพื้นฐานที่จำเป็นต่อการขยายฐานการผลิต อาทิ ไฟฟ้า และประปาซึ่งองค์กรปกครองส่วนท้องถิ่นอาจไม่สามารถดำเนินการได้โดยลำพัง จำเป็นต้องประสานความร่วมมือกับหน่วยงานที่เกี่ยวข้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การพัฒนาและส่งเสริมเศรษฐกิจในระดับชุมชน การหลั่งไหลเข้ามาของทุนต่างชาติที่จะเพิ่มมากขึ้นส่งผลให้องค์กรปกครองส่วนท้องถิ่นต้องทบทวนบทบาทของตนในการดูแลและช่วยเหลือกลุ่มผู้ผลิตในพื้นที่โดยอาจจะต้องมีนโยบายในการส่งเสริมอาชีพ ทั้งอาชีพหลัก อาชีพเสริม เปิดรับวิสัยทัศน์ในกระบวนการผลิตแบบใหม่ เพื่อยกระดับกระบวนการผลิตให้เป็นมาตรฐานเท่าเทียมกับระดับสาก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การจัดการทรัพยากรธรรมชาติและสิ่งแวดล้อม เป้าหมายเรื่องการสร้างความยั่งยืนด้านสิ่งแวดล้อมของประชาคมอาเซียน ทำให้องค์กรปกครองส่วนท้องถิ่นต้องเร่งปรับระบบการบริหารจัดการสิ่งแวดล้อม ซึ่งจะต้องดูแลทรัพยากรและจัดการอย่างระบบโดยการเน้นการบริหารจัดการทรัพยากรธรรมชาติ โดยการมีส่วนร่วมของประชาชนเน้นการจัดการบนพื้นฐานของความเป็นเจ้าของร่วมกัน เพื่อสร้างความรักความหวงแหนในทรัพยากร และก่อเกิดการมีส่วนร่วมในการบริการจัดการสิ่งแวดล้อม เพื่อให้เกิดการจัดการที่มีประสิทธิภาพ ตลอดจนอาจต้องทบทวนขอบเขตอำนาจหน้าที่ระหว่างองค์กรปกครองส่วนท้องถิ่นและภาคส่วนที่เกี่ยวข้อง เพื่อให้มีบูรณาการการทำงานร่วมกันในเรื่องการจัดการทรัพยากรธรรมชาติและ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การพัฒนาคุณภาพชีวิต องค์กรปกครองส่วนท้องถิ่นต้องเตรียมรับผลกระทบจากปัญหาสังคมและสาธารณสุขที่อาจเกิดจากการเคลื่อนย้ายแรงงาน และนักท่องเที่ยวโดยเสรี อาทิ โรคระบาด ความขัดแย้งทางสังคมและเชื้อชาติ และอาชญากรรมข้ามชาติ อาทิ ยาเสพติด การค้ามนุษย์ องค์กรปกครองส่วนท้องถิ่นต้องเน้นการจัดบริการสาธารณะให้ได้มาตรฐานที่กำหนดในแต่ละงาน หรือกิจกรรมอย่างเคร่งครัด รวมทั้งจะต้องจัดสวัสดิการสังคมสำหรับเด็ก กลุ่มเสี่ยงและกลุ่มด้อยโอกาสอย่างมีคุณภาพและทั่วถึง นอกจากนี้องค์กรปกครองส่วนท้องถิ่นให้ความสำคัญกับการเข้าถึงการดูแลสุขภาพของคนในชุมชน ซึ่งจะทำให้ชุมชนมีการดำรงชีวิตที่มีสุขภาพ ปลอดภัย และมีคุณภาพชีวิตที่ดี</w:t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z w:val="32"/>
          <w:szCs w:val="32"/>
          <w:lang w:eastAsia="ko-KR"/>
        </w:rPr>
      </w:pPr>
      <w:r>
        <w:rPr>
          <w:rFonts w:ascii="TH SarabunIT๙;TH SarabunPSK" w:hAnsi="TH SarabunIT๙;TH SarabunPSK" w:eastAsia="Batang;바탕" w:cs="TH SarabunIT๙;TH SarabunPSK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z w:val="32"/>
          <w:sz w:val="32"/>
          <w:szCs w:val="32"/>
          <w:lang w:eastAsia="ko-KR"/>
        </w:rPr>
        <w:t xml:space="preserve"> ๒๗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95" name="Rectangl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การรักษาความสงบเรียบร้อย องค์กรปกครองส่วนท้องถิ่นอาจต้องมีบทบาทในการเฝ้าระวังปัญหาอาชญากรรมเพิ่มมากขึ้น รวมทั้งอาจต้องพัฒนาระบบและจัดทำฐานข้อมูลเกี่ยวกับแรงงานอพยพร่วมกับหน่วยงานที่เกี่ยวข้องตลอดจนร่วมกับชุมชนในการกำหนดกติกาและหลักเกณฑ์ของชุมชนให้ทุกคนอยู่ร่วมกันได้ภายใต้แนวคิดสังคมที่เอื้ออาทรและมีความมั่นค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การจัดการด้านการศึกษา ภาษา วัฒนธรรม จารีตประเพณี การศึกษาเป็นจุดเริ่มต้นของการพัฒนาด้านต่างๆเสมือนประตูเชื่อมกับโลกภายนอก องค์กรปกครองส่วนท้องถิ่น ซึ่งมีหน้าที่ในการจัดและส่งเสริมการศึกษาให้แก่ประชาชนและชุมชนต้องพัฒนาประชาชนและชุมชน ให้สามารถเข้าสู่ประชาคมอาเซียนได้โดยต้องเน้น “การพัฒนามาตรฐานด้านการศึกษา” ไม่ว่าจะเป็นการพัฒนาคุณภาพในการจัดการศึกษา โดยการปรับหลักสูตรการเรียนการสอน ส่งเสริมการเรียนรู้ภาษาอังกฤษและภาษาเพื่อนบ้านในภูมิภาคอาเซียนเพื่อการสื่อสารที่ดี การพัฒนาและสนับสนุนครูผู้สอนให้มีการแลกเปลี่ยนทางวัฒนธรรมระหว่างประเทศสมาชิกและนำเทคโนโลยีมาใช้ประกอบการเรียนการสอน ทำให้ประชาชนเกิดการเรียนรู้ที่ทันสมัย มีความเป็นสากลและมีคุณภาพ นอกจากนี้องค์กรปกครองส่วนท้องถิ่นจะต้องจัดทำข้อมูลที่จำเป็นต่อแรงงานต่างชาติ เป็นภาษาอังกฤษหรือภาษาของประเทศสมาชิกอาเซียนอื่นๆสำหรับเรื่องวัฒนธรรมและจารีตประเพณีนั้นนอกจากองค์กรปกครองส่วนท้องถิ่นจะต้องส่งเสริมให้การเรียนรู้และเข้าใจวัฒนธรรมของประเทศเพื่อนบ้านในอาเซียนแล้วยังต้องเป็นสื่อกลางในการจัดกิจกรรมแลกเปลี่ยนเชิงวัฒนธรรมระหว่างประชาชนในเขตพื้นที่องค์กรปกครองส่วนท้องถิ่นและประชาชนในประเทศอาเซียนอื่นที่มีพรมแดนติดต่อกัน ซึ่งมักจะมีวัฒนธรรมที่คล้ายคลึงกัน การจัดกิจกรรมเช่นนี้จะช่วยให้ประชาชนมีความรู้สึกเป็นอันหนึ่งอันเดียวกันมากขึ้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การปรับปรุงโครงสร้างขององค์กรปกครองส่วนท้องถิ่น อาจต้องมีการจัดตั้งหน่วยงานด้านวิเทศสัมพันธ์โดยเฉพาะพื้นที่จังหวัดชายแดน เพื่อรองรับเนื้องานด้านการต่างประเทศและความร่วมมือกับประเทศเพื่อนบ้าน และเพื่อให้สามารถสื่อสารทำความเข้าใจกับประชาชนจากประเทศอื่นที่มาติดต่อราชการได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๘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96" name="Rectangl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 แผนพัฒนาภา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งหวัด</w:t>
      </w:r>
    </w:p>
    <w:p>
      <w:pPr>
        <w:pStyle w:val="Normal"/>
        <w:spacing w:before="24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วิสัยทัศน์กลุ่มจังหวัดภาคใต้ฝั่งอ่าวไทย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ูนย์กล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สร้างสรรค์เศรษฐกิจการเกษตรและการท่องเที่ยวระดับนานาชาติ บนฐานรากของชุมชนที่เข้มแข็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ด็นยุทธศาสตร์การพัฒนากลุ่มจังหวัดภาคใต้ฝั่งอ่าวไท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ด็นยุทธศาสตร์ที่ ๑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จัดการเพื่อเพิ่มมูลค่าพืชเศรษฐกิจยางพาราและปาล์มน้ำม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ด็นยุทธศาสตร์ที่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การท่องเที่ยวนานาชาติบนฐานทรัพยากรและเอกลักษณ์ของพื้นที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ด็นยุทธศาสตร์ที่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สินค้าเกษตรให้ปลอดภัยและมีศักยภาพในการส่งออ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ด็นยุทธศาสตร์ที่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โครงสร้างพื้นฐานทางคมนาคมขนส่งและระบบโลจิสติกส์ให้รองรับการค้า การลงทุน การท่องเที่ยว การเกษตรและการพัฒนาคุณภาพชีวิต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Style19"/>
        <w:numPr>
          <w:ilvl w:val="0"/>
          <w:numId w:val="8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ความมั่นคง มั่งคั่งแก่เกษตรกร และผู้ประกอบการ และระบบเศรษฐกิจของกลุ่มจังหวัดด้วยระบบการบริหารจัดการการเกษตร และพืชเศรษฐกิ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างพาร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ล์มน้ำม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มีประสิทธิภาพ</w:t>
      </w:r>
    </w:p>
    <w:p>
      <w:pPr>
        <w:pStyle w:val="Style19"/>
        <w:numPr>
          <w:ilvl w:val="0"/>
          <w:numId w:val="8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กระดับกลุ่มจังหวัดภาคใต้ฝั่งอ่าวไทยให้เป็นแหล่งผลิต แหล่งการค้า แหล่งเรียนรู้ การพัฒนายาพาราและปาล์มน้ำมันของประเทศ</w:t>
      </w:r>
    </w:p>
    <w:p>
      <w:pPr>
        <w:pStyle w:val="Style19"/>
        <w:numPr>
          <w:ilvl w:val="0"/>
          <w:numId w:val="8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การท่องเที่ยวของกลุ่มจังหวัดสู่การท่องเที่ยวนานาชาติที่ยั่งยืน</w:t>
      </w:r>
    </w:p>
    <w:p>
      <w:pPr>
        <w:pStyle w:val="Style19"/>
        <w:numPr>
          <w:ilvl w:val="0"/>
          <w:numId w:val="8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และพัฒนากลุ่มจังหวัดให้เป็นพื้นที่สีเขียวที่ยั่งยื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green area)</w:t>
      </w:r>
    </w:p>
    <w:p>
      <w:pPr>
        <w:pStyle w:val="Style19"/>
        <w:numPr>
          <w:ilvl w:val="0"/>
          <w:numId w:val="8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ระบบโครงสร้างพื้นฐานทางคมนาคมและสาธารณูปโภค ให้ศักยภาพในการรองรับการพัฒนาของกลุ่มจังหวัด</w:t>
      </w:r>
    </w:p>
    <w:p>
      <w:pPr>
        <w:pStyle w:val="Normal"/>
        <w:spacing w:before="240" w:after="0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ชเศรษฐกิจยางพาราและปาล์มน้ำมันมีศักยภาพในการแข่งขันและสร้างมูลค่าเพิ่ม แก่ระบบเศรษฐกิจ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่องเที่ยวได้รับพัฒนาบนฐานทรัพยากรที่หลากหลายให้มีชื่อเสียงระดับนานาชาติ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นค้าเกษตรปลอดภัยต่อการบริโภคและมีศักยภาพในการส่งออก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มนาคมขนส่งและระบบโลจิสติกส์ของกลุ่มจังหวัดสามารถรองรับการค้าการลงทุน การท่องเที่ยว การเกษตรและการพัฒนาคุณภาพชีวิต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สุราษฎร์ธาน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2557 – 2560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ฉบับทบทวน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;TH SarabunPSK" w:hAnsi="TH SarabunIT๙;TH SarabunPSK" w:eastAsia="SimSun;宋体" w:cs="TH SarabunIT๙;TH SarabunPSK"/>
          <w:b/>
          <w:b/>
          <w:bCs/>
          <w:i/>
          <w:i/>
          <w:iCs/>
          <w:sz w:val="32"/>
          <w:sz w:val="32"/>
          <w:szCs w:val="32"/>
        </w:rPr>
        <w:t xml:space="preserve">วิสัยทัศน์ </w:t>
      </w:r>
      <w:r>
        <w:rPr>
          <w:rFonts w:eastAsia="SimSun;宋体"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(Vision)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“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เมืองเกษตรคุณภาพ การท่องเที่ยวยั่งยืน สังคมเป็นสุข”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   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i/>
          <w:i/>
          <w:iCs/>
          <w:sz w:val="32"/>
          <w:sz w:val="32"/>
          <w:szCs w:val="32"/>
        </w:rPr>
        <w:t xml:space="preserve">เป้าประสงค์รวม </w:t>
      </w:r>
      <w:r>
        <w:rPr>
          <w:rFonts w:eastAsia="SimSun;宋体"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(Goa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60"/>
        <w:ind w:left="720" w:firstLine="18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ศักยภาพการพัฒนาเศรษฐกิจ ด้านการเกษตรและอุตสาหกรรมเกษตรการท่องเที่ยว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ขนส่งโลจิสติกส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60"/>
        <w:ind w:left="720" w:firstLine="18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ู่สังคมเป็นสุขด้วยการพัฒนาคุณภาพชีวิตของประชาช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60"/>
        <w:ind w:left="720" w:firstLine="18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ฐานทรัพยากรธรรมชาติ และบริหารจัดการสิ่งแวดล้อมที่ยั่งยืน</w:t>
      </w:r>
    </w:p>
    <w:p>
      <w:pPr>
        <w:pStyle w:val="Normal"/>
        <w:tabs>
          <w:tab w:val="clear" w:pos="720"/>
          <w:tab w:val="left" w:pos="1170" w:leader="none"/>
        </w:tabs>
        <w:spacing w:lineRule="exact" w: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๒๙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97" name="Rectangl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3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lineRule="exact" w: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exact" w:line="360" w:before="240" w:after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   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i/>
          <w:i/>
          <w:iCs/>
          <w:sz w:val="32"/>
          <w:sz w:val="32"/>
          <w:szCs w:val="32"/>
        </w:rPr>
        <w:t xml:space="preserve">พันธกิจ </w:t>
      </w:r>
      <w:r>
        <w:rPr>
          <w:rFonts w:eastAsia="SimSun;宋体"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(Missions)</w:t>
      </w:r>
    </w:p>
    <w:p>
      <w:pPr>
        <w:pStyle w:val="Normal"/>
        <w:ind w:firstLine="9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ฒนาศักยภาพทางเศรษฐกิจ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เกษตรกรรมและอุตสาหกรรมต่อเนื่องและการท่องเที่ย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ีความมั่งคั่งและเจริญเติบโตอย่างมีเสถียรภาพ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ฒนาสังคม คุณธรรม และคุณภาพชีวิตของประชาชน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หารจัดการทรัพยากรธรรมชาติและสิ่งแวดล้อมให้ยั่งยืน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หารจัดการภาครัฐตามหลักการบริหารกิจการบ้านเมืองที่ดี          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 xml:space="preserve">ประเด็นยุทธศาสตร์การพัฒนาจังหวัด  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 xml:space="preserve">ประเด็น 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(Strategic issues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เพิ่มศักยภาพการแข่งขันภาคเกษตร และอุตสาหกรรมเกษตร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่งเสริมการท่องเที่ยวที่ยั่งยื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Logistic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ใต้ตอนบ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spacing w:val="2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4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5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120"/>
        <w:ind w:right="-46" w:hanging="0"/>
        <w:contextualSpacing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 xml:space="preserve">เป้าประสงค์เชิงกลยุทธ์ 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(Strategic objectives)</w:t>
      </w:r>
    </w:p>
    <w:p>
      <w:pPr>
        <w:pStyle w:val="Normal"/>
        <w:tabs>
          <w:tab w:val="clear" w:pos="720"/>
          <w:tab w:val="left" w:pos="-567" w:leader="none"/>
        </w:tabs>
        <w:ind w:left="1985" w:right="-924" w:hanging="1985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เพิ่มศักยภาพการแข่งขันภาคเกษตร และอุตสาหกรรมเกษตร </w:t>
      </w:r>
    </w:p>
    <w:p>
      <w:pPr>
        <w:pStyle w:val="Normal"/>
        <w:numPr>
          <w:ilvl w:val="0"/>
          <w:numId w:val="7"/>
        </w:numPr>
        <w:spacing w:before="0" w:after="120"/>
        <w:ind w:left="1199" w:right="-46" w:hanging="36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ูลค่าทางเศรษฐกิจของยางพาราและปาล์มน้ำมันเพิ่มสูงขึ้น</w:t>
      </w:r>
    </w:p>
    <w:p>
      <w:pPr>
        <w:pStyle w:val="Normal"/>
        <w:numPr>
          <w:ilvl w:val="0"/>
          <w:numId w:val="7"/>
        </w:numPr>
        <w:spacing w:before="0" w:after="120"/>
        <w:ind w:left="1199" w:right="-46" w:hanging="36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นค้าเกษตรมีคุณภาพปลอดภัยระดับมาตรฐาน</w:t>
      </w:r>
    </w:p>
    <w:p>
      <w:pPr>
        <w:pStyle w:val="Normal"/>
        <w:spacing w:before="240" w:after="0"/>
        <w:ind w:right="-612" w:firstLine="5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12" w:firstLine="540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 xml:space="preserve">2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ส่งเสริมการท่องเที่ยวที่ยั่งยืน</w:t>
      </w:r>
    </w:p>
    <w:p>
      <w:pPr>
        <w:pStyle w:val="Style19"/>
        <w:numPr>
          <w:ilvl w:val="0"/>
          <w:numId w:val="5"/>
        </w:numPr>
        <w:spacing w:before="240" w:after="120"/>
        <w:ind w:left="1211" w:right="-46" w:hanging="36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มีการจัดการศักยภาพทางการท่องเที่ยวที่ยั่งยืนสอดคล้องกระแสโลก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before="240" w:after="120"/>
        <w:ind w:right="-46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 xml:space="preserve">(Logistics) 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ภาคใต้ตอนบน</w:t>
      </w:r>
    </w:p>
    <w:p>
      <w:pPr>
        <w:pStyle w:val="Normal"/>
        <w:numPr>
          <w:ilvl w:val="0"/>
          <w:numId w:val="6"/>
        </w:numPr>
        <w:spacing w:before="0" w:after="120"/>
        <w:ind w:left="1218" w:right="182" w:hanging="350"/>
        <w:contextualSpacing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โครงสร้างพื้นฐานด้านคมนาคมขนส่งและโลจิสติกส์ของจังหวัดมีศักยภาพในการแข่งขันระดับประเทศ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630" w:leader="none"/>
        </w:tabs>
        <w:spacing w:before="240" w:after="0"/>
        <w:ind w:right="182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1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มชนและแหล่งท่องเที่ยวหลักมีความปลอดภัยและสงบสุข</w:t>
      </w:r>
    </w:p>
    <w:p>
      <w:pPr>
        <w:pStyle w:val="Normal"/>
        <w:tabs>
          <w:tab w:val="clear" w:pos="720"/>
          <w:tab w:val="left" w:pos="1080" w:leader="none"/>
        </w:tabs>
        <w:ind w:right="182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ยาวชนได้รับการพัฒนาเต็มศักยภาพ</w:t>
      </w:r>
    </w:p>
    <w:p>
      <w:pPr>
        <w:pStyle w:val="Normal"/>
        <w:tabs>
          <w:tab w:val="clear" w:pos="720"/>
          <w:tab w:val="left" w:pos="1080" w:leader="none"/>
        </w:tabs>
        <w:ind w:right="182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มีสุขภาวะ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240" w:after="0"/>
        <w:ind w:right="182" w:hanging="0"/>
        <w:jc w:val="both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สร้างฐานทรัพยากรธรรมชาติที่มั่นคงและมีสภาพแวดล้อมที่เหมาะส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182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มชนและเมืองท่องเที่ยวหลัก มีสภาพแวดล้อมที่ดี</w:t>
      </w:r>
    </w:p>
    <w:p>
      <w:pPr>
        <w:pStyle w:val="Normal"/>
        <w:tabs>
          <w:tab w:val="clear" w:pos="720"/>
          <w:tab w:val="left" w:pos="810" w:leader="none"/>
        </w:tabs>
        <w:ind w:right="182" w:hanging="0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ื้นที่ป่ายังคงความอุดมสมบูรณ์และมีพื้นที่สีเขียวเพิ่มขึ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่าบก ป่าชายเล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</w:tabs>
        <w:ind w:right="182" w:hanging="0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มชนเสี่ยงภัยมีความพร้อมในการจัดการภัยพิบัติและสาธารณภัย</w:t>
      </w:r>
    </w:p>
    <w:p>
      <w:pPr>
        <w:pStyle w:val="Normal"/>
        <w:tabs>
          <w:tab w:val="clear" w:pos="720"/>
          <w:tab w:val="left" w:pos="810" w:leader="none"/>
        </w:tabs>
        <w:ind w:right="182" w:hanging="0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ind w:right="182" w:hanging="0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ind w:right="182" w:hanging="0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</w:rPr>
        <w:t>๓๐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98" name="Rectangl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lineRule="exact" w:line="360"/>
        <w:jc w:val="left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ind w:right="182" w:hanging="0"/>
        <w:jc w:val="center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รายละเอียดประเด็นยุทธศาสตร์ เป้าประสงค์ ตัวชี้วัด กลยุทธ์ ของแผนพัฒนาจังหวัดสุราษฎร์ธานี </w:t>
      </w:r>
    </w:p>
    <w:p>
      <w:pPr>
        <w:pStyle w:val="Normal"/>
        <w:tabs>
          <w:tab w:val="clear" w:pos="720"/>
          <w:tab w:val="left" w:pos="810" w:leader="none"/>
        </w:tabs>
        <w:ind w:right="182" w:hanging="0"/>
        <w:jc w:val="center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–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 ๒๕๖๐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</w:tabs>
        <w:ind w:right="182" w:hanging="0"/>
        <w:jc w:val="center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 xml:space="preserve">ฉบับทบทวนใหม่ 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รอบปี พ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</w:rPr>
        <w:t>๒๕๖๐</w:t>
      </w: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>เป้าประสงค์เชิงยุทธศาสตร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>กลยุทธ์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 xml:space="preserve">ยุทธศาสตร์ที่ ๑ 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28"/>
              </w:rPr>
              <w:t xml:space="preserve">: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การเพิ่มศักยภาพการแข่งขันภาคเกษตรและอุตสาหกรรม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มูลค่าทางเศรษฐกิจของยางพาราและปาล์มน้ำมัน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ที่เพิ่มขึ้นของปริมาณผลผลิตยางพารา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 ๒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ปี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ที่เพิ่มขึ้นของมูลค่าการแปรรูปยางพารา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 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ปี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๓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ร้อยละที่เพิ่มขึ้นของปริมาณผลผลิตปาล์มน้ำมันต่อไร่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 ๑๐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ปี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๔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ร้อยละที่เพิ่มขึ้นของอัตราการสกัดน้ำมันปาล์ม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Palm oil yield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 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 ๐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๕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ปี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พัฒนาภาคการผลิตและอุตสาหกรรมยางพาราและปาล์มน้ำมันแบบครบวงจร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การผลิต การแปรรูป การตลาด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เพื่อเพิ่มมูลค่าและศักยภาพในการแข่งขัน</w:t>
            </w:r>
          </w:p>
        </w:tc>
      </w:tr>
      <w:tr>
        <w:trPr>
          <w:trHeight w:val="411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182" w:hanging="0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สินค้าเกษตรมีคุณภาพปลอดภัยระดับมาตรฐา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ของฟาร์มที่ได้รับการรับรองมาตรฐานด้านพืชเทียบกับฟาร์มที่ยื่นขอ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ของฟาร์มที่ได้รับการรองรับมาตรฐาน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ประมง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เทียบกับฟาร์มที่ยื่นขอ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๓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ของผลิตภัณฑ์อาหารและผลิตภัณฑ์ชุมชน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มผช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๔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ร้อยละของผลิตภัณฑ์อาหารและผลิตภัณฑ์ชุมชนได้รับมาตรฐานผลิตภัณฑ์ชุมชน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มผช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.) 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 ๘๐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ปี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ส่งเสริมและพัฒนายกระดับมาตรฐานสินค้าเกษตร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พืช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ประมง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 xml:space="preserve">ยุทธศาสตร์ที่ ๒ 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28"/>
              </w:rPr>
              <w:t xml:space="preserve">: </w:t>
            </w: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>การส่งเสริมการท่องเที่ยวที่ยั่งยื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จังหวัดมีการจัดการศักยภาพทางการท่องเที่ยวที่ยั่งยืนสอดคล้องกระแสโล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ร้อยละที่เพิ่มขึ้นของรายได้จากการท่องเที่ยว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 ๓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ปี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 พัฒนาแหล่งท่องเที่ยวและกิจกรรมท่องเที่ยวอันเป็นเอกลักษณ์จังหวัดให้ตอบรับกระแสการท่องเที่ยวโลก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บริหารจัดการแหล่งท่องเที่ยวหลักให้นักท่องเที่ยวมีความพึงพอใจ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 xml:space="preserve">ยุทธศาสตร์ที่ ๓ 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28"/>
              </w:rPr>
              <w:t>: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 xml:space="preserve">การเชื่อมโยงเส้นทางคมนาคมและศูนย์โลจิสติกส์ภาคใต้ตอนบน 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28"/>
              </w:rPr>
              <w:t>Logistics Hub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ะบบโครงสร้างพื้นฐานด้านคมนาคมขนส่งและโลจิสติกส์ของจังหวัดมีศักยภาพในการแข่งขันระดับประเท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ร้อยละที่เพิ่มขึ้นผลิตภัณฑ์มวลรวมจังหวัด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GPP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สาขาการขนส่งสถานที่เก็ยสินค้าและการคมนาคม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 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ปี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พัฒนาโครงข่ายคมนาคมขนส่งและศูนย์โลจิสติกส์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182" w:hanging="0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๓๑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99" name="Rectangl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>เป้าประสงค์เชิงยุทธศาสตร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>กลยุทธ์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 xml:space="preserve">ยุทธศาสตร์ที่ ๔ 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28"/>
              </w:rPr>
              <w:t xml:space="preserve">: </w:t>
            </w: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>การพัฒนาสังคมปลอดภัยคุณภาพชีวิตที่ดีและมีศักยภาพในการแข่งขั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ชุมชนและแหล่งเที่ยวหลักมีความปลอดภัยและสงบสุ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ร้อยละที่ลดลงของคดียาเสพติด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 ๑๐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ปี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ร้อยละที่ลดลงของคดีเกี่ยวกับความปลอดภัยในชีวิตและทรัพย์สิน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 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ปี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เพิ่มประสิทธิภาพการรักษาความปลอดภัยพื้นที่ท่องเที่ยวนานาชาติและชุมชน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182" w:hanging="0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เยาวชนได้รับการพัฒนาเต็มศักยภา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จำนวนปีการศึกษาเฉลี่ย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๕ ปี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ค่าเฉลี่ย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O-net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ม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๓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 ๓ ต่อปี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๓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จำนวนเยาวชนที่เข้าร่วมกิจกรรมการเรียนรู้เพื่อเสริมศักยภาพการแข่งขั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 พัฒนาเครือข่ายการเรียนรู้ของเยาวชนเพื่อการแข่งขัน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 xml:space="preserve">ยุทธศาสตร์ที่ ๕ 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28"/>
              </w:rPr>
              <w:t xml:space="preserve">: </w:t>
            </w: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  <w:sz w:val="28"/>
              </w:rPr>
              <w:t>การสร้างฐานทรัพยากรธรรมชาติที่มั่นคงและมีสภาพแวดล้อมที่เหมาะส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ชุมชนและเมืองท่องเที่ยวหลักมีสภาพแวดล้อมที่ด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ร้อยละของปริมาณขยะที่ลดลง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 ๐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๐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ปี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คุณภาพน้ำ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ผิวดิน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ทะเลและชายฝั่ง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มีคุณภาพอยู่ในเกณฑ์ระดับพอใช้ ไม่น้อยกว่าร้อยละ ๘๐ ของสถานีที่มีการตรวจวัด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: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คิดจากฐานของสถานีตรวจวัดคุณภาพน้ำแต่ละปี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 ๘๐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ปี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ส่งเสริมการมีส่วนร่วมในการจัดการสิ่งแวดล้อมจากแหล่งกำเนิดมลพิษ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ขยะ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น้ำเสีย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182" w:hanging="0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๒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พื้นที่ป่ายังคงความอุดมสมบูรณ์และมีพื้นที่สีเขียวเพิ่มขึ้น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ป่าบก ป่าชายเลน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 xml:space="preserve">ร้อยละของพื้นที่สีเขียวที่เพิ่มขึ้นจากพื้นที่ป่าของจังหวัด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 ๐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๐๕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ปี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ส่งเสริมการมีส่วนร่วมในการบริหารจัดการทรัพยากรธรรมชาติให้มีประสิทธิภาพ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182" w:hanging="0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๓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ชุมชนเสี่ยงภัยมีความพร้อมในการจัดการภัยพิบัติและสาธารณภั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ร้อยละของชุมชนพื้นที่เสี่ยงภัยที่ได้รับการเตรียมความพร้อมในการรับมือภัยพิบัติทางธรรมชาติ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เพิ่มชึ้นร้อยละ ๑๐ ต่อปี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182" w:hanging="0"/>
              <w:rPr>
                <w:rFonts w:ascii="TH SarabunIT๙;TH SarabunPSK" w:hAnsi="TH SarabunIT๙;TH SarabunPSK" w:eastAsia="SimSun;宋体" w:cs="TH SarabunIT๙;TH SarabunPSK"/>
                <w:sz w:val="28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๑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</w:rPr>
              <w:t>ลดความเสี่ยงและเพิ่มขีดความสามารถของชุมชนในการจัดการภัยพิบัติและสาธารณภัย</w:t>
            </w:r>
          </w:p>
        </w:tc>
      </w:tr>
    </w:tbl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๒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100" name="Rectangl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 ยุทธศาสตร์การพัฒนาขององค์กรปกครองส่วนท้องถิ่นในเขตจังหวั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สัยทัศน์ขององค์กรปกครองส่วนท้องถิ่นในเขตจังหวัดสุราษฎร์ธานี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สร้างพื้นฐานดี ประเพณีวัฒนธรรมเด่น เน้นการท่องเที่ยว รักษ์สิ่งแวดล้อม น้อมนำเศรษฐกิจพอเพีย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กป้องและเชิดชูสถาบันหลักของชาติ ยกย่อง เชิดชูเกียรติผู้ทำคุณประโยชน์ต่อประเทศ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ประชาธิปไตย และการมีส่วนร่ว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หารจัดการองค์กรปกครองส่วนท้องถิ่นตามหลักธรรมาภิบา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และพัฒนาโครงสร้างพื้นฐาน วางผังเมืองและสาธารณูปโภค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 อนุรักษ์ศิลปวัฒนธรรม ประเพณี จารีตประเพณี ภูมิปัญญาท้องถิ่นและทำนุบำรุงศาสน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พัฒนาคุณภาพชีวิต และส่งเสริมการเรียนรู้ตลอดชีวิตอย่างยั่งยื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 พัฒนา สร้างความเข้มแข็งด้านเศรษฐกิ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กีฬา และนันทนา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จัดระเบียบชุมชนและการรักษาความสงบเรียบร้อ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หารจัดการทรัพยากรธรรมชาติและ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และส่งเสริมการท่องเที่ย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บริการสาธารณะสู่ประชาคมอาเซีย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้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สงค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กป้องและเชิดชูสถาบันหลักของชาติ และการยกย่อง เชิดเกียรติ ผู้ทำคุณประโยชน์ต่อประเทศ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ปกครองตามระบอบประชาธิปไตย และการมีส่วนร่วมของประชาช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บริหารจัดการตามหลักธรรมาภิบา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เส้นทางคมนาคมขนส่งให้มีคุณภาพและได้มาตรฐ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สาธารณูปโภค และสาธารณูปการ ไฟฟ้าแสงสว่าง การผังเมือง การควบคุมอาคาร และการบริหารจัดการน้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 อนุรักษ์ ศิลปวัฒนธรรมประเพณี จารีตประเพณี ภูมิปัญญาท้องถิ่น และทำนุบำรุงศาสน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ด้านสวัสดิการสังคม สังคมสงเคราะห์ และสาธารณสุข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จัดการศึกษาให้ได้มาตรฐานการศึกษ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่งเสริม และพัฒนาอาชีพ การลงทุน และพาณิชยกรร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ด้านการกีฬาและนันทนา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จัดระเบียบชุมชน สังคม และการรักษาความสงบเรียบร้อย สร้างความสมานฉันท์ ให้สังคมสงบสุข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 สนับสนุนการท่องเที่ยวอย่างยั่งยื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รักษ์ ฟื้นฟู สร้างเครือข่าย เฝ้าระวังทรัพยากรธรรมชาติและ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บุคลากร และเพิ่มประสิทธิภาพการบริการ เพื่อเข้าสู่ประชาคมอาเซีย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๓๓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101" name="Rectangl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เขตจังหวัดสุราษฎร์ธาน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ประกอบด้วย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ยุทธศาสตร์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ที่ ๑ 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้างความมั่นคงของ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ที่ ๒ 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งเสริมการบริหารจัดการบ้านเมืองที่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ที่ ๓ การพัฒน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สร้างพื้นฐ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ที่ ๔ 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งเสริม อนุรักษ์ ศาสนา 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ที่ ๕ การพัฒนาด้านการท่องเที่ยว ทรัพยากรธรรมชาติและสิ่งแวดล้อ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ที่ ๖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งเสริม สนับสนุนการท่องเที่ยว และการอนุรักษ์ทรัพยากรธรรมชาติและสิ่งแวดล้อ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ที่ ๗ การพัฒน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ริการสาธารณะเข้าสู่ประชาคมอาเซีย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ที่ ๘ พัฒนาเศรษฐกิ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ที่ ๙ ส่งเสริมการมีส่วนร่วมทางการเมือง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 นโยบายผู้บริหารท้องถิ่น</w: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โยบายเร่งด่วนผู้บริหารองค์การบริหารส่วนตำบลดอนสั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ก่อสร้างที่ทำการองค์การบริหารส่วนตำบลดอนสัก ให้เป็นสถานที่ที่อำนวยความสะดวกแก่ประชาชนที่มาติดต่อราชการ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พัฒนาแหล่งท่องเที่ยวในตำบลดอนสักเชิงอนุรักษ์ และรักษาประเพณีวัฒนธรรมภูมิปัญญาท้องถิ่นไว้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กิจกรรมสร้างสุขในครอบครัว เพื่อเป็นการส่งเสริมสถาบันครอบครัว ซึ่งเป็นสถาบันหลักของมนุษย์ เพื่อสร้างสังคมให้อยู่ดีมีสุข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การไฟฟ้าสาธารณะส่องทางถนนสายหลักในเขตอำเภอดอนสัก เพื่อความสะดวกปลอดภัยในชีวิตและทรัพย์สินของประชาช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ให้มีป้ายประชาสัมพันธ์ซอย ในเขต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อนสักหมู่บ้า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ให้มีศูนย์ อปพ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ขต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อนสัก เพื่อความสะดวกในการให้บริการแก่ประชาชนในตำบลดอนสั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และปรับปรุงถนนให้มีมาตรฐานสะดวกและปลอดภั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ขยายเขตไฟฟ้าให้ประชาชนได้ใช้อย่างทั่วถึ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ปรับปรุงการระบายน้ำ สร้างท่อกลมท่อเหลี่ยม เพื่อป้องกันถนนชำรุดและการเกิดอุทกภั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และพัฒนาอาชีพทางการเกษตรและพัฒนาผลผลิตให้มีคุณภาพและเพิ่มปริมาณผลผลิตให้มากขึ้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พัฒนาองค์กรชุมชนและกลุ่มต่างๆในชุมชนให้มีความเข้มแข็งพึ่งตนเองได้อย่างยั่งยื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ับสนุนและพัฒนาเศรษฐกิจพอเพียงตามแนวพระราชดำริ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๓ –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97840</wp:posOffset>
                </wp:positionH>
                <wp:positionV relativeFrom="paragraph">
                  <wp:posOffset>223520</wp:posOffset>
                </wp:positionV>
                <wp:extent cx="6106160" cy="86995"/>
                <wp:effectExtent l="19050" t="19685" r="31750" b="40640"/>
                <wp:wrapNone/>
                <wp:docPr id="102" name="Rectangl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" fillcolor="#9bbb59" stroked="t" o:allowincell="f" style="position:absolute;margin-left:39.2pt;margin-top:17.6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 –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เยาวชน และเกษตรให้มีความรู้ความเข้าใจด้านการเกษตรอย่างแท้จริ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สภาองค์กรชุมชน เพื่อความเข้มแข็งของเยาวชนในชุมชน มีจิตสำนึกเป็นประชาธิปไตย เพื่อสังคมพึ่งตนเอง มีความถูกต้องร่วมใจกันพัฒน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ประชุมสภาสัญจร เพื่อรับฟังและหาสาเหตุของปัญหาในการปฏิบัติงานและหาแนวทางในการแก้ปัญห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ยเหลือผู้ด้อยโอกาส คนพิการ ผู้ป่วยเอดส์ ผู้สูงอายุ และคนยากจ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สาธารณูปโภค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แหล่งน้ำเพื่ออุปโภคบริโภค และใช้เพื่อการเกษตร เพื่อบรรเทาภัยแล้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ระบบประปาหมู่บ้าน และขยายเขตประปาส่วนภูมิภาค เพื่อบริการประชาช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ส่งเสริมให้ความรู้ด้านการเลือกหาอาหารที่สะอาดและปลอดภัยจากสารเคมี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การศึกษาระดับปฐมวัยให้มีประสิทธิภาพสู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เด็กเยาวชน ประชาชนด้านคุณธรรม จริยธรรม ด้านอาชีพและสังค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สิ่งแวดล้อ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จิตสำนึกในการอนุรักษ์ทรัพยากรธรรมชาติและสิ่งแวดล้อ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ูแลและรักษาทรัพยากรธรรมชาติที่มีอยู่ในชุมชนไม่ให้ถูกทำลา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พัฒนาสถานที่สาธารณะที่มีอยู่ในตำบลดอนสักและพัฒนาไปสู่การท่องเที่ยวเชิงอนุรักษ์</w: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ท่องเที่ยวและกีฬ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และพัฒนากีฬาท้องถิ่น กีฬาอำเภอ กีฬาจังหวัด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ับสนุนการออกกำลังกายเพื่อสุขภาพของประชาชนในชุมช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วัฒนธรรม ประเพณี ภูมิปัญญาท้องถิ่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และสืบสวนประเพณีและวัฒนธรรมพื้นบ้านและภูมิปัญญาท้องถิ่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สืบสานประเพณีและวัฒนธรรมของชาติ ศาสนา พระมหากษัตริย์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๓ –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94360</wp:posOffset>
                </wp:positionH>
                <wp:positionV relativeFrom="paragraph">
                  <wp:posOffset>215900</wp:posOffset>
                </wp:positionV>
                <wp:extent cx="6106160" cy="86995"/>
                <wp:effectExtent l="19050" t="19685" r="31750" b="40640"/>
                <wp:wrapNone/>
                <wp:docPr id="103" name="Rectangl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" fillcolor="#9bbb59" stroked="t" o:allowincell="f" style="position:absolute;margin-left:46.8pt;margin-top:17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 –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ขององค์การบริหารส่วนตำบลดอนสั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วิสัยทัศน์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มชนเข้มแข็ง ภาคเกษตรก้าวหน้า พัฒนาแหล่งเที่ยวสู่ความยั่งยืน”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ยุทธศาสตร์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ที่ ๑ การพัฒนาโครงสร้างพื้นฐา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ที่ ๒ การพัฒนาการส่งเสริมคุณภาพชีวิต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การด้านการท่องเที่ยวและบริหารจัดการทรัพยากรธรรมชาติและ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ที่ ๔ การพัฒนาด้านการบริหารจัดการบ้านเมืองที่ด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ที่ ๕ การพัฒนาการด้านการจัดระเบียบชุม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ที่ ๖ การพัฒนาศาสนา ศิลปะ วัฒนธรรม จารีตประเพณีและภูมิปัญญา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ที่ ๗ การส่งเสริมการป้องกันและแก้ไขปัญหายาเสพติด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เป้าประสงค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าธารณูปโภคขั้นพื้นฐานอย่างทั่วถึงและผังเมืองที่ได้มาตรฐ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ส่งเสริมการศึกษาได้มาตรฐาน สม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มีรายได้เพิ่มขึ้น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เข้าถึงสวัสดิการและสาธารณสุขได้ทั่วถึง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สรรค์นันทนาการให้ประชาชนหันมาออกกำลังกาย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มีคุณภาพชีวิตที่ดีและสังคมน่าอยู่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ล่งท่องเที่ยวได้รับฟื้นฟูและ อนุรักษ์ทรัพยากรในพื้นที่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องค์กรให้มีประสิทธิภาพตามหลักปฏิบัติการบริหารจัดการที่ดี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ให้ประชาชนรู้ถึงคุณค่าและอนุรักษ์ประเพณี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ตัวชี้วั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ที่เพิ่มขึ้นของการพัฒนาสาธารณูปโภคขั้นพื้นฐานภายในตำบล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การส่งเสริมคุณภาพชีวิตของประชา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ษตรตำบลดอนสักเพิ่มขึ้นอย่างต่อเนื่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การพัฒนาคุณภาพแหล่งท่องเที่ยวและทรัพยากรที่สมบูรณ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ความสำเร็จการปฏิบัติตามหลักการบริหารจัดการบ้านเมืองที่ด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ความปลอดภัยและการให้ความช่วยเหลือสาธารณภัยที่ต่อเนื่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ของกิจกรรมที่ดำเนินการประเพณีวัฒนธรรม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ของชุม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บ้านที่เป็นหมู่บ้านสีขา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๓ –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 –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03885</wp:posOffset>
                </wp:positionH>
                <wp:positionV relativeFrom="paragraph">
                  <wp:posOffset>11430</wp:posOffset>
                </wp:positionV>
                <wp:extent cx="6106160" cy="86995"/>
                <wp:effectExtent l="19050" t="19685" r="31750" b="40640"/>
                <wp:wrapNone/>
                <wp:docPr id="104" name="Rectangl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" fillcolor="#9bbb59" stroked="t" o:allowincell="f" style="position:absolute;margin-left:47.55pt;margin-top:0.9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ค่าเป้าหมา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าธารณูปโภคขั้นพื้นฐานอย่างทั่วถึงและผังเมืองที่ได้มาตรฐ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ส่งเสริมการศึกษาได้มาตรฐาน สม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มีรายได้เพิ่มขึ้น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เข้าถึงสวัสดิการและสาธารณสุขได้ทั่วถึง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สรรค์นันทนาการให้ประชาชนหันมาออกกำลังกาย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มีคุณภาพชีวิตที่ดีและสังคมน่าอยู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ล่งท่องเที่ยวได้รับฟื้นฟูและ อนุรักษ์ทรัพยากรในพื้นที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องค์กรมีประสิทธิภาพตามหลักปฏิบัติการบริหารจัดการที่ด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ประชาชนรู้ถึงคุณค่าและอนุรักษ์ประเพณี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ชุม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บ้านเป็นหมู่บ้านสีขาวปลอดจากยาเสพติด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กลยุทธ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ัฒนาเส้นทางคมนาคมการขนส่งให้มีคุณภาพและได้มาตรฐ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ด้านสาธารณูปโภคและแสงสว่า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พัฒนาผังเมืองและการควบคุมอาค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ัฒนาการศึกษา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ัฒนาการส่งเสริมอาชีพ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ัฒนาสวัสดิการและสาธารณสุข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ัฒนาสร้างสรรค์นันทนาการให้ประชาชนหันมาออกกำลังกาย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ัฒนาและส่งเสริมการท่องเที่ยว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บริหารจัดการทรัพยากรธรรมชาติและสิ่งแวดล้อม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่งเสริมประชาธิปไตย ความเสมอภาคและสิทธิเสรีภาพ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่งเสริมศักยภาพผู้นำชุมชน ผู้นำท้องถิ่นเพื่อสร้างเครือข่ายการพัฒนา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ัฒนาศักยภาพบุคลากรองค์กรปกครองส่วนท้องถิ่น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ัฒนาองค์กรปกครองส่วนท้องถิ่น ให้เป็นองค์กรที่มีขีดสมรรถนะสู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ัฒนาการป้องกันและบรรเทาสาธารณภัย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ัฒนาการรักษาความสงบเรียบร้อยและสร้างความเข้มแข็งของชุมชน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ำนุ บำรุง ส่งเสริมกิจกรรมทางด้านศาสนา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่งเสริม อนุรักษ์ ศิลปวัฒนธรรม จารีตประเพณี ปราชญ์ชาวบ้านและภูมิปัญญาท้องถิ่น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่งเสริมและสนับสนุนการมีส่วนร่วมของพลังมวลชนในการป้องกันยาเสพติด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่งเสริมสนับสนุนการบำบัดรักษา ฟื้นฟูผู้ติดยาเสพติ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๓๗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105" name="Rectangl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0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7185</wp:posOffset>
                </wp:positionH>
                <wp:positionV relativeFrom="paragraph">
                  <wp:posOffset>153670</wp:posOffset>
                </wp:positionV>
                <wp:extent cx="4913630" cy="1089025"/>
                <wp:effectExtent l="6350" t="6985" r="19685" b="28575"/>
                <wp:wrapNone/>
                <wp:docPr id="106" name="AutoShape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10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๒.๗ จุดยืนทางยุทธศาสตร์(Postioning) ขององค์การบริหารส่วนตำบลดอนส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ที่สอดคล้องกับยุทธศาสตร์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1" fillcolor="#4bacc6" stroked="t" o:allowincell="f" style="position:absolute;margin-left:26.55pt;margin-top:12.1pt;width:386.85pt;height:8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๒.๗ จุดยืนทางยุทธศาสตร์(Postioning) ขององค์การบริหารส่วนตำบลดอนสั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ที่สอดคล้องกับยุทธศาสตร์จังหวัด</w:t>
                      </w:r>
                    </w:p>
                  </w:txbxContent>
                </v:textbox>
                <v:fill o:detectmouseclick="t" color2="#93cddd"/>
                <v:stroke color="#4bacc6" weight="12600" joinstyle="miter" endcap="flat"/>
                <v:shadow on="t" obscured="f" color="#215968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72085</wp:posOffset>
                </wp:positionH>
                <wp:positionV relativeFrom="paragraph">
                  <wp:posOffset>367665</wp:posOffset>
                </wp:positionV>
                <wp:extent cx="2465070" cy="1025525"/>
                <wp:effectExtent l="6350" t="6985" r="20320" b="672465"/>
                <wp:wrapNone/>
                <wp:docPr id="107" name="AutoShap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10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๑.๑ การพัฒนาเส้นทางให้ได้มาตรฐานเชื่อมต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ถนนสาย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๑.๒ การพัฒนาแหล่งน้ำเพื่อ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ละอุปโภ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2" fillcolor="white" stroked="t" o:allowincell="f" style="position:absolute;margin-left:-13.55pt;margin-top:28.95pt;width:194.05pt;height: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๑.๑ การพัฒนาเส้นทางให้ได้มาตรฐานเชื่อมต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ถนนสาย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๑.๒ การพัฒนาแหล่งน้ำเพื่อการเกษ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ละอุปโภค</w:t>
                      </w:r>
                    </w:p>
                  </w:txbxContent>
                </v:textbox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37280</wp:posOffset>
                </wp:positionH>
                <wp:positionV relativeFrom="paragraph">
                  <wp:posOffset>367665</wp:posOffset>
                </wp:positionV>
                <wp:extent cx="2973705" cy="1439545"/>
                <wp:effectExtent l="19685" t="20320" r="31750" b="1089025"/>
                <wp:wrapNone/>
                <wp:docPr id="108" name="AutoShap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4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๒.๑ มีการส่งเสริมการศึกษาได้มาตรฐาน สมศ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ประชาชนมีรายได้เพิ่ม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๒.๒ ประชาชนเข้าถึงสวัสดิการและสาธารณสุขได้ทั่ว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๒.๓ สร้างสรรค์นันทนาการให้ประชาชนหันมาออกกำลั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๒.๔ ประชาชนมีคุณภาพชีวิตที่ดีและสังคมน่า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3" fillcolor="#f79646" stroked="t" o:allowincell="f" style="position:absolute;margin-left:286.4pt;margin-top:28.95pt;width:234.1pt;height:1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๒.๑ มีการส่งเสริมการศึกษาได้มาตรฐาน สมศ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ประชาชนมีรายได้เพิ่มขึ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๒.๒ ประชาชนเข้าถึงสวัสดิการและสาธารณสุขได้ทั่วถึ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๒.๓ สร้างสรรค์นันทนาการให้ประชาชนหันมาออกกำลังก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๒.๔ ประชาชนมีคุณภาพชีวิตที่ดีและสังคมน่าอยู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roundrect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โครงสร้างพื้นฐ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่งเสริมคุณภาพชีวิต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08480</wp:posOffset>
                </wp:positionH>
                <wp:positionV relativeFrom="paragraph">
                  <wp:posOffset>343535</wp:posOffset>
                </wp:positionV>
                <wp:extent cx="2138680" cy="4063365"/>
                <wp:effectExtent l="31750" t="32385" r="32385" b="841375"/>
                <wp:wrapNone/>
                <wp:docPr id="109" name="Oval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406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ลไกหลักการและทิศทางการเชื่อมประสานกับยุทธศาสตร์การพัฒนาจังหวัดและยุทธศาสตร์การพัฒนาท้องถิ่นในเขตจังหวัดเพื่อตอบสนองความต้องการของประชาชนในพื้นที่และสร้างภูมิคุ้มกันให้ชุมชนเข้มแข็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79" fillcolor="white" stroked="t" o:allowincell="f" style="position:absolute;margin-left:142.4pt;margin-top:27.05pt;width:168.35pt;height:3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ลไกหลักการและทิศทางการเชื่อมประสานกับยุทธศาสตร์การพัฒนาจังหวัดและยุทธศาสตร์การพัฒนาท้องถิ่นในเขตจังหวัดเพื่อตอบสนองความต้องการของประชาชนในพื้นที่และสร้างภูมิคุ้มกันให้ชุมชนเข้มแข็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จัดการแหล่งเที่ยวและ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72085</wp:posOffset>
                </wp:positionH>
                <wp:positionV relativeFrom="paragraph">
                  <wp:posOffset>238760</wp:posOffset>
                </wp:positionV>
                <wp:extent cx="2028190" cy="962025"/>
                <wp:effectExtent l="19050" t="19685" r="32385" b="419735"/>
                <wp:wrapNone/>
                <wp:docPr id="110" name="AutoShap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๓.๑ พัฒนาแหล่งท่องเที่ยวในพื้นที่ให้ได้มาตร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๓.๒ ฟื้นฟูและ อนุรักษ์ทรัพยากรใน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4" fillcolor="#4bacc6" stroked="t" o:allowincell="f" style="position:absolute;margin-left:-13.55pt;margin-top:18.8pt;width:159.6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๓.๑ พัฒนาแหล่งท่องเที่ยวในพื้นที่ให้ได้มาตร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๓.๒ ฟื้นฟูและ อนุรักษ์ทรัพยากรในพื้น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47160</wp:posOffset>
                </wp:positionH>
                <wp:positionV relativeFrom="paragraph">
                  <wp:posOffset>334010</wp:posOffset>
                </wp:positionV>
                <wp:extent cx="1988185" cy="787400"/>
                <wp:effectExtent l="19685" t="19050" r="31750" b="316230"/>
                <wp:wrapNone/>
                <wp:docPr id="111" name="AutoShap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๔.๑ การบริหารองค์กรให้มีประสิทธิภาพตามหลักปฏิบัติการบริหารจัดการ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5" fillcolor="#c0504d" stroked="t" o:allowincell="f" style="position:absolute;margin-left:310.8pt;margin-top:26.3pt;width:156.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๔.๑ การบริหารองค์กรให้มีประสิทธิภาพตามหลักปฏิบัติการบริหารจัดการที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oundrect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ัพยากรธรรม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ด้านบริหารจัดการบ้านที่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ระเบียบชุม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คม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่งเสริมศาสนา ศิลปะ วัฒนธรร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ความเข้มแข็งของชุม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714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6065</wp:posOffset>
                </wp:positionH>
                <wp:positionV relativeFrom="paragraph">
                  <wp:posOffset>26035</wp:posOffset>
                </wp:positionV>
                <wp:extent cx="1828165" cy="771525"/>
                <wp:effectExtent l="32385" t="33020" r="31750" b="308610"/>
                <wp:wrapNone/>
                <wp:docPr id="112" name="AutoShap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๕.๑ พัฒนาองค์กรการป้องกันและให้ความช่วยเหลือผู้ประสบภัยให้มีความเข้มแข็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6" fillcolor="white" stroked="t" o:allowincell="f" style="position:absolute;margin-left:20.95pt;margin-top:2.05pt;width:143.9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๕.๑ พัฒนาองค์กรการป้องกันและให้ความช่วยเหลือผู้ประสบภัยให้มีความเข้มแข็ง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24910</wp:posOffset>
                </wp:positionH>
                <wp:positionV relativeFrom="paragraph">
                  <wp:posOffset>26035</wp:posOffset>
                </wp:positionV>
                <wp:extent cx="1748790" cy="628650"/>
                <wp:effectExtent l="6985" t="6350" r="19685" b="466090"/>
                <wp:wrapNone/>
                <wp:docPr id="113" name="AutoShap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d5b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๖.๑ ส่งเสริมคุณค่าทางศาสนาและอนุรักษ์ประเพณี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7" fillcolor="white" stroked="t" o:allowincell="f" style="position:absolute;margin-left:293.3pt;margin-top:2.05pt;width:137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๖.๑ ส่งเสริมคุณค่าทางศาสนาและอนุรักษ์ประเพณีท้องถิ่น</w:t>
                      </w:r>
                    </w:p>
                  </w:txbxContent>
                </v:textbox>
                <v:fill o:detectmouseclick="t" color2="#fcd5b5"/>
                <v:stroke color="#fac090" weight="12600" joinstyle="miter" endcap="flat"/>
                <v:shadow on="t" obscured="f" color="#984807"/>
                <w10:wrap type="none"/>
              </v:roundrect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82470</wp:posOffset>
                </wp:positionH>
                <wp:positionV relativeFrom="paragraph">
                  <wp:posOffset>289560</wp:posOffset>
                </wp:positionV>
                <wp:extent cx="1964690" cy="651510"/>
                <wp:effectExtent l="63500" t="63500" r="64770" b="154940"/>
                <wp:wrapNone/>
                <wp:docPr id="114" name="AutoShap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ส่งเสริมให้ชุมชน/หมู่บ้านเป็นหมู่บ้านสีขาวปลอดจากยาเสพต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8" fillcolor="#c0504d" stroked="t" o:allowincell="f" style="position:absolute;margin-left:156.1pt;margin-top:22.8pt;width:154.6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ส่งเสริมให้ชุมชน/หมู่บ้านเป็นหมู่บ้านสีขาวปลอดจากยาเสพต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ป้องกันและ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ไขปัญหายาเสพติด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๓๘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 ความเชื่อมโยงยุทธศาสตร์ในภาพรวม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84910</wp:posOffset>
                </wp:positionH>
                <wp:positionV relativeFrom="paragraph">
                  <wp:posOffset>146050</wp:posOffset>
                </wp:positionV>
                <wp:extent cx="1009650" cy="516890"/>
                <wp:effectExtent l="12700" t="40640" r="13335" b="20955"/>
                <wp:wrapNone/>
                <wp:docPr id="115" name="Rounded 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ด้านความมั่นค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58" fillcolor="white" stroked="t" o:allowincell="f" style="position:absolute;margin-left:93.3pt;margin-top:11.5pt;width:79.45pt;height:4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ด้านความมั่นคง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38070</wp:posOffset>
                </wp:positionH>
                <wp:positionV relativeFrom="paragraph">
                  <wp:posOffset>146050</wp:posOffset>
                </wp:positionV>
                <wp:extent cx="1415415" cy="516255"/>
                <wp:effectExtent l="13335" t="54610" r="12700" b="20320"/>
                <wp:wrapNone/>
                <wp:docPr id="116" name="Rounded Rectangl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ด้านสร้างความสามารถในการแข่งข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59" fillcolor="white" stroked="t" o:allowincell="f" style="position:absolute;margin-left:184.1pt;margin-top:11.5pt;width:111.4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ด้านสร้างความสามารถในการแข่งขัน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12235</wp:posOffset>
                </wp:positionH>
                <wp:positionV relativeFrom="paragraph">
                  <wp:posOffset>146050</wp:posOffset>
                </wp:positionV>
                <wp:extent cx="1510665" cy="516255"/>
                <wp:effectExtent l="13335" t="41275" r="12700" b="20320"/>
                <wp:wrapNone/>
                <wp:docPr id="117" name="Rounded Rectangl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และเสริมสร้างศักยภาพ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60" fillcolor="white" stroked="t" o:allowincell="f" style="position:absolute;margin-left:308.05pt;margin-top:11.5pt;width:118.9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และเสริมสร้างศักยภาพค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557520</wp:posOffset>
                </wp:positionH>
                <wp:positionV relativeFrom="paragraph">
                  <wp:posOffset>161290</wp:posOffset>
                </wp:positionV>
                <wp:extent cx="1350645" cy="643890"/>
                <wp:effectExtent l="13335" t="220980" r="12700" b="187960"/>
                <wp:wrapNone/>
                <wp:docPr id="118" name="Rounded Rectangl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ด้านการสร้างโอกาสความเสมอภาคและความเท่าเทียมทางสัง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61" fillcolor="white" stroked="t" o:allowincell="f" style="position:absolute;margin-left:437.6pt;margin-top:12.7pt;width:106.3pt;height:5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ด้านการสร้างโอกาสความเสมอภาคและความเท่าเทียมทางสังคม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035800</wp:posOffset>
                </wp:positionH>
                <wp:positionV relativeFrom="paragraph">
                  <wp:posOffset>193040</wp:posOffset>
                </wp:positionV>
                <wp:extent cx="1351280" cy="731520"/>
                <wp:effectExtent l="12700" t="177165" r="13335" b="144145"/>
                <wp:wrapNone/>
                <wp:docPr id="119" name="Rounded Rectangl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ด้านการสร้างการเติบโตบนคุณภาพชีวิตที่เป็นมิตรต่อสิ่งแวดล้อ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62" fillcolor="white" stroked="t" o:allowincell="f" style="position:absolute;margin-left:554pt;margin-top:15.2pt;width:106.35pt;height:5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ด้านการสร้างการเติบโตบนคุณภาพชีวิตที่เป็นมิตรต่อสิ่งแวดล้อม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531860</wp:posOffset>
                </wp:positionH>
                <wp:positionV relativeFrom="paragraph">
                  <wp:posOffset>193675</wp:posOffset>
                </wp:positionV>
                <wp:extent cx="1383665" cy="675640"/>
                <wp:effectExtent l="13335" t="205105" r="12700" b="201295"/>
                <wp:wrapNone/>
                <wp:docPr id="120" name="Rounded Rectangl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ด้านการปรับสมดุลและพัฒนาระบบการบริหารจัดการภาครั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63" fillcolor="white" stroked="t" o:allowincell="f" style="position:absolute;margin-left:671.8pt;margin-top:15.25pt;width:108.9pt;height:5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ด้านการปรับสมดุลและพัฒนาระบบการบริหารจัดการภาครัฐ</w:t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4610</wp:posOffset>
                </wp:positionH>
                <wp:positionV relativeFrom="paragraph">
                  <wp:posOffset>38100</wp:posOffset>
                </wp:positionV>
                <wp:extent cx="861695" cy="853440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853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ยุทธศาสตร์ชาติ ๒๐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7.85pt;height:67.2pt;mso-wrap-distance-left:9.05pt;mso-wrap-distance-right:9.05pt;mso-wrap-distance-top:0pt;mso-wrap-distance-bottom:0pt;margin-top:3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ยุทธศาสตร์ชาติ ๒๐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90905</wp:posOffset>
                </wp:positionH>
                <wp:positionV relativeFrom="paragraph">
                  <wp:posOffset>152400</wp:posOffset>
                </wp:positionV>
                <wp:extent cx="295275" cy="1270"/>
                <wp:effectExtent l="635" t="56515" r="0" b="57150"/>
                <wp:wrapNone/>
                <wp:docPr id="122" name="Straight Arrow Connector 6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4" stroked="t" o:allowincell="f" style="position:absolute;margin-left:70.15pt;margin-top:12pt;width:23.2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45920</wp:posOffset>
                </wp:positionH>
                <wp:positionV relativeFrom="paragraph">
                  <wp:posOffset>47625</wp:posOffset>
                </wp:positionV>
                <wp:extent cx="3315970" cy="565150"/>
                <wp:effectExtent l="1270" t="5080" r="1270" b="5080"/>
                <wp:wrapNone/>
                <wp:docPr id="12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75pt" to="390.65pt,48.2pt" ID="Straight Connector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196590</wp:posOffset>
                </wp:positionH>
                <wp:positionV relativeFrom="paragraph">
                  <wp:posOffset>48260</wp:posOffset>
                </wp:positionV>
                <wp:extent cx="0" cy="556895"/>
                <wp:effectExtent l="5080" t="0" r="5080" b="0"/>
                <wp:wrapNone/>
                <wp:docPr id="124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3.8pt" to="251.7pt,47.6pt" ID="Straight Connector 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54785</wp:posOffset>
                </wp:positionH>
                <wp:positionV relativeFrom="paragraph">
                  <wp:posOffset>48260</wp:posOffset>
                </wp:positionV>
                <wp:extent cx="3212465" cy="548640"/>
                <wp:effectExtent l="1270" t="5080" r="1270" b="5080"/>
                <wp:wrapNone/>
                <wp:docPr id="125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2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3.8pt" to="367.45pt,46.95pt" ID="Straight Connector 4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38070</wp:posOffset>
                </wp:positionH>
                <wp:positionV relativeFrom="paragraph">
                  <wp:posOffset>191135</wp:posOffset>
                </wp:positionV>
                <wp:extent cx="3928110" cy="421640"/>
                <wp:effectExtent l="635" t="5080" r="635" b="5080"/>
                <wp:wrapNone/>
                <wp:docPr id="126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796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5.05pt" to="493.35pt,48.2pt" ID="Straight Connector 4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015740</wp:posOffset>
                </wp:positionH>
                <wp:positionV relativeFrom="paragraph">
                  <wp:posOffset>310515</wp:posOffset>
                </wp:positionV>
                <wp:extent cx="3681730" cy="302260"/>
                <wp:effectExtent l="635" t="5080" r="635" b="5080"/>
                <wp:wrapNone/>
                <wp:docPr id="127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1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24.45pt" to="606.05pt,48.2pt" ID="Straight Connector 4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81040</wp:posOffset>
                </wp:positionH>
                <wp:positionV relativeFrom="paragraph">
                  <wp:posOffset>254635</wp:posOffset>
                </wp:positionV>
                <wp:extent cx="3418840" cy="381635"/>
                <wp:effectExtent l="635" t="5080" r="635" b="5080"/>
                <wp:wrapNone/>
                <wp:docPr id="128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89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0.05pt" to="724.35pt,50.05pt" ID="Straight Connector 4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38855</wp:posOffset>
                </wp:positionH>
                <wp:positionV relativeFrom="paragraph">
                  <wp:posOffset>48260</wp:posOffset>
                </wp:positionV>
                <wp:extent cx="5033010" cy="532765"/>
                <wp:effectExtent l="635" t="5080" r="635" b="5080"/>
                <wp:wrapNone/>
                <wp:docPr id="129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3.8pt" to="674.9pt,45.7pt" ID="Straight Connector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67100</wp:posOffset>
                </wp:positionH>
                <wp:positionV relativeFrom="paragraph">
                  <wp:posOffset>48260</wp:posOffset>
                </wp:positionV>
                <wp:extent cx="3315335" cy="588645"/>
                <wp:effectExtent l="1270" t="5080" r="1270" b="5080"/>
                <wp:wrapNone/>
                <wp:docPr id="130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8pt" to="534pt,50.1pt" ID="Straight Connector 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674110</wp:posOffset>
                </wp:positionH>
                <wp:positionV relativeFrom="paragraph">
                  <wp:posOffset>48260</wp:posOffset>
                </wp:positionV>
                <wp:extent cx="3943985" cy="556895"/>
                <wp:effectExtent l="1270" t="5080" r="1270" b="5080"/>
                <wp:wrapNone/>
                <wp:docPr id="131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.8pt" to="599.8pt,47.6pt" ID="Straight Connector 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355975</wp:posOffset>
                </wp:positionH>
                <wp:positionV relativeFrom="paragraph">
                  <wp:posOffset>48260</wp:posOffset>
                </wp:positionV>
                <wp:extent cx="6169660" cy="548640"/>
                <wp:effectExtent l="635" t="5080" r="635" b="5080"/>
                <wp:wrapNone/>
                <wp:docPr id="132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3.8pt" to="750pt,46.95pt" ID="Straight Connector 4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9525</wp:posOffset>
                </wp:positionH>
                <wp:positionV relativeFrom="paragraph">
                  <wp:posOffset>168910</wp:posOffset>
                </wp:positionV>
                <wp:extent cx="883920" cy="1384300"/>
                <wp:effectExtent l="0" t="0" r="9525" b="9525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39382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ยุทธศาสตร์ตามแผนพัฒนาเศรษฐกิจและสังคมแห่งชาติ ฉบับที่ 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0.35pt;height:109.75pt;mso-wrap-distance-left:9.05pt;mso-wrap-distance-right:9.05pt;mso-wrap-distance-top:0pt;mso-wrap-distance-bottom:0pt;margin-top:13.3pt;mso-position-vertical-relative:text;margin-left:-0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ยุทธศาสตร์ตามแผนพัฒนาเศรษฐกิจและสังคมแห่งชาติ ฉบับที่ 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86485</wp:posOffset>
                </wp:positionH>
                <wp:positionV relativeFrom="paragraph">
                  <wp:posOffset>215900</wp:posOffset>
                </wp:positionV>
                <wp:extent cx="685165" cy="899795"/>
                <wp:effectExtent l="0" t="0" r="9525" b="9525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932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เสริมและสร้างศักยภาพทุน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.7pt;height:71.6pt;mso-wrap-distance-left:9.05pt;mso-wrap-distance-right:9.05pt;mso-wrap-distance-top:0pt;mso-wrap-distance-bottom:0pt;margin-top:17pt;mso-position-vertical-relative:text;margin-left:85.5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เสริมและสร้างศักยภาพทุน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13890</wp:posOffset>
                </wp:positionH>
                <wp:positionV relativeFrom="paragraph">
                  <wp:posOffset>216535</wp:posOffset>
                </wp:positionV>
                <wp:extent cx="724535" cy="1121410"/>
                <wp:effectExtent l="0" t="0" r="9525" b="9525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13093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สร้างความเป็นธรรมและลดความเหลื่อมล้ำ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7.8pt;height:89.05pt;mso-wrap-distance-left:9.05pt;mso-wrap-distance-right:9.05pt;mso-wrap-distance-top:0pt;mso-wrap-distance-bottom:0pt;margin-top:17.05pt;mso-position-vertical-relative:text;margin-left:150.7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สร้างความเป็นธรรมและลดความเหลื่อมล้ำ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80030</wp:posOffset>
                </wp:positionH>
                <wp:positionV relativeFrom="paragraph">
                  <wp:posOffset>239395</wp:posOffset>
                </wp:positionV>
                <wp:extent cx="756920" cy="1098550"/>
                <wp:effectExtent l="0" t="0" r="9525" b="9525"/>
                <wp:wrapNone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10807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สร้างความเข้มแข็งทางเศรษฐกิจและแข่งขันได้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60.35pt;height:87.25pt;mso-wrap-distance-left:9.05pt;mso-wrap-distance-right:9.05pt;mso-wrap-distance-top:0pt;mso-wrap-distance-bottom:0pt;margin-top:18.85pt;mso-position-vertical-relative:text;margin-left:218.9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สร้างความเข้มแข็งทางเศรษฐกิจและแข่งขันได้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62680</wp:posOffset>
                </wp:positionH>
                <wp:positionV relativeFrom="paragraph">
                  <wp:posOffset>239395</wp:posOffset>
                </wp:positionV>
                <wp:extent cx="692785" cy="1202055"/>
                <wp:effectExtent l="0" t="0" r="9525" b="9525"/>
                <wp:wrapNone/>
                <wp:docPr id="1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21158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เติบโตที่เป็นมิตรกับสิ่งแวดล้อมเพื่อการพัฒนา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55.3pt;height:95.4pt;mso-wrap-distance-left:9.05pt;mso-wrap-distance-right:9.05pt;mso-wrap-distance-top:0pt;mso-wrap-distance-bottom:0pt;margin-top:18.85pt;mso-position-vertical-relative:text;margin-left:288.4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เติบโตที่เป็นมิตรกับสิ่งแวดล้อมเพื่อการพัฒนา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458335</wp:posOffset>
                </wp:positionH>
                <wp:positionV relativeFrom="paragraph">
                  <wp:posOffset>239395</wp:posOffset>
                </wp:positionV>
                <wp:extent cx="780415" cy="1162050"/>
                <wp:effectExtent l="0" t="0" r="9525" b="9525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เสริมสร้างความมั่นคงแห่งชาติเพื่อการพัฒนาประเทศสู่ความมั่นคั่ง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2.2pt;height:92.25pt;mso-wrap-distance-left:9.05pt;mso-wrap-distance-right:9.05pt;mso-wrap-distance-top:0pt;mso-wrap-distance-bottom:0pt;margin-top:18.85pt;mso-position-vertical-relative:text;margin-left:351.0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เสริมสร้างความมั่นคงแห่งชาติเพื่อการพัฒนาประเทศสู่ความมั่นคั่ง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48605</wp:posOffset>
                </wp:positionH>
                <wp:positionV relativeFrom="paragraph">
                  <wp:posOffset>239395</wp:posOffset>
                </wp:positionV>
                <wp:extent cx="828040" cy="1162050"/>
                <wp:effectExtent l="0" t="0" r="9525" b="9525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บริหารจัดการในภาครัฐ การป้องกันการทุจริตประพฤติมิชอบ และธรรมาภิบาล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65.95pt;height:92.25pt;mso-wrap-distance-left:9.05pt;mso-wrap-distance-right:9.05pt;mso-wrap-distance-top:0pt;mso-wrap-distance-bottom:0pt;margin-top:18.85pt;mso-position-vertical-relative:text;margin-left:421.1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บริหารจัดการในภาครัฐ การป้องกันการทุจริตประพฤติมิชอบ และธรรมาภิบาล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54750</wp:posOffset>
                </wp:positionH>
                <wp:positionV relativeFrom="paragraph">
                  <wp:posOffset>247015</wp:posOffset>
                </wp:positionV>
                <wp:extent cx="770890" cy="984885"/>
                <wp:effectExtent l="0" t="0" r="11430" b="11430"/>
                <wp:wrapNone/>
                <wp:docPr id="1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996315"/>
                        </a:xfrm>
                        <a:prstGeom prst="rect"/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พัฒนาโครงสร้างพื้นฐานและระบบโลจิสต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2787A0" style="position:absolute;rotation:-0;width:61.6pt;height:78.45pt;mso-wrap-distance-left:9.05pt;mso-wrap-distance-right:9.05pt;mso-wrap-distance-top:0pt;mso-wrap-distance-bottom:0pt;margin-top:19.45pt;mso-position-vertical-relative:text;margin-left:492.5pt;mso-position-horizontal-relative:text">
                <v:shadow on="t" color="#000000" offset="0.9pt,0.9pt"/>
                <v:fill type="gradient" color2="#34B3D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พัฒนาโครงสร้างพื้นฐานและระบบโลจิสต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153910</wp:posOffset>
                </wp:positionH>
                <wp:positionV relativeFrom="paragraph">
                  <wp:posOffset>215265</wp:posOffset>
                </wp:positionV>
                <wp:extent cx="786765" cy="993140"/>
                <wp:effectExtent l="0" t="0" r="11430" b="11430"/>
                <wp:wrapNone/>
                <wp:docPr id="1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004570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พัฒนาวิทยาศาสตร์ เทคโนโลยี วิจัย และ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62.85pt;height:79.1pt;mso-wrap-distance-left:9.05pt;mso-wrap-distance-right:9.05pt;mso-wrap-distance-top:0pt;mso-wrap-distance-bottom:0pt;margin-top:16.95pt;mso-position-vertical-relative:text;margin-left:563.3pt;mso-position-horizontal-relative:text">
                <v:shadow on="t" color="#000000" offset="0.9pt,0.9pt"/>
                <v:fill type="gradient" color2="#9CC7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พัฒนาวิทยาศาสตร์ เทคโนโลยี วิจัย 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101965</wp:posOffset>
                </wp:positionH>
                <wp:positionV relativeFrom="paragraph">
                  <wp:posOffset>217170</wp:posOffset>
                </wp:positionV>
                <wp:extent cx="632460" cy="854710"/>
                <wp:effectExtent l="0" t="0" r="11430" b="11430"/>
                <wp:wrapNone/>
                <wp:docPr id="1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866140"/>
                        </a:xfrm>
                        <a:prstGeom prst="rect"/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พัฒนาภาค เมือง และพื้นที่เศรษฐ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2D2A" style="position:absolute;rotation:-0;width:50.7pt;height:68.2pt;mso-wrap-distance-left:9.05pt;mso-wrap-distance-right:9.05pt;mso-wrap-distance-top:0pt;mso-wrap-distance-bottom:0pt;margin-top:17.1pt;mso-position-vertical-relative:text;margin-left:637.95pt;mso-position-horizontal-relative:text">
                <v:shadow on="t" color="#000000" offset="0.9pt,0.9pt"/>
                <v:fill type="gradient" color2="#CE3B3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พัฒนาภาค เมือง และพื้นที่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854440</wp:posOffset>
                </wp:positionH>
                <wp:positionV relativeFrom="paragraph">
                  <wp:posOffset>199390</wp:posOffset>
                </wp:positionV>
                <wp:extent cx="845820" cy="956945"/>
                <wp:effectExtent l="0" t="0" r="0" b="0"/>
                <wp:wrapNone/>
                <wp:docPr id="1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569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ความร่วมมือระหว่างประเทศเพื่อ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.6pt;height:75.35pt;mso-wrap-distance-left:9.05pt;mso-wrap-distance-right:9.05pt;mso-wrap-distance-top:0pt;mso-wrap-distance-bottom:0pt;margin-top:15.7pt;mso-position-vertical-relative:text;margin-left:6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ความร่วมมือระหว่างประเทศเพื่อ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90905</wp:posOffset>
                </wp:positionH>
                <wp:positionV relativeFrom="paragraph">
                  <wp:posOffset>278130</wp:posOffset>
                </wp:positionV>
                <wp:extent cx="207645" cy="1270"/>
                <wp:effectExtent l="635" t="57150" r="0" b="56515"/>
                <wp:wrapNone/>
                <wp:docPr id="144" name="Straight Arrow Connector 6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5" stroked="t" o:allowincell="f" style="position:absolute;margin-left:70.15pt;margin-top:21.9pt;width:16.3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46245</wp:posOffset>
                </wp:positionH>
                <wp:positionV relativeFrom="paragraph">
                  <wp:posOffset>316865</wp:posOffset>
                </wp:positionV>
                <wp:extent cx="4324985" cy="596900"/>
                <wp:effectExtent l="1270" t="5080" r="1270" b="5080"/>
                <wp:wrapNone/>
                <wp:docPr id="145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504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24.95pt" to="674.85pt,71.9pt" ID="Straight Connector 5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45285</wp:posOffset>
                </wp:positionH>
                <wp:positionV relativeFrom="paragraph">
                  <wp:posOffset>189865</wp:posOffset>
                </wp:positionV>
                <wp:extent cx="1551305" cy="342265"/>
                <wp:effectExtent l="1270" t="5080" r="1270" b="5080"/>
                <wp:wrapNone/>
                <wp:docPr id="146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2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4.95pt" to="251.65pt,41.85pt" ID="Straight Connector 4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84220</wp:posOffset>
                </wp:positionH>
                <wp:positionV relativeFrom="paragraph">
                  <wp:posOffset>189865</wp:posOffset>
                </wp:positionV>
                <wp:extent cx="2814320" cy="302260"/>
                <wp:effectExtent l="635" t="5080" r="635" b="5080"/>
                <wp:wrapNone/>
                <wp:docPr id="147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4.95pt" to="480.15pt,38.7pt" ID="Straight Connector 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782435</wp:posOffset>
                </wp:positionH>
                <wp:positionV relativeFrom="paragraph">
                  <wp:posOffset>85725</wp:posOffset>
                </wp:positionV>
                <wp:extent cx="1964690" cy="342900"/>
                <wp:effectExtent l="1270" t="5080" r="1270" b="5080"/>
                <wp:wrapNone/>
                <wp:docPr id="148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05pt,6.75pt" to="688.7pt,33.7pt" ID="Straight Connector 5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16635</wp:posOffset>
                </wp:positionH>
                <wp:positionV relativeFrom="paragraph">
                  <wp:posOffset>151130</wp:posOffset>
                </wp:positionV>
                <wp:extent cx="1772285" cy="556260"/>
                <wp:effectExtent l="5715" t="31750" r="5080" b="28575"/>
                <wp:wrapNone/>
                <wp:docPr id="149" name="Rounded 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บริหารจัดการจัดการเพื่อเพิ่มมูลค่าพืชเศรษฐกิจยางพาราและปาล์มน้ำม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77" fillcolor="#ff8f26" stroked="t" o:allowincell="f" style="position:absolute;margin-left:80.05pt;margin-top:11.9pt;width:139.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บริหารจัดการจัดการเพื่อเพิ่มมูลค่าพืชเศรษฐกิจยางพาราและปาล์มน้ำมัน</w:t>
                      </w:r>
                    </w:p>
                  </w:txbxContent>
                </v:textbox>
                <v:fill o:detectmouseclick="t" color2="#cb6c1d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83560</wp:posOffset>
                </wp:positionH>
                <wp:positionV relativeFrom="paragraph">
                  <wp:posOffset>151130</wp:posOffset>
                </wp:positionV>
                <wp:extent cx="1780540" cy="492760"/>
                <wp:effectExtent l="5080" t="63500" r="5715" b="33020"/>
                <wp:wrapNone/>
                <wp:docPr id="150" name="Rounded 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พัฒนาการท่องเที่ยวนานาชาติบนฐานทรัพยากรและเอกลักษณ์ของพื้นที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78" fillcolor="#ce3b37" stroked="t" o:allowincell="f" style="position:absolute;margin-left:242.8pt;margin-top:11.9pt;width:140.15pt;height:3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พัฒนาการท่องเที่ยวนานาชาติบนฐานทรัพยากรและเอกลักษณ์ของพื้นที่</w:t>
                      </w:r>
                    </w:p>
                  </w:txbxContent>
                </v:textbox>
                <v:fill o:detectmouseclick="t" color2="#9b2d2a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166360</wp:posOffset>
                </wp:positionH>
                <wp:positionV relativeFrom="paragraph">
                  <wp:posOffset>111125</wp:posOffset>
                </wp:positionV>
                <wp:extent cx="1613535" cy="524510"/>
                <wp:effectExtent l="5715" t="24130" r="5080" b="28575"/>
                <wp:wrapNone/>
                <wp:docPr id="151" name="Rounded 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พัฒนาสินค้าเกษตรให้ปลอดภัยและมีศักยภาพในการส่งออ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79" fillcolor="#34b3d6" stroked="t" o:allowincell="f" style="position:absolute;margin-left:406.8pt;margin-top:8.75pt;width:127pt;height:4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พัฒนาสินค้าเกษตรให้ปลอดภัยและมีศักยภาพในการส่งออก</w:t>
                      </w:r>
                    </w:p>
                  </w:txbxContent>
                </v:textbox>
                <v:fill o:detectmouseclick="t" color2="#2787a0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163435</wp:posOffset>
                </wp:positionH>
                <wp:positionV relativeFrom="paragraph">
                  <wp:posOffset>47625</wp:posOffset>
                </wp:positionV>
                <wp:extent cx="2360930" cy="746760"/>
                <wp:effectExtent l="0" t="41910" r="1270" b="46355"/>
                <wp:wrapNone/>
                <wp:docPr id="152" name="Rounded 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พัฒนาโครงสร้างพื้นฐานทางคมนาคมขนส่งและระบบโลจิสติกส์ให้รองรับการค้า การลงทุน การท่องเที่ยว การเกษตรและการพัฒนาคุณภาพชีว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80" fillcolor="#7b57a8" stroked="f" o:allowincell="f" style="position:absolute;margin-left:564.05pt;margin-top:3.75pt;width:185.85pt;height:5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พัฒนาโครงสร้างพื้นฐานทางคมนาคมขนส่งและระบบโลจิสติกส์ให้รองรับการค้า การลงทุน การท่องเที่ยว การเกษตรและการพัฒนาคุณภาพชีวิต</w:t>
                      </w:r>
                    </w:p>
                  </w:txbxContent>
                </v:textbox>
                <v:fill o:detectmouseclick="t" color2="#5d417e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79780</wp:posOffset>
                </wp:positionH>
                <wp:positionV relativeFrom="paragraph">
                  <wp:posOffset>356235</wp:posOffset>
                </wp:positionV>
                <wp:extent cx="239395" cy="1270"/>
                <wp:effectExtent l="635" t="56515" r="0" b="57150"/>
                <wp:wrapNone/>
                <wp:docPr id="153" name="Straight Arrow Connector 6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6" stroked="t" o:allowincell="f" style="position:absolute;margin-left:61.4pt;margin-top:28.05pt;width:18.8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67715" cy="743585"/>
                <wp:effectExtent l="0" t="0" r="11430" b="11430"/>
                <wp:wrapNone/>
                <wp:docPr id="1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ยุทธศาสตร์กลุ่ม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535" style="position:absolute;rotation:-0;width:61.35pt;height:59.45pt;mso-wrap-distance-left:9.05pt;mso-wrap-distance-right:9.05pt;mso-wrap-distance-top:0pt;mso-wrap-distance-bottom:0pt;margin-top:11.35pt;mso-position-vertical-relative:text;margin-left:0pt;mso-position-horizontal-relative:text">
                <v:shadow on="t" color="#000000" offset="0.9pt,0.9pt"/>
                <v:fill type="gradient" color2="#9CC7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ยุทธศาสตร์กลุ่ม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72920</wp:posOffset>
                </wp:positionH>
                <wp:positionV relativeFrom="paragraph">
                  <wp:posOffset>324485</wp:posOffset>
                </wp:positionV>
                <wp:extent cx="0" cy="302260"/>
                <wp:effectExtent l="5080" t="0" r="5080" b="0"/>
                <wp:wrapNone/>
                <wp:docPr id="155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25.55pt" to="139.6pt,49.3pt" ID="Straight Connector 5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912235</wp:posOffset>
                </wp:positionH>
                <wp:positionV relativeFrom="paragraph">
                  <wp:posOffset>260985</wp:posOffset>
                </wp:positionV>
                <wp:extent cx="0" cy="358140"/>
                <wp:effectExtent l="5080" t="0" r="5080" b="0"/>
                <wp:wrapNone/>
                <wp:docPr id="156" name="Straight Connector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20.55pt" to="308.05pt,48.7pt" ID="Straight Connector 47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090920</wp:posOffset>
                </wp:positionH>
                <wp:positionV relativeFrom="paragraph">
                  <wp:posOffset>260985</wp:posOffset>
                </wp:positionV>
                <wp:extent cx="993775" cy="365760"/>
                <wp:effectExtent l="1905" t="5080" r="1905" b="5080"/>
                <wp:wrapNone/>
                <wp:docPr id="157" name="Straight Connector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20.55pt" to="557.8pt,49.3pt" ID="Straight Connector 4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174490</wp:posOffset>
                </wp:positionH>
                <wp:positionV relativeFrom="paragraph">
                  <wp:posOffset>260985</wp:posOffset>
                </wp:positionV>
                <wp:extent cx="4763135" cy="365760"/>
                <wp:effectExtent l="635" t="5080" r="635" b="5080"/>
                <wp:wrapNone/>
                <wp:docPr id="158" name="Straight Connector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20.55pt" to="703.7pt,49.3pt" ID="Straight Connector 47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558155</wp:posOffset>
                </wp:positionH>
                <wp:positionV relativeFrom="paragraph">
                  <wp:posOffset>28575</wp:posOffset>
                </wp:positionV>
                <wp:extent cx="2186305" cy="215265"/>
                <wp:effectExtent l="635" t="5080" r="635" b="5080"/>
                <wp:wrapNone/>
                <wp:docPr id="159" name="Straight Connector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628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2.25pt" to="609.75pt,19.15pt" ID="Straight Connector 47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605</wp:posOffset>
                </wp:positionH>
                <wp:positionV relativeFrom="paragraph">
                  <wp:posOffset>239395</wp:posOffset>
                </wp:positionV>
                <wp:extent cx="751840" cy="680085"/>
                <wp:effectExtent l="0" t="0" r="11430" b="11430"/>
                <wp:wrapNone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91515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60.1pt;height:54.45pt;mso-wrap-distance-left:9.05pt;mso-wrap-distance-right:9.05pt;mso-wrap-distance-top:0pt;mso-wrap-distance-bottom:0pt;margin-top:18.85pt;mso-position-vertical-relative:text;margin-left:1.15pt;mso-position-horizontal-relative:text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07110</wp:posOffset>
                </wp:positionH>
                <wp:positionV relativeFrom="paragraph">
                  <wp:posOffset>228600</wp:posOffset>
                </wp:positionV>
                <wp:extent cx="1455420" cy="605790"/>
                <wp:effectExtent l="0" t="0" r="9525" b="9525"/>
                <wp:wrapNone/>
                <wp:docPr id="1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61531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ที่ ๑ การเพิ่มศักยภาพการแข่งขันภาคเกษตรและอุตสาห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115.35pt;height:48.45pt;mso-wrap-distance-left:9.05pt;mso-wrap-distance-right:9.05pt;mso-wrap-distance-top:0pt;mso-wrap-distance-bottom:0pt;margin-top:18pt;mso-position-vertical-relative:text;margin-left:79.3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ที่ ๑ การเพิ่มศักยภาพการแข่งขันภาคเกษตรและ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44165</wp:posOffset>
                </wp:positionH>
                <wp:positionV relativeFrom="paragraph">
                  <wp:posOffset>227330</wp:posOffset>
                </wp:positionV>
                <wp:extent cx="1511935" cy="605790"/>
                <wp:effectExtent l="0" t="0" r="9525" b="9525"/>
                <wp:wrapNone/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1531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ที่ ๒ การส่งเสริมการท่องเที่ยว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119.8pt;height:48.45pt;mso-wrap-distance-left:9.05pt;mso-wrap-distance-right:9.05pt;mso-wrap-distance-top:0pt;mso-wrap-distance-bottom:0pt;margin-top:17.9pt;mso-position-vertical-relative:text;margin-left:223.9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ที่ ๒ การส่งเสริมการท่องเที่ยว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656455</wp:posOffset>
                </wp:positionH>
                <wp:positionV relativeFrom="paragraph">
                  <wp:posOffset>252730</wp:posOffset>
                </wp:positionV>
                <wp:extent cx="1432560" cy="581660"/>
                <wp:effectExtent l="0" t="0" r="9525" b="9525"/>
                <wp:wrapNone/>
                <wp:docPr id="1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9118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ที่ ๓ การเชื่อมโยงทางคมนาคมและศูนย์โลจิสติกส์ภาคใต้ตอนบ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113.55pt;height:46.55pt;mso-wrap-distance-left:9.05pt;mso-wrap-distance-right:9.05pt;mso-wrap-distance-top:0pt;mso-wrap-distance-bottom:0pt;margin-top:19.9pt;mso-position-vertical-relative:text;margin-left:366.6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ที่ ๓ การเชื่อมโยงทางคมนาคมและศูนย์โลจิสติกส์ภาคใต้ตอน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280150</wp:posOffset>
                </wp:positionH>
                <wp:positionV relativeFrom="paragraph">
                  <wp:posOffset>229870</wp:posOffset>
                </wp:positionV>
                <wp:extent cx="1464310" cy="589280"/>
                <wp:effectExtent l="0" t="0" r="9525" b="9525"/>
                <wp:wrapNone/>
                <wp:docPr id="1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59880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ที่ ๔ การพัฒนาสังคมปลอดภัยคุณภาพชีวิตที่ดีและมีศักยภาพ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116.05pt;height:47.15pt;mso-wrap-distance-left:9.05pt;mso-wrap-distance-right:9.05pt;mso-wrap-distance-top:0pt;mso-wrap-distance-bottom:0pt;margin-top:18.1pt;mso-position-vertical-relative:text;margin-left:494.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ที่ ๔ การพัฒนาสังคมปลอดภัยคุณภาพชีวิตที่ดีและมีศักยภาพ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933055</wp:posOffset>
                </wp:positionH>
                <wp:positionV relativeFrom="paragraph">
                  <wp:posOffset>229235</wp:posOffset>
                </wp:positionV>
                <wp:extent cx="1741805" cy="589280"/>
                <wp:effectExtent l="0" t="0" r="9525" b="9525"/>
                <wp:wrapNone/>
                <wp:docPr id="1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9880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ที่ ๕ การสร้างฐานทรัพยากรธรรมชาติที่มั่นคงและมีสภาพแวดล้อมที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137.9pt;height:47.15pt;mso-wrap-distance-left:9.05pt;mso-wrap-distance-right:9.05pt;mso-wrap-distance-top:0pt;mso-wrap-distance-bottom:0pt;margin-top:18.05pt;mso-position-vertical-relative:text;margin-left:624.6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ที่ ๕ การสร้างฐานทรัพยากรธรรมชาติที่มั่นคงและมีสภาพแวดล้อม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79780</wp:posOffset>
                </wp:positionH>
                <wp:positionV relativeFrom="paragraph">
                  <wp:posOffset>132715</wp:posOffset>
                </wp:positionV>
                <wp:extent cx="239395" cy="8890"/>
                <wp:effectExtent l="635" t="52705" r="0" b="53340"/>
                <wp:wrapNone/>
                <wp:docPr id="166" name="Straight Arrow Connector 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7" stroked="t" o:allowincell="f" style="position:absolute;margin-left:61.4pt;margin-top:10.45pt;width:18.85pt;height:0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46785</wp:posOffset>
                </wp:positionH>
                <wp:positionV relativeFrom="paragraph">
                  <wp:posOffset>252095</wp:posOffset>
                </wp:positionV>
                <wp:extent cx="699770" cy="786765"/>
                <wp:effectExtent l="12700" t="280670" r="13335" b="285115"/>
                <wp:wrapNone/>
                <wp:docPr id="167" name="Rounded Rectangl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786600"/>
                        </a:xfrm>
                        <a:custGeom>
                          <a:avLst/>
                          <a:gdLst>
                            <a:gd name="textAreaLeft" fmla="*/ 19080 w 396720"/>
                            <a:gd name="textAreaRight" fmla="*/ 377640 w 396720"/>
                            <a:gd name="textAreaTop" fmla="*/ 19080 h 446040"/>
                            <a:gd name="textAreaBottom" fmla="*/ 42696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4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3"/>
                              </a:lnTo>
                              <a:arcTo wR="3600" hR="3600" stAng="10800000" swAng="-5400000"/>
                              <a:lnTo>
                                <a:pt x="18000" y="24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สร้างความมั่นคงของชาต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88" fillcolor="white" stroked="t" o:allowincell="f" style="position:absolute;margin-left:74.55pt;margin-top:19.85pt;width:55.05pt;height:6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สร้างความมั่นคงของชาติ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16405</wp:posOffset>
                </wp:positionH>
                <wp:positionV relativeFrom="paragraph">
                  <wp:posOffset>254635</wp:posOffset>
                </wp:positionV>
                <wp:extent cx="922020" cy="778510"/>
                <wp:effectExtent l="12700" t="96520" r="13335" b="78740"/>
                <wp:wrapNone/>
                <wp:docPr id="168" name="Rounded Rectangl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ส่งเสริมการบริหารจัดการบ้านเมืองที่ด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89" fillcolor="white" stroked="t" o:allowincell="f" style="position:absolute;margin-left:135.15pt;margin-top:20.05pt;width:72.55pt;height:6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ส่งเสริมการบริหารจัดการบ้านเมืองที่ดี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19705</wp:posOffset>
                </wp:positionH>
                <wp:positionV relativeFrom="paragraph">
                  <wp:posOffset>307340</wp:posOffset>
                </wp:positionV>
                <wp:extent cx="747395" cy="786765"/>
                <wp:effectExtent l="13335" t="69215" r="12700" b="100330"/>
                <wp:wrapNone/>
                <wp:docPr id="169" name="Rounded Rectangl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86600"/>
                        </a:xfrm>
                        <a:custGeom>
                          <a:avLst/>
                          <a:gdLst>
                            <a:gd name="textAreaLeft" fmla="*/ 20520 w 423720"/>
                            <a:gd name="textAreaRight" fmla="*/ 403200 w 423720"/>
                            <a:gd name="textAreaTop" fmla="*/ 20520 h 446040"/>
                            <a:gd name="textAreaBottom" fmla="*/ 42552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27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7"/>
                              </a:lnTo>
                              <a:arcTo wR="3600" hR="3600" stAng="10800000" swAng="-5400000"/>
                              <a:lnTo>
                                <a:pt x="18000" y="227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โครงสร้างพื้นฐ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90" fillcolor="white" stroked="t" o:allowincell="f" style="position:absolute;margin-left:214.15pt;margin-top:24.2pt;width:58.8pt;height:6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โครงสร้างพื้นฐาน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538855</wp:posOffset>
                </wp:positionH>
                <wp:positionV relativeFrom="paragraph">
                  <wp:posOffset>307340</wp:posOffset>
                </wp:positionV>
                <wp:extent cx="1264285" cy="786765"/>
                <wp:effectExtent l="13970" t="212090" r="12700" b="215265"/>
                <wp:wrapNone/>
                <wp:docPr id="170" name="Rounded Rectangl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ส่งเสริม อนุรักษ์ ศาสนา ศิลปะ 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91" fillcolor="white" stroked="t" o:allowincell="f" style="position:absolute;margin-left:278.65pt;margin-top:24.2pt;width:99.5pt;height:6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ส่งเสริม อนุรักษ์ ศาสนา ศิลปะ วัฒนธรรม จารีตประเพณี และภูมิปัญญาท้องถิ่น</w:t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882515</wp:posOffset>
                </wp:positionH>
                <wp:positionV relativeFrom="paragraph">
                  <wp:posOffset>323215</wp:posOffset>
                </wp:positionV>
                <wp:extent cx="1216025" cy="706755"/>
                <wp:effectExtent l="13335" t="132715" r="12700" b="113665"/>
                <wp:wrapNone/>
                <wp:docPr id="171" name="Rounded Rectangl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ท่องเที่ยว 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92" fillcolor="white" stroked="t" o:allowincell="f" style="position:absolute;margin-left:384.45pt;margin-top:25.45pt;width:95.7pt;height:5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ท่องเที่ยว ทรัพยากรธรรมชาติและสิ่งแวดล้อม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176645</wp:posOffset>
                </wp:positionH>
                <wp:positionV relativeFrom="paragraph">
                  <wp:posOffset>310515</wp:posOffset>
                </wp:positionV>
                <wp:extent cx="1120775" cy="977900"/>
                <wp:effectExtent l="13335" t="221615" r="12700" b="190500"/>
                <wp:wrapNone/>
                <wp:docPr id="172" name="Rounded Rectangl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ส่งเสริม สนับสนุนการท่องเที่ยว และ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93" fillcolor="white" stroked="t" o:allowincell="f" style="position:absolute;margin-left:486.35pt;margin-top:24.45pt;width:88.2pt;height:7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ส่งเสริม สนับสนุนการท่องเที่ยว และอนุรักษ์ทรัพยากรธรรมชาติและสิ่งแวดล้อ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410450</wp:posOffset>
                </wp:positionH>
                <wp:positionV relativeFrom="paragraph">
                  <wp:posOffset>326390</wp:posOffset>
                </wp:positionV>
                <wp:extent cx="890270" cy="977900"/>
                <wp:effectExtent l="5080" t="290195" r="5715" b="315595"/>
                <wp:wrapNone/>
                <wp:docPr id="173" name="Rounded 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977760"/>
                        </a:xfrm>
                        <a:custGeom>
                          <a:avLst/>
                          <a:gdLst>
                            <a:gd name="textAreaLeft" fmla="*/ 24480 w 504720"/>
                            <a:gd name="textAreaRight" fmla="*/ 480240 w 504720"/>
                            <a:gd name="textAreaTop" fmla="*/ 24480 h 554400"/>
                            <a:gd name="textAreaBottom" fmla="*/ 52992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37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5"/>
                              </a:lnTo>
                              <a:arcTo wR="3600" hR="3600" stAng="10800000" swAng="-5400000"/>
                              <a:lnTo>
                                <a:pt x="18000" y="237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บริการสาธารณะเข้าสู่ประชาคม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94" fillcolor="#f5ffe6" stroked="t" o:allowincell="f" style="position:absolute;margin-left:583.5pt;margin-top:25.7pt;width:70.05pt;height:7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บริการสาธารณะเข้าสู่ประชาคมอาเซียน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403590</wp:posOffset>
                </wp:positionH>
                <wp:positionV relativeFrom="paragraph">
                  <wp:posOffset>323215</wp:posOffset>
                </wp:positionV>
                <wp:extent cx="715010" cy="842010"/>
                <wp:effectExtent l="5080" t="41275" r="5715" b="64770"/>
                <wp:wrapNone/>
                <wp:docPr id="174" name="Rounded 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842040"/>
                        </a:xfrm>
                        <a:custGeom>
                          <a:avLst/>
                          <a:gdLst>
                            <a:gd name="textAreaLeft" fmla="*/ 19800 w 405360"/>
                            <a:gd name="textAreaRight" fmla="*/ 385560 w 405360"/>
                            <a:gd name="textAreaTop" fmla="*/ 19800 h 477360"/>
                            <a:gd name="textAreaBottom" fmla="*/ 45756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54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33"/>
                              </a:lnTo>
                              <a:arcTo wR="3600" hR="3600" stAng="10800000" swAng="-5400000"/>
                              <a:lnTo>
                                <a:pt x="18000" y="254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พัฒนาเศรษฐกิ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95" fillcolor="#ffe5e5" stroked="t" o:allowincell="f" style="position:absolute;margin-left:661.7pt;margin-top:25.45pt;width:56.25pt;height:6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พัฒนาเศรษฐกิจ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199880</wp:posOffset>
                </wp:positionH>
                <wp:positionV relativeFrom="paragraph">
                  <wp:posOffset>307340</wp:posOffset>
                </wp:positionV>
                <wp:extent cx="786130" cy="858520"/>
                <wp:effectExtent l="5080" t="244475" r="5715" b="269875"/>
                <wp:wrapNone/>
                <wp:docPr id="175" name="Rounded 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858600"/>
                        </a:xfrm>
                        <a:custGeom>
                          <a:avLst/>
                          <a:gdLst>
                            <a:gd name="textAreaLeft" fmla="*/ 21600 w 445680"/>
                            <a:gd name="textAreaRight" fmla="*/ 424080 w 445680"/>
                            <a:gd name="textAreaTop" fmla="*/ 21600 h 486720"/>
                            <a:gd name="textAreaBottom" fmla="*/ 465120 h 486720"/>
                          </a:gdLst>
                          <a:ahLst/>
                          <a:rect l="textAreaLeft" t="textAreaTop" r="textAreaRight" b="textAreaBottom"/>
                          <a:pathLst>
                            <a:path w="21600" h="235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87"/>
                              </a:lnTo>
                              <a:arcTo wR="3600" hR="3600" stAng="10800000" swAng="-5400000"/>
                              <a:lnTo>
                                <a:pt x="18000" y="235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ส่งเสริมการมีส่วนร่วมทางการเมือ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96" fillcolor="#e5eeff" stroked="t" o:allowincell="f" style="position:absolute;margin-left:724.4pt;margin-top:24.2pt;width:61.85pt;height:6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ส่งเสริมการมีส่วนร่วมทางการเมือง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752850</wp:posOffset>
                </wp:positionH>
                <wp:positionV relativeFrom="paragraph">
                  <wp:posOffset>69215</wp:posOffset>
                </wp:positionV>
                <wp:extent cx="2982595" cy="238760"/>
                <wp:effectExtent l="635" t="5080" r="635" b="5080"/>
                <wp:wrapNone/>
                <wp:docPr id="176" name="Straight Connector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.45pt" to="530.3pt,24.2pt" ID="Straight Connector 47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33090</wp:posOffset>
                </wp:positionH>
                <wp:positionV relativeFrom="paragraph">
                  <wp:posOffset>59690</wp:posOffset>
                </wp:positionV>
                <wp:extent cx="2289810" cy="247015"/>
                <wp:effectExtent l="635" t="5080" r="635" b="5080"/>
                <wp:wrapNone/>
                <wp:docPr id="177" name="Straight Connector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996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4.7pt" to="426.95pt,24.1pt" ID="Straight Connector 54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24685</wp:posOffset>
                </wp:positionH>
                <wp:positionV relativeFrom="paragraph">
                  <wp:posOffset>69215</wp:posOffset>
                </wp:positionV>
                <wp:extent cx="6774815" cy="238760"/>
                <wp:effectExtent l="635" t="5080" r="635" b="5080"/>
                <wp:wrapNone/>
                <wp:docPr id="178" name="Straight Connector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5.45pt" to="684.95pt,24.2pt" ID="Straight Connector 5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60170</wp:posOffset>
                </wp:positionH>
                <wp:positionV relativeFrom="paragraph">
                  <wp:posOffset>69215</wp:posOffset>
                </wp:positionV>
                <wp:extent cx="5548630" cy="182880"/>
                <wp:effectExtent l="635" t="5080" r="635" b="5080"/>
                <wp:wrapNone/>
                <wp:docPr id="179" name="Straight Connector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86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45pt" to="543.95pt,19.8pt" ID="Straight Connector 54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669280</wp:posOffset>
                </wp:positionH>
                <wp:positionV relativeFrom="paragraph">
                  <wp:posOffset>52070</wp:posOffset>
                </wp:positionV>
                <wp:extent cx="2901950" cy="278765"/>
                <wp:effectExtent l="635" t="5080" r="635" b="5080"/>
                <wp:wrapNone/>
                <wp:docPr id="180" name="Straight Connector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196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4.1pt" to="674.85pt,26pt" ID="Straight Connector 54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357370</wp:posOffset>
                </wp:positionH>
                <wp:positionV relativeFrom="paragraph">
                  <wp:posOffset>69215</wp:posOffset>
                </wp:positionV>
                <wp:extent cx="2727325" cy="262890"/>
                <wp:effectExtent l="635" t="5080" r="635" b="5080"/>
                <wp:wrapNone/>
                <wp:docPr id="181" name="Straight Connector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736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5.45pt" to="557.8pt,26.1pt" ID="Straight Connector 54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411085</wp:posOffset>
                </wp:positionH>
                <wp:positionV relativeFrom="paragraph">
                  <wp:posOffset>60960</wp:posOffset>
                </wp:positionV>
                <wp:extent cx="588645" cy="270510"/>
                <wp:effectExtent l="2540" t="4445" r="2540" b="4445"/>
                <wp:wrapNone/>
                <wp:docPr id="182" name="Straight Connector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5pt,4.8pt" to="629.85pt,26.05pt" ID="Straight Connector 5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696835</wp:posOffset>
                </wp:positionH>
                <wp:positionV relativeFrom="paragraph">
                  <wp:posOffset>69215</wp:posOffset>
                </wp:positionV>
                <wp:extent cx="1828800" cy="238760"/>
                <wp:effectExtent l="635" t="5080" r="635" b="5080"/>
                <wp:wrapNone/>
                <wp:docPr id="183" name="Straight Connector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05pt,5.45pt" to="750pt,24.2pt" ID="Straight Connector 55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815340" cy="910590"/>
                <wp:effectExtent l="0" t="0" r="11430" b="11430"/>
                <wp:wrapNone/>
                <wp:docPr id="1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22020"/>
                        </a:xfrm>
                        <a:prstGeom prst="rect"/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2D2A" style="position:absolute;rotation:-0;width:65.1pt;height:72.6pt;mso-wrap-distance-left:9.05pt;mso-wrap-distance-right:9.05pt;mso-wrap-distance-top:0pt;mso-wrap-distance-bottom:0pt;margin-top:19.4pt;mso-position-vertical-relative:text;margin-left:0pt;mso-position-horizontal-relative:text">
                <v:shadow on="t" color="#000000" offset="0.9pt,0.9pt"/>
                <v:fill type="gradient" color2="#CE3B3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26770</wp:posOffset>
                </wp:positionH>
                <wp:positionV relativeFrom="paragraph">
                  <wp:posOffset>187960</wp:posOffset>
                </wp:positionV>
                <wp:extent cx="120015" cy="8890"/>
                <wp:effectExtent l="635" t="49530" r="0" b="55880"/>
                <wp:wrapNone/>
                <wp:docPr id="185" name="Straight Arrow Connector 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8" stroked="t" o:allowincell="f" style="position:absolute;margin-left:65.1pt;margin-top:14.8pt;width:9.4pt;height:0.6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717675</wp:posOffset>
                </wp:positionH>
                <wp:positionV relativeFrom="paragraph">
                  <wp:posOffset>329565</wp:posOffset>
                </wp:positionV>
                <wp:extent cx="1263650" cy="334645"/>
                <wp:effectExtent l="1270" t="5080" r="1270" b="5080"/>
                <wp:wrapNone/>
                <wp:docPr id="186" name="Straight Connector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360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5.95pt" to="234.7pt,52.25pt" ID="Straight Connector 55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912235</wp:posOffset>
                </wp:positionH>
                <wp:positionV relativeFrom="paragraph">
                  <wp:posOffset>266700</wp:posOffset>
                </wp:positionV>
                <wp:extent cx="1510665" cy="406400"/>
                <wp:effectExtent l="1270" t="5080" r="1270" b="5080"/>
                <wp:wrapNone/>
                <wp:docPr id="187" name="Straight Connector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056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21pt" to="426.95pt,52.95pt" ID="Straight Connector 55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31060</wp:posOffset>
                </wp:positionH>
                <wp:positionV relativeFrom="paragraph">
                  <wp:posOffset>274955</wp:posOffset>
                </wp:positionV>
                <wp:extent cx="2830830" cy="405765"/>
                <wp:effectExtent l="1270" t="5080" r="1270" b="5080"/>
                <wp:wrapNone/>
                <wp:docPr id="188" name="Straight Connector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21.65pt" to="390.65pt,53.55pt" ID="Straight Connector 5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46245</wp:posOffset>
                </wp:positionH>
                <wp:positionV relativeFrom="paragraph">
                  <wp:posOffset>330835</wp:posOffset>
                </wp:positionV>
                <wp:extent cx="3697605" cy="365760"/>
                <wp:effectExtent l="635" t="5080" r="635" b="5080"/>
                <wp:wrapNone/>
                <wp:docPr id="189" name="Straight Connector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26.05pt" to="625.45pt,54.8pt" ID="Straight Connector 5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55420</wp:posOffset>
                </wp:positionH>
                <wp:positionV relativeFrom="paragraph">
                  <wp:posOffset>274955</wp:posOffset>
                </wp:positionV>
                <wp:extent cx="5073015" cy="405765"/>
                <wp:effectExtent l="635" t="5080" r="635" b="5080"/>
                <wp:wrapNone/>
                <wp:docPr id="190" name="Straight Connector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1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21.65pt" to="514pt,53.55pt" ID="Straight Connector 6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168900</wp:posOffset>
                </wp:positionH>
                <wp:positionV relativeFrom="paragraph">
                  <wp:posOffset>203835</wp:posOffset>
                </wp:positionV>
                <wp:extent cx="2242185" cy="477520"/>
                <wp:effectExtent l="1270" t="5080" r="1270" b="5080"/>
                <wp:wrapNone/>
                <wp:docPr id="191" name="Straight Connector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208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6.05pt" to="583.5pt,53.6pt" ID="Straight Connector 61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568575</wp:posOffset>
                </wp:positionH>
                <wp:positionV relativeFrom="paragraph">
                  <wp:posOffset>266065</wp:posOffset>
                </wp:positionV>
                <wp:extent cx="6830060" cy="414655"/>
                <wp:effectExtent l="635" t="5080" r="635" b="5080"/>
                <wp:wrapNone/>
                <wp:docPr id="192" name="Straight Connector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20.95pt" to="740pt,53.55pt" ID="Straight Connector 6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614035</wp:posOffset>
                </wp:positionH>
                <wp:positionV relativeFrom="paragraph">
                  <wp:posOffset>19050</wp:posOffset>
                </wp:positionV>
                <wp:extent cx="3784600" cy="263525"/>
                <wp:effectExtent l="635" t="5080" r="635" b="5080"/>
                <wp:wrapNone/>
                <wp:docPr id="193" name="Straight Connector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468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1.5pt" to="740pt,22.2pt" ID="Straight Connector 55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39695</wp:posOffset>
                </wp:positionH>
                <wp:positionV relativeFrom="paragraph">
                  <wp:posOffset>18415</wp:posOffset>
                </wp:positionV>
                <wp:extent cx="6297930" cy="263525"/>
                <wp:effectExtent l="635" t="5080" r="635" b="5080"/>
                <wp:wrapNone/>
                <wp:docPr id="194" name="Straight Connector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784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45pt" to="703.7pt,22.15pt" ID="Straight Connector 56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635</wp:posOffset>
                </wp:positionH>
                <wp:positionV relativeFrom="paragraph">
                  <wp:posOffset>281940</wp:posOffset>
                </wp:positionV>
                <wp:extent cx="918845" cy="672465"/>
                <wp:effectExtent l="0" t="0" r="11430" b="11430"/>
                <wp:wrapNone/>
                <wp:docPr id="1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ยุทธศาสตร์การพัฒนา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ดอนส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87A0" style="position:absolute;rotation:-0;width:73.25pt;height:53.85pt;mso-wrap-distance-left:9.05pt;mso-wrap-distance-right:9.05pt;mso-wrap-distance-top:0pt;mso-wrap-distance-bottom:0pt;margin-top:22.2pt;mso-position-vertical-relative:text;margin-left:-0.05pt;mso-position-horizontal-relative:text">
                <v:shadow on="t" color="#000000" offset="0.9pt,0.9pt"/>
                <v:fill type="gradient" color2="#34B3D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ยุทธศาสตร์การพัฒนา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ดอนส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03630</wp:posOffset>
                </wp:positionH>
                <wp:positionV relativeFrom="paragraph">
                  <wp:posOffset>264795</wp:posOffset>
                </wp:positionV>
                <wp:extent cx="901065" cy="622935"/>
                <wp:effectExtent l="0" t="0" r="0" b="0"/>
                <wp:wrapNone/>
                <wp:docPr id="1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229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0.95pt;height:49.05pt;mso-wrap-distance-left:9.05pt;mso-wrap-distance-right:9.05pt;mso-wrap-distance-top:0pt;mso-wrap-distance-bottom:0pt;margin-top:20.8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05660</wp:posOffset>
                </wp:positionH>
                <wp:positionV relativeFrom="paragraph">
                  <wp:posOffset>265430</wp:posOffset>
                </wp:positionV>
                <wp:extent cx="901700" cy="638810"/>
                <wp:effectExtent l="0" t="0" r="0" b="0"/>
                <wp:wrapNone/>
                <wp:docPr id="1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3881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1pt;height:50.3pt;mso-wrap-distance-left:9.05pt;mso-wrap-distance-right:9.05pt;mso-wrap-distance-top:0pt;mso-wrap-distance-bottom:0pt;margin-top:20.9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107055</wp:posOffset>
                </wp:positionH>
                <wp:positionV relativeFrom="paragraph">
                  <wp:posOffset>264160</wp:posOffset>
                </wp:positionV>
                <wp:extent cx="1433830" cy="622935"/>
                <wp:effectExtent l="0" t="0" r="0" b="0"/>
                <wp:wrapNone/>
                <wp:docPr id="1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229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ท่องเที่ยวและบริหารจัดการทรัพยากร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2.9pt;height:49.05pt;mso-wrap-distance-left:9.05pt;mso-wrap-distance-right:9.05pt;mso-wrap-distance-top:0pt;mso-wrap-distance-bottom:0pt;margin-top:20.8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ท่องเที่ยวและบริหารจัดการทรัพยากร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641215</wp:posOffset>
                </wp:positionH>
                <wp:positionV relativeFrom="paragraph">
                  <wp:posOffset>272415</wp:posOffset>
                </wp:positionV>
                <wp:extent cx="1163955" cy="567690"/>
                <wp:effectExtent l="0" t="0" r="0" b="0"/>
                <wp:wrapNone/>
                <wp:docPr id="1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676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1.65pt;height:44.7pt;mso-wrap-distance-left:9.05pt;mso-wrap-distance-right:9.05pt;mso-wrap-distance-top:0pt;mso-wrap-distance-bottom:0pt;margin-top:21.4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906770</wp:posOffset>
                </wp:positionH>
                <wp:positionV relativeFrom="paragraph">
                  <wp:posOffset>273050</wp:posOffset>
                </wp:positionV>
                <wp:extent cx="1203325" cy="790575"/>
                <wp:effectExtent l="0" t="0" r="0" b="0"/>
                <wp:wrapNone/>
                <wp:docPr id="2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7905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จัดระเบียบชุมช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4.75pt;height:62.25pt;mso-wrap-distance-left:9.05pt;mso-wrap-distance-right:9.05pt;mso-wrap-distance-top:0pt;mso-wrap-distance-bottom:0pt;margin-top:21.5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จัดระเบียบชุมช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210425</wp:posOffset>
                </wp:positionH>
                <wp:positionV relativeFrom="paragraph">
                  <wp:posOffset>288925</wp:posOffset>
                </wp:positionV>
                <wp:extent cx="1386840" cy="670560"/>
                <wp:effectExtent l="0" t="0" r="0" b="0"/>
                <wp:wrapNone/>
                <wp:docPr id="2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705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ด้านศาสนา ศิลปะ วัฒนธรรม จารีต 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9.2pt;height:52.8pt;mso-wrap-distance-left:9.05pt;mso-wrap-distance-right:9.05pt;mso-wrap-distance-top:0pt;mso-wrap-distance-bottom:0pt;margin-top:22.75pt;mso-position-vertical-relative:text;margin-left:56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ด้านศาสนา ศิลปะ วัฒนธรรม จารีต 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673465</wp:posOffset>
                </wp:positionH>
                <wp:positionV relativeFrom="paragraph">
                  <wp:posOffset>288925</wp:posOffset>
                </wp:positionV>
                <wp:extent cx="1266825" cy="670560"/>
                <wp:effectExtent l="0" t="0" r="0" b="0"/>
                <wp:wrapNone/>
                <wp:docPr id="2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705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ป้องกันและแก้ไขปัญหา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9.75pt;height:52.8pt;mso-wrap-distance-left:9.05pt;mso-wrap-distance-right:9.05pt;mso-wrap-distance-top:0pt;mso-wrap-distance-bottom:0pt;margin-top:22.75pt;mso-position-vertical-relative:text;margin-left:6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ป้องกันและแก้ไขปัญหา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46785</wp:posOffset>
                </wp:positionH>
                <wp:positionV relativeFrom="paragraph">
                  <wp:posOffset>146685</wp:posOffset>
                </wp:positionV>
                <wp:extent cx="183515" cy="1270"/>
                <wp:effectExtent l="635" t="57150" r="0" b="56515"/>
                <wp:wrapNone/>
                <wp:docPr id="203" name="Straight Arrow Connector 6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9" stroked="t" o:allowincell="f" style="position:absolute;margin-left:74.55pt;margin-top:11.55pt;width:14.4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204" name="Rectangl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 ประกอบด้วย ขอบข่ายและปริมาณของปัญหา พื้นที่เป้าหมาย กลุ่มเป้าหมาย และคาดการณ์แนวโน้มในอนาคต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การพัฒนาโครงสร้างพื้นฐาน องค์การบริหารส่วนตำบลดอนสักมีพื้นที่ ๑๓๙ ตารางกิโลเมตร ซึ่งมีพื้นที่กว้างมีปัญหามากในเรื่องของเส้นทางของหมู่บ้านเพราะเป็นพื้นเกษตรเนื่องจากฤดูแล้งถนนจะมีมลพิษจากฝุ่นละอองจะมีปัญหากับชาวบ้านที่อยู่อาศัยริมถนนและฤดูฝนพื้นที่ราบเชิงเขาน้ำจะกัดเซาะถนนได้รับความเสียหายส่วนที่ราบลุ่มถนนน้ำท่วมขังเป็นเวลานานโดยเฉพาะหมู่ที่ 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ที่บางปีจะมีปัญหาน้ำท่วมที่รุนแรง ดังนั้นองค์การบริหารส่วนตำบลดอนสักจึงต้องแก้ไขปัญหาโดยดูสภาพพื้นที่ทางน้ำหรือสิ่งกีดขวางไม่ว่าจะเป็นถนน ท่อระบายน้ำโดยรวมทั้งหมด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การพัฒนาแหล่งท่องเที่ยว องค์การบริหารส่วนดอนสักมีพื้นที่ลักษณะชายฝั่งทะเล สามารถพัฒนาแหล่งท่องเที่ยวชายฝั่งทะเลให้มีมาตรฐานมีสิ่งอำนวยรองรับนักท่องเที่ยวและพัฒนาแหล่งท่องเที่ยวใหม่ในพื้นที่ไม่ว่าจะเป็นน้ำตกหรือป่าชายเลนโดยเฉพาะสถานที่ท่องเที่ยวและเส้นทางและป้ายบอกแหล่งท่องเที่ยวให้ได้มาตรฐานชัดเจ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การพัฒนาเศรษฐกิจ ปัญหาเศรษฐกิจโดยรวมส่วนใหญ่ประชาชนประกอบอาชีพเกษตรเป็นหลักร้อยละ ๘๐ แต่ไม่ค่อยมีอาชีพเสริมสำหรับครอบครัวที่มีรายได้น้อย เป้าหมายขององค์การบริหารส่วนตำบลดอนสักคือการยกระดับผู้มีรายได้น้อยของประชาชนในพื้นที่ยกตัวอย่าง เช่น จัดหาสถานที่ค้าขายตามแหล่งท่องเที่ยว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องค์การบริหารส่วนตำบลดอนสัก ด้วยเทคนิค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WOT Analysis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แข็ง จุดอ่อน โอกาส และอุปสรร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Strength  : S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ัจจัยภายใน  ประกอบด้ว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แผนพัฒนาท้องถิ่นด้านโครงสร้างพื้นฐานการท่องเที่ยวสิ่งแวดล้อมสังคมการศึกษาสาธารณสุขที่ชัดเจ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โยบายขององค์กรปกครองส่วนท้องถิ่นและผู้บริหารท้องถิ่นที่ชัดเจ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จัดการของผู้บริหารท้องถิ่นสามารถดำเนินการตามแผนงานได้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บุคลากรที่มีความรู้ความสามารถดำเนินตามนโยบายที่ผู้บริหารมอบหมา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ส่งเสริมประชาสัมพันธ์ในเชิงรุ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นโยบายของท้องถิ่นมีความสอดคล้องตามนโยบายรัฐบาลของจังหวัดและอำเภอ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สร้างพื้นฐานได้รับการพัฒนามากขึ้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ที่ชายฝั่งป่าชายเลน เกาะ น้ำตกสามารถพัฒนาเป็นแหล่งท่องเที่ยวแบบครบวงจร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ท่าเทียบเรือสากลที่มีมาตรฐา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ศาสนสถานที่มีคุณค่าในพื้นที่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พื้นที่และสิ่งแวดล้อมทางธรรมชาติเหมาะสมในการทำเกษตร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หลากหลายทางวัฒนธรร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ภูมิประเทศที่อื้อต่อการท่องเที่ยว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ชุม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บ้านพร้อมรับการพัฒน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ในหมู่บ้านมีน้ำใจเอื้อเฟื้อเผื่อแผ่ช่วยเหลือซึ่งกันและกั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กรในตำบลมีส่วนร่วมวันสำคัญ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มีจิตสำนึกรักบ้านเกิด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ส่งเสริมอนุรักษ์แหล่งเพาะพันธุ์สัตว์น้ำ</w:t>
      </w:r>
    </w:p>
    <w:p>
      <w:pPr>
        <w:pStyle w:val="Normal"/>
        <w:spacing w:before="24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ที่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๔๐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205" name="Rectangl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Weakness :W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ัจจัยภายใน ประกอบด้ว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ังขาดแคลนบุคลากรเฉพาะด้าน ทำให้การปฏิบัติงานของเจ้าหน้าที่ล่าช้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ยังขาดความร่วมมือการพัฒนาท้องถิ่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ในหมู่บ้านยังไม่ได้มาตรฐานเป็นถนนลูกรั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การระบายน้ำมีไม่เพียงพอ ทำให้น้ำท่วมถน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ยายเขตไฟฟ้าไม่ทั่วถึ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ยังขาดน้ำเพื่ออุปโภค บริโภคไม่ทั่วถึ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วมกลุ่มของประชาชนเพื่อประกอบอาชีพเสริมไม่เข้มแข็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ังไม่มีศูนย์รวมผลิตผลทางการเกษตร เพื่อเป็นที่รวมผลผลิตจำหน่ายและส่งขา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าดการพัฒนาปรับปรุงภูมิทัศน์แหล่งท่องเที่ยวเสริมรายได้ให้ประชาชนและส่งเสริมการท่องเที่ยวสร้างมูลค่าเพิ่มในท้องถิ่น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ล่งท่องเที่ยวยังไม่ได้รับการพัฒน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การประชาสัมพันธ์แหล่งท่องเที่ยว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ในพื้นที่ได้รับสวัสดิการทางสังคมไม่เพียงพอ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แวดล้อมถูกทำลา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นำหมู่บ้านไม่มีวิสัยทัศน์ในการพัฒน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ดินเปลี่ยนมือจากเกษตรไปสู่บุคคลภายนอ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ไม่ให้ความร่วมมือการพัฒนาหมู่บ้าน ขาดการมีส่วนร่ว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ขาดความรู้การทำประชาค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นำไม่ให้ความร่วมมือการจัดทำแผนยุทธศาสตร์การพัฒนาท้องถิ่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การพนัน ยาเสพติด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พัฒนามีน้อ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มัคคุเทศ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การพัฒนาแหล่งท่องเที่ยวและแหล่งเรียนรู้</w: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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Opportunity : O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ัจจัยภายนอก ประกอบด้ว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แผนและขั้นตอนการกระจายอำนาจถ่ายโอนภารกิจมาซึ่งทำให้ท้องถิ่นสามารถพัฒนาได้เพิ่มขึ้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โยบายและยุทธศาสตร์จังหวัดสอดคล้องและสนับสนุนยุทธศาสตร์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อนสั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เงินอุดหนุนเพิ่มขึ้นตา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แผนและขั้นตอนกระจายอำนาจ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เงินอุดหนุนเฉพาะกิ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งบประมาณตามยุทธศาสตร์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โครงสร้างพื้นฐานสามารถพัฒนาถนนสายรองให้มีมาตรฐานเพื่อความสะดวกการขนส่งสินค้า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พัฒนาสินค้าเกษตรเป็นสินค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Otop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โรงเรียนให้เป็นโรงเรียนมัธยมตอนปลา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๓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๑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97840</wp:posOffset>
                </wp:positionH>
                <wp:positionV relativeFrom="paragraph">
                  <wp:posOffset>224155</wp:posOffset>
                </wp:positionV>
                <wp:extent cx="6106160" cy="86995"/>
                <wp:effectExtent l="19050" t="19685" r="31750" b="40640"/>
                <wp:wrapNone/>
                <wp:docPr id="206" name="Rectangl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" fillcolor="#9bbb59" stroked="t" o:allowincell="f" style="position:absolute;margin-left:39.2pt;margin-top:17.6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 –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ยุทธศาสตร์ชายฝั่งทะเลที่สามารถพัฒนาไปสู่ท่าเทียบเรือส่งสินค้าชายฝั่งตะวันออ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พัฒนาชายฝั่งทะเลบริเวณท่าเทียบเรือราชาเฟอร์รี่ไปตลอดแนวชายฝั่งถึงหาดนางกำ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ชายฝั่งทะเลที่สามารถก่อสร้างท่าเทียบเรือเพื่อขนส่งนักเที่ยวไปเกาะนกเภา เกาะอ่างทอ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พัฒนาป่าชายให้มีระบบนิเวศน์สมบูรณ์เป็นแหล่งเรียนรู้และส่งเสริมการท่องเที่ยว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ที่รับผิดชอบโดยตรงเข้ามาฟื้นฟูป่าชายเล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ภาครัฐให้การสนับสนุนหมู่บ้านอย่างต่อเนื่อง เช่น ธก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พยาบาล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ฐบาลให้ความสำคัญกับการท่องเที่ยว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ท่องเที่ย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าง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ความสำคัญกับชุมช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ใกล้แหล่งท่องเที่ยวสำคัญระดับโลก เช่น เกาะสมุย เกาะพงัน เกาะเต่า หมู่เกาะอ่างทอ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ภัยอุปสรรค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Threat : T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ัจจัยภายนอก ประกอบด้ว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ความพร้อมด้านสถานที่ วัสดุ อุปกรณ์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กำลังของเจ้าหน้าที่ยังไม่เพียงพอ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วัญและกำลังใจเจ้าหน้าที่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ระบบการบริหารจัดการที่ดี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พัฒนาน้อ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สร้างพื้นฐานในหมู่บ้านได้รับการพัฒนาน้อ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ณฑ์การศึกษาของเยาวชนต่ำ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อาชีพไม่เข้มแข็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การพัฒนาแหล่งท่องเที่ยวที่ชัดเจ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ปสรรคน้ำกัดเซาะชายฝั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ปสรรคน้ำท่วมพื้นที่ในหมู่บ้า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นค้าเกษตรราคาต่ำ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ัพยากรป่าไม้ถูกทำลายทำให้เกิดภัยธรรมชาติ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ที่ตำบลเป็นรอยต่อระหว่างจังหวัดการแพร่ระบาดของยาเสพติดทำได้ง่า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การสนับสนุนงบประมาณในระดับจังหวัด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ยทุนมาซื้อที่ดินของชาวบ้านเป็นจำนวนมา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ชาวประมงภายนอกมาทำให้ชายหาดไม่สะอาด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การสนับสนุนด้านการเกษตร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ัพยากรชายฝั่งเสื่อมโทรมสัตว์น้ำลดล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๓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๒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 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1735</wp:posOffset>
                </wp:positionH>
                <wp:positionV relativeFrom="paragraph">
                  <wp:posOffset>-338455</wp:posOffset>
                </wp:positionV>
                <wp:extent cx="1200785" cy="397510"/>
                <wp:effectExtent l="0" t="0" r="0" b="0"/>
                <wp:wrapNone/>
                <wp:docPr id="2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5pt;height:31.3pt;mso-wrap-distance-left:9.05pt;mso-wrap-distance-right:9.05pt;mso-wrap-distance-top:0pt;mso-wrap-distance-bottom:0pt;margin-top:-26.65pt;mso-position-vertical-relative:text;margin-left:69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184910</wp:posOffset>
                </wp:positionH>
                <wp:positionV relativeFrom="paragraph">
                  <wp:posOffset>146050</wp:posOffset>
                </wp:positionV>
                <wp:extent cx="1009650" cy="516890"/>
                <wp:effectExtent l="12700" t="40640" r="13335" b="20955"/>
                <wp:wrapNone/>
                <wp:docPr id="208" name="Rounded Rectangl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ด้านความมั่นค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64" fillcolor="white" stroked="t" o:allowincell="f" style="position:absolute;margin-left:93.3pt;margin-top:11.5pt;width:79.45pt;height:4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ด้านความมั่นคง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338070</wp:posOffset>
                </wp:positionH>
                <wp:positionV relativeFrom="paragraph">
                  <wp:posOffset>146050</wp:posOffset>
                </wp:positionV>
                <wp:extent cx="1415415" cy="516255"/>
                <wp:effectExtent l="13335" t="54610" r="12700" b="20320"/>
                <wp:wrapNone/>
                <wp:docPr id="209" name="Rounded 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ด้านสร้างความสามารถในการแข่งข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12" fillcolor="white" stroked="t" o:allowincell="f" style="position:absolute;margin-left:184.1pt;margin-top:11.5pt;width:111.4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ด้านสร้างความสามารถในการแข่งขัน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912235</wp:posOffset>
                </wp:positionH>
                <wp:positionV relativeFrom="paragraph">
                  <wp:posOffset>146050</wp:posOffset>
                </wp:positionV>
                <wp:extent cx="1510665" cy="516255"/>
                <wp:effectExtent l="13335" t="41275" r="12700" b="20320"/>
                <wp:wrapNone/>
                <wp:docPr id="210" name="Rounded 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และเสริมสร้างศักยภาพ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5" fillcolor="white" stroked="t" o:allowincell="f" style="position:absolute;margin-left:308.05pt;margin-top:11.5pt;width:118.9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และเสริมสร้างศักยภาพค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557520</wp:posOffset>
                </wp:positionH>
                <wp:positionV relativeFrom="paragraph">
                  <wp:posOffset>161290</wp:posOffset>
                </wp:positionV>
                <wp:extent cx="1350645" cy="643890"/>
                <wp:effectExtent l="13335" t="220980" r="12700" b="187960"/>
                <wp:wrapNone/>
                <wp:docPr id="211" name="Rounded 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ด้านการสร้างโอกาสความเสมอภาคและความเท่าเทียมทางสัง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4" fillcolor="white" stroked="t" o:allowincell="f" style="position:absolute;margin-left:437.6pt;margin-top:12.7pt;width:106.3pt;height:5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ด้านการสร้างโอกาสความเสมอภาคและความเท่าเทียมทางสังคม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7035800</wp:posOffset>
                </wp:positionH>
                <wp:positionV relativeFrom="paragraph">
                  <wp:posOffset>193040</wp:posOffset>
                </wp:positionV>
                <wp:extent cx="1351280" cy="731520"/>
                <wp:effectExtent l="12700" t="177165" r="13335" b="144145"/>
                <wp:wrapNone/>
                <wp:docPr id="212" name="Rounded 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ด้านการสร้างการเติบโตบนคุณภาพชีวิตที่เป็นมิตรต่อสิ่งแวดล้อ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9" fillcolor="white" stroked="t" o:allowincell="f" style="position:absolute;margin-left:554pt;margin-top:15.2pt;width:106.35pt;height:5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ด้านการสร้างการเติบโตบนคุณภาพชีวิตที่เป็นมิตรต่อสิ่งแวดล้อม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8531860</wp:posOffset>
                </wp:positionH>
                <wp:positionV relativeFrom="paragraph">
                  <wp:posOffset>193675</wp:posOffset>
                </wp:positionV>
                <wp:extent cx="1383665" cy="675640"/>
                <wp:effectExtent l="13335" t="205105" r="12700" b="201295"/>
                <wp:wrapNone/>
                <wp:docPr id="213" name="Rounded 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ด้านการปรับสมดุลและพัฒนาระบบการบริหารจัดการภาครั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8" fillcolor="white" stroked="t" o:allowincell="f" style="position:absolute;margin-left:671.8pt;margin-top:15.25pt;width:108.9pt;height:5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ด้านการปรับสมดุลและพัฒนาระบบการบริหารจัดการภาครัฐ</w:t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4610</wp:posOffset>
                </wp:positionH>
                <wp:positionV relativeFrom="paragraph">
                  <wp:posOffset>38100</wp:posOffset>
                </wp:positionV>
                <wp:extent cx="861695" cy="853440"/>
                <wp:effectExtent l="0" t="0" r="0" b="0"/>
                <wp:wrapNone/>
                <wp:docPr id="2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853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ยุทธศาสตร์ชาติ ๒๐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7.85pt;height:67.2pt;mso-wrap-distance-left:9.05pt;mso-wrap-distance-right:9.05pt;mso-wrap-distance-top:0pt;mso-wrap-distance-bottom:0pt;margin-top:3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ยุทธศาสตร์ชาติ ๒๐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890905</wp:posOffset>
                </wp:positionH>
                <wp:positionV relativeFrom="paragraph">
                  <wp:posOffset>152400</wp:posOffset>
                </wp:positionV>
                <wp:extent cx="295275" cy="1270"/>
                <wp:effectExtent l="635" t="56515" r="0" b="57150"/>
                <wp:wrapNone/>
                <wp:docPr id="215" name="Straight Arrow Connector 6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90" stroked="t" o:allowincell="f" style="position:absolute;margin-left:70.15pt;margin-top:12pt;width:23.2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645920</wp:posOffset>
                </wp:positionH>
                <wp:positionV relativeFrom="paragraph">
                  <wp:posOffset>47625</wp:posOffset>
                </wp:positionV>
                <wp:extent cx="3315970" cy="565150"/>
                <wp:effectExtent l="1270" t="5080" r="1270" b="5080"/>
                <wp:wrapNone/>
                <wp:docPr id="216" name="Straight Connector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75pt" to="390.65pt,48.2pt" ID="Straight Connector 70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196590</wp:posOffset>
                </wp:positionH>
                <wp:positionV relativeFrom="paragraph">
                  <wp:posOffset>48260</wp:posOffset>
                </wp:positionV>
                <wp:extent cx="0" cy="556895"/>
                <wp:effectExtent l="5080" t="0" r="5080" b="0"/>
                <wp:wrapNone/>
                <wp:docPr id="217" name="Straight Connector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3.8pt" to="251.7pt,47.6pt" ID="Straight Connector 69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454785</wp:posOffset>
                </wp:positionH>
                <wp:positionV relativeFrom="paragraph">
                  <wp:posOffset>48260</wp:posOffset>
                </wp:positionV>
                <wp:extent cx="3212465" cy="548640"/>
                <wp:effectExtent l="1270" t="5080" r="1270" b="5080"/>
                <wp:wrapNone/>
                <wp:docPr id="218" name="Straight Connector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2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3.8pt" to="367.45pt,46.95pt" ID="Straight Connector 69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338070</wp:posOffset>
                </wp:positionH>
                <wp:positionV relativeFrom="paragraph">
                  <wp:posOffset>191135</wp:posOffset>
                </wp:positionV>
                <wp:extent cx="3928110" cy="421640"/>
                <wp:effectExtent l="635" t="5080" r="635" b="5080"/>
                <wp:wrapNone/>
                <wp:docPr id="219" name="Straight Connector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796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5.05pt" to="493.35pt,48.2pt" ID="Straight Connector 69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015740</wp:posOffset>
                </wp:positionH>
                <wp:positionV relativeFrom="paragraph">
                  <wp:posOffset>310515</wp:posOffset>
                </wp:positionV>
                <wp:extent cx="3681730" cy="302260"/>
                <wp:effectExtent l="635" t="5080" r="635" b="5080"/>
                <wp:wrapNone/>
                <wp:docPr id="220" name="Straight Connector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1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24.45pt" to="606.05pt,48.2pt" ID="Straight Connector 69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781040</wp:posOffset>
                </wp:positionH>
                <wp:positionV relativeFrom="paragraph">
                  <wp:posOffset>254635</wp:posOffset>
                </wp:positionV>
                <wp:extent cx="3418840" cy="381635"/>
                <wp:effectExtent l="635" t="5080" r="635" b="5080"/>
                <wp:wrapNone/>
                <wp:docPr id="221" name="Straight Connector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89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0.05pt" to="724.35pt,50.05pt" ID="Straight Connector 69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538855</wp:posOffset>
                </wp:positionH>
                <wp:positionV relativeFrom="paragraph">
                  <wp:posOffset>48260</wp:posOffset>
                </wp:positionV>
                <wp:extent cx="5033010" cy="532765"/>
                <wp:effectExtent l="635" t="5080" r="635" b="5080"/>
                <wp:wrapNone/>
                <wp:docPr id="222" name="Straight Connector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3.8pt" to="674.9pt,45.7pt" ID="Straight Connector 69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467100</wp:posOffset>
                </wp:positionH>
                <wp:positionV relativeFrom="paragraph">
                  <wp:posOffset>48260</wp:posOffset>
                </wp:positionV>
                <wp:extent cx="3315335" cy="588645"/>
                <wp:effectExtent l="1270" t="5080" r="1270" b="5080"/>
                <wp:wrapNone/>
                <wp:docPr id="223" name="Straight Connector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8pt" to="534pt,50.1pt" ID="Straight Connector 6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674110</wp:posOffset>
                </wp:positionH>
                <wp:positionV relativeFrom="paragraph">
                  <wp:posOffset>48260</wp:posOffset>
                </wp:positionV>
                <wp:extent cx="3943985" cy="556895"/>
                <wp:effectExtent l="1270" t="5080" r="1270" b="5080"/>
                <wp:wrapNone/>
                <wp:docPr id="224" name="Straight Connector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.8pt" to="599.8pt,47.6pt" ID="Straight Connector 69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355975</wp:posOffset>
                </wp:positionH>
                <wp:positionV relativeFrom="paragraph">
                  <wp:posOffset>48260</wp:posOffset>
                </wp:positionV>
                <wp:extent cx="6169660" cy="548640"/>
                <wp:effectExtent l="635" t="5080" r="635" b="5080"/>
                <wp:wrapNone/>
                <wp:docPr id="225" name="Straight Connector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3.8pt" to="750pt,46.95pt" ID="Straight Connector 69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9525</wp:posOffset>
                </wp:positionH>
                <wp:positionV relativeFrom="paragraph">
                  <wp:posOffset>168910</wp:posOffset>
                </wp:positionV>
                <wp:extent cx="883920" cy="1384300"/>
                <wp:effectExtent l="0" t="0" r="9525" b="9525"/>
                <wp:wrapNone/>
                <wp:docPr id="2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39382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ยุทธศาสตร์ตามแผนพัฒนาเศรษฐกิจและสังคมแห่งชาติ ฉบับที่ 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0.35pt;height:109.75pt;mso-wrap-distance-left:9.05pt;mso-wrap-distance-right:9.05pt;mso-wrap-distance-top:0pt;mso-wrap-distance-bottom:0pt;margin-top:13.3pt;mso-position-vertical-relative:text;margin-left:-0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ยุทธศาสตร์ตามแผนพัฒนาเศรษฐกิจและสังคมแห่งชาติ ฉบับที่ 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86485</wp:posOffset>
                </wp:positionH>
                <wp:positionV relativeFrom="paragraph">
                  <wp:posOffset>215900</wp:posOffset>
                </wp:positionV>
                <wp:extent cx="685165" cy="899795"/>
                <wp:effectExtent l="0" t="0" r="9525" b="9525"/>
                <wp:wrapNone/>
                <wp:docPr id="2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932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เสริมและสร้างศักยภาพทุน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.7pt;height:71.6pt;mso-wrap-distance-left:9.05pt;mso-wrap-distance-right:9.05pt;mso-wrap-distance-top:0pt;mso-wrap-distance-bottom:0pt;margin-top:17pt;mso-position-vertical-relative:text;margin-left:85.5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เสริมและสร้างศักยภาพทุน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913890</wp:posOffset>
                </wp:positionH>
                <wp:positionV relativeFrom="paragraph">
                  <wp:posOffset>216535</wp:posOffset>
                </wp:positionV>
                <wp:extent cx="724535" cy="1121410"/>
                <wp:effectExtent l="0" t="0" r="9525" b="9525"/>
                <wp:wrapNone/>
                <wp:docPr id="2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13093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สร้างความเป็นธรรมและลดความเหลื่อมล้ำ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7.8pt;height:89.05pt;mso-wrap-distance-left:9.05pt;mso-wrap-distance-right:9.05pt;mso-wrap-distance-top:0pt;mso-wrap-distance-bottom:0pt;margin-top:17.05pt;mso-position-vertical-relative:text;margin-left:150.7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สร้างความเป็นธรรมและลดความเหลื่อมล้ำ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80030</wp:posOffset>
                </wp:positionH>
                <wp:positionV relativeFrom="paragraph">
                  <wp:posOffset>239395</wp:posOffset>
                </wp:positionV>
                <wp:extent cx="756920" cy="1098550"/>
                <wp:effectExtent l="0" t="0" r="9525" b="9525"/>
                <wp:wrapNone/>
                <wp:docPr id="2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10807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สร้างความเข้มแข็งทางเศรษฐกิจและแข่งขันได้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60.35pt;height:87.25pt;mso-wrap-distance-left:9.05pt;mso-wrap-distance-right:9.05pt;mso-wrap-distance-top:0pt;mso-wrap-distance-bottom:0pt;margin-top:18.85pt;mso-position-vertical-relative:text;margin-left:218.9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สร้างความเข้มแข็งทางเศรษฐกิจและแข่งขันได้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662680</wp:posOffset>
                </wp:positionH>
                <wp:positionV relativeFrom="paragraph">
                  <wp:posOffset>239395</wp:posOffset>
                </wp:positionV>
                <wp:extent cx="692785" cy="1202055"/>
                <wp:effectExtent l="0" t="0" r="9525" b="9525"/>
                <wp:wrapNone/>
                <wp:docPr id="2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21158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เติบโตที่เป็นมิตรกับสิ่งแวดล้อมเพื่อการพัฒนา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55.3pt;height:95.4pt;mso-wrap-distance-left:9.05pt;mso-wrap-distance-right:9.05pt;mso-wrap-distance-top:0pt;mso-wrap-distance-bottom:0pt;margin-top:18.85pt;mso-position-vertical-relative:text;margin-left:288.4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เติบโตที่เป็นมิตรกับสิ่งแวดล้อมเพื่อการพัฒนา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458335</wp:posOffset>
                </wp:positionH>
                <wp:positionV relativeFrom="paragraph">
                  <wp:posOffset>239395</wp:posOffset>
                </wp:positionV>
                <wp:extent cx="780415" cy="1162050"/>
                <wp:effectExtent l="0" t="0" r="9525" b="9525"/>
                <wp:wrapNone/>
                <wp:docPr id="2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เสริมสร้างความมั่นคงแห่งชาติเพื่อการพัฒนาประเทศสู่ความมั่นคั่ง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2.2pt;height:92.25pt;mso-wrap-distance-left:9.05pt;mso-wrap-distance-right:9.05pt;mso-wrap-distance-top:0pt;mso-wrap-distance-bottom:0pt;margin-top:18.85pt;mso-position-vertical-relative:text;margin-left:351.0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เสริมสร้างความมั่นคงแห่งชาติเพื่อการพัฒนาประเทศสู่ความมั่นคั่ง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348605</wp:posOffset>
                </wp:positionH>
                <wp:positionV relativeFrom="paragraph">
                  <wp:posOffset>239395</wp:posOffset>
                </wp:positionV>
                <wp:extent cx="828040" cy="1162050"/>
                <wp:effectExtent l="0" t="0" r="9525" b="9525"/>
                <wp:wrapNone/>
                <wp:docPr id="2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บริหารจัดการในภาครัฐ การป้องกันการทุจริตประพฤติมิชอบ และธรรมาภิบาล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65.95pt;height:92.25pt;mso-wrap-distance-left:9.05pt;mso-wrap-distance-right:9.05pt;mso-wrap-distance-top:0pt;mso-wrap-distance-bottom:0pt;margin-top:18.85pt;mso-position-vertical-relative:text;margin-left:421.1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บริหารจัดการในภาครัฐ การป้องกันการทุจริตประพฤติมิชอบ และธรรมาภิบาล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254750</wp:posOffset>
                </wp:positionH>
                <wp:positionV relativeFrom="paragraph">
                  <wp:posOffset>247015</wp:posOffset>
                </wp:positionV>
                <wp:extent cx="770890" cy="984885"/>
                <wp:effectExtent l="0" t="0" r="11430" b="11430"/>
                <wp:wrapNone/>
                <wp:docPr id="2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996315"/>
                        </a:xfrm>
                        <a:prstGeom prst="rect"/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พัฒนาโครงสร้างพื้นฐานและระบบโลจิสต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2787A0" style="position:absolute;rotation:-0;width:61.6pt;height:78.45pt;mso-wrap-distance-left:9.05pt;mso-wrap-distance-right:9.05pt;mso-wrap-distance-top:0pt;mso-wrap-distance-bottom:0pt;margin-top:19.45pt;mso-position-vertical-relative:text;margin-left:492.5pt;mso-position-horizontal-relative:text">
                <v:shadow on="t" color="#000000" offset="0.9pt,0.9pt"/>
                <v:fill type="gradient" color2="#34B3D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พัฒนาโครงสร้างพื้นฐานและระบบโลจิสต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153910</wp:posOffset>
                </wp:positionH>
                <wp:positionV relativeFrom="paragraph">
                  <wp:posOffset>215265</wp:posOffset>
                </wp:positionV>
                <wp:extent cx="786765" cy="993140"/>
                <wp:effectExtent l="0" t="0" r="11430" b="11430"/>
                <wp:wrapNone/>
                <wp:docPr id="2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004570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พัฒนาวิทยาศาสตร์ เทคโนโลยี วิจัย และ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769535" style="position:absolute;rotation:-0;width:62.85pt;height:79.1pt;mso-wrap-distance-left:9.05pt;mso-wrap-distance-right:9.05pt;mso-wrap-distance-top:0pt;mso-wrap-distance-bottom:0pt;margin-top:16.95pt;mso-position-vertical-relative:text;margin-left:563.3pt;mso-position-horizontal-relative:text">
                <v:shadow on="t" color="#000000" offset="0.9pt,0.9pt"/>
                <v:fill type="gradient" color2="#9CC7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พัฒนาวิทยาศาสตร์ เทคโนโลยี วิจัย 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101965</wp:posOffset>
                </wp:positionH>
                <wp:positionV relativeFrom="paragraph">
                  <wp:posOffset>217170</wp:posOffset>
                </wp:positionV>
                <wp:extent cx="632460" cy="854710"/>
                <wp:effectExtent l="0" t="0" r="11430" b="11430"/>
                <wp:wrapNone/>
                <wp:docPr id="2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866140"/>
                        </a:xfrm>
                        <a:prstGeom prst="rect"/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พัฒนาภาค เมือง และพื้นที่เศรษฐ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2D2A" style="position:absolute;rotation:-0;width:50.7pt;height:68.2pt;mso-wrap-distance-left:9.05pt;mso-wrap-distance-right:9.05pt;mso-wrap-distance-top:0pt;mso-wrap-distance-bottom:0pt;margin-top:17.1pt;mso-position-vertical-relative:text;margin-left:637.95pt;mso-position-horizontal-relative:text">
                <v:shadow on="t" color="#000000" offset="0.9pt,0.9pt"/>
                <v:fill type="gradient" color2="#CE3B3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พัฒนาภาค เมือง และพื้นที่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854440</wp:posOffset>
                </wp:positionH>
                <wp:positionV relativeFrom="paragraph">
                  <wp:posOffset>199390</wp:posOffset>
                </wp:positionV>
                <wp:extent cx="845820" cy="956945"/>
                <wp:effectExtent l="0" t="0" r="0" b="0"/>
                <wp:wrapNone/>
                <wp:docPr id="2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569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ความร่วมมือระหว่างประเทศเพื่อ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.6pt;height:75.35pt;mso-wrap-distance-left:9.05pt;mso-wrap-distance-right:9.05pt;mso-wrap-distance-top:0pt;mso-wrap-distance-bottom:0pt;margin-top:15.7pt;mso-position-vertical-relative:text;margin-left:6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ความร่วมมือระหว่างประเทศเพื่อ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890905</wp:posOffset>
                </wp:positionH>
                <wp:positionV relativeFrom="paragraph">
                  <wp:posOffset>278130</wp:posOffset>
                </wp:positionV>
                <wp:extent cx="207645" cy="1270"/>
                <wp:effectExtent l="635" t="57150" r="0" b="56515"/>
                <wp:wrapNone/>
                <wp:docPr id="237" name="Straight Arrow Connector 7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12" stroked="t" o:allowincell="f" style="position:absolute;margin-left:70.15pt;margin-top:21.9pt;width:16.3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246245</wp:posOffset>
                </wp:positionH>
                <wp:positionV relativeFrom="paragraph">
                  <wp:posOffset>316865</wp:posOffset>
                </wp:positionV>
                <wp:extent cx="4324985" cy="596900"/>
                <wp:effectExtent l="1270" t="5080" r="1270" b="5080"/>
                <wp:wrapNone/>
                <wp:docPr id="238" name="Straight Connector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504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24.95pt" to="674.85pt,71.9pt" ID="Straight Connector 71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645285</wp:posOffset>
                </wp:positionH>
                <wp:positionV relativeFrom="paragraph">
                  <wp:posOffset>189865</wp:posOffset>
                </wp:positionV>
                <wp:extent cx="1551305" cy="342265"/>
                <wp:effectExtent l="1270" t="5080" r="1270" b="5080"/>
                <wp:wrapNone/>
                <wp:docPr id="239" name="Straight Connector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2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4.95pt" to="251.65pt,41.85pt" ID="Straight Connector 71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84220</wp:posOffset>
                </wp:positionH>
                <wp:positionV relativeFrom="paragraph">
                  <wp:posOffset>189865</wp:posOffset>
                </wp:positionV>
                <wp:extent cx="2814320" cy="302260"/>
                <wp:effectExtent l="635" t="5080" r="635" b="5080"/>
                <wp:wrapNone/>
                <wp:docPr id="240" name="Straight Connector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4.95pt" to="480.15pt,38.7pt" ID="Straight Connector 7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782435</wp:posOffset>
                </wp:positionH>
                <wp:positionV relativeFrom="paragraph">
                  <wp:posOffset>85725</wp:posOffset>
                </wp:positionV>
                <wp:extent cx="1964690" cy="342900"/>
                <wp:effectExtent l="1270" t="5080" r="1270" b="5080"/>
                <wp:wrapNone/>
                <wp:docPr id="241" name="Straight Connector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05pt,6.75pt" to="688.7pt,33.7pt" ID="Straight Connector 7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16635</wp:posOffset>
                </wp:positionH>
                <wp:positionV relativeFrom="paragraph">
                  <wp:posOffset>151130</wp:posOffset>
                </wp:positionV>
                <wp:extent cx="1772285" cy="556260"/>
                <wp:effectExtent l="5715" t="31750" r="5080" b="28575"/>
                <wp:wrapNone/>
                <wp:docPr id="242" name="Rounded Rectangl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บริหารจัดการจัดการเพื่อเพิ่มมูลค่าพืชเศรษฐกิจยางพาราและปาล์มน้ำม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21" fillcolor="#ff8f26" stroked="t" o:allowincell="f" style="position:absolute;margin-left:80.05pt;margin-top:11.9pt;width:139.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บริหารจัดการจัดการเพื่อเพิ่มมูลค่าพืชเศรษฐกิจยางพาราและปาล์มน้ำมัน</w:t>
                      </w:r>
                    </w:p>
                  </w:txbxContent>
                </v:textbox>
                <v:fill o:detectmouseclick="t" color2="#cb6c1d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083560</wp:posOffset>
                </wp:positionH>
                <wp:positionV relativeFrom="paragraph">
                  <wp:posOffset>151130</wp:posOffset>
                </wp:positionV>
                <wp:extent cx="1780540" cy="492760"/>
                <wp:effectExtent l="5080" t="63500" r="5715" b="33020"/>
                <wp:wrapNone/>
                <wp:docPr id="243" name="Rounded Rectangl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พัฒนาการท่องเที่ยวนานาชาติบนฐานทรัพยากรและเอกลักษณ์ของพื้นที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20" fillcolor="#ce3b37" stroked="t" o:allowincell="f" style="position:absolute;margin-left:242.8pt;margin-top:11.9pt;width:140.15pt;height:3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พัฒนาการท่องเที่ยวนานาชาติบนฐานทรัพยากรและเอกลักษณ์ของพื้นที่</w:t>
                      </w:r>
                    </w:p>
                  </w:txbxContent>
                </v:textbox>
                <v:fill o:detectmouseclick="t" color2="#9b2d2a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166360</wp:posOffset>
                </wp:positionH>
                <wp:positionV relativeFrom="paragraph">
                  <wp:posOffset>111125</wp:posOffset>
                </wp:positionV>
                <wp:extent cx="1613535" cy="524510"/>
                <wp:effectExtent l="5715" t="24130" r="5080" b="28575"/>
                <wp:wrapNone/>
                <wp:docPr id="244" name="Rounded Rectangl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พัฒนาสินค้าเกษตรให้ปลอดภัยและมีศักยภาพในการส่งออ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19" fillcolor="#34b3d6" stroked="t" o:allowincell="f" style="position:absolute;margin-left:406.8pt;margin-top:8.75pt;width:127pt;height:4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พัฒนาสินค้าเกษตรให้ปลอดภัยและมีศักยภาพในการส่งออก</w:t>
                      </w:r>
                    </w:p>
                  </w:txbxContent>
                </v:textbox>
                <v:fill o:detectmouseclick="t" color2="#2787a0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163435</wp:posOffset>
                </wp:positionH>
                <wp:positionV relativeFrom="paragraph">
                  <wp:posOffset>47625</wp:posOffset>
                </wp:positionV>
                <wp:extent cx="2360930" cy="746760"/>
                <wp:effectExtent l="0" t="41910" r="1270" b="46355"/>
                <wp:wrapNone/>
                <wp:docPr id="245" name="Rounded Rectangl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พัฒนาโครงสร้างพื้นฐานทางคมนาคมขนส่งและระบบโลจิสติกส์ให้รองรับการค้า การลงทุน การท่องเที่ยว การเกษตรและการพัฒนาคุณภาพชีว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18" fillcolor="#7b57a8" stroked="f" o:allowincell="f" style="position:absolute;margin-left:564.05pt;margin-top:3.75pt;width:185.85pt;height:5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พัฒนาโครงสร้างพื้นฐานทางคมนาคมขนส่งและระบบโลจิสติกส์ให้รองรับการค้า การลงทุน การท่องเที่ยว การเกษตรและการพัฒนาคุณภาพชีวิต</w:t>
                      </w:r>
                    </w:p>
                  </w:txbxContent>
                </v:textbox>
                <v:fill o:detectmouseclick="t" color2="#5d417e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79780</wp:posOffset>
                </wp:positionH>
                <wp:positionV relativeFrom="paragraph">
                  <wp:posOffset>356235</wp:posOffset>
                </wp:positionV>
                <wp:extent cx="239395" cy="1270"/>
                <wp:effectExtent l="635" t="56515" r="0" b="57150"/>
                <wp:wrapNone/>
                <wp:docPr id="246" name="Straight Arrow Connector 7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17" stroked="t" o:allowincell="f" style="position:absolute;margin-left:61.4pt;margin-top:28.05pt;width:18.8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67715" cy="743585"/>
                <wp:effectExtent l="0" t="0" r="11430" b="11430"/>
                <wp:wrapNone/>
                <wp:docPr id="2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ยุทธศาสตร์กลุ่ม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535" style="position:absolute;rotation:-0;width:61.35pt;height:59.45pt;mso-wrap-distance-left:9.05pt;mso-wrap-distance-right:9.05pt;mso-wrap-distance-top:0pt;mso-wrap-distance-bottom:0pt;margin-top:11.35pt;mso-position-vertical-relative:text;margin-left:0pt;mso-position-horizontal-relative:text">
                <v:shadow on="t" color="#000000" offset="0.9pt,0.9pt"/>
                <v:fill type="gradient" color2="#9CC7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ยุทธศาสตร์กลุ่ม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772920</wp:posOffset>
                </wp:positionH>
                <wp:positionV relativeFrom="paragraph">
                  <wp:posOffset>324485</wp:posOffset>
                </wp:positionV>
                <wp:extent cx="0" cy="302260"/>
                <wp:effectExtent l="5080" t="0" r="5080" b="0"/>
                <wp:wrapNone/>
                <wp:docPr id="248" name="Straight Connector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25.55pt" to="139.6pt,49.3pt" ID="Straight Connector 7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912235</wp:posOffset>
                </wp:positionH>
                <wp:positionV relativeFrom="paragraph">
                  <wp:posOffset>260985</wp:posOffset>
                </wp:positionV>
                <wp:extent cx="0" cy="358140"/>
                <wp:effectExtent l="5080" t="0" r="5080" b="0"/>
                <wp:wrapNone/>
                <wp:docPr id="249" name="Straight Connector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20.55pt" to="308.05pt,48.7pt" ID="Straight Connector 7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090920</wp:posOffset>
                </wp:positionH>
                <wp:positionV relativeFrom="paragraph">
                  <wp:posOffset>260985</wp:posOffset>
                </wp:positionV>
                <wp:extent cx="993775" cy="365760"/>
                <wp:effectExtent l="1905" t="5080" r="1905" b="5080"/>
                <wp:wrapNone/>
                <wp:docPr id="250" name="Straight Connector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20.55pt" to="557.8pt,49.3pt" ID="Straight Connector 7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174490</wp:posOffset>
                </wp:positionH>
                <wp:positionV relativeFrom="paragraph">
                  <wp:posOffset>260985</wp:posOffset>
                </wp:positionV>
                <wp:extent cx="4763135" cy="365760"/>
                <wp:effectExtent l="635" t="5080" r="635" b="5080"/>
                <wp:wrapNone/>
                <wp:docPr id="251" name="Straight Connector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20.55pt" to="703.7pt,49.3pt" ID="Straight Connector 7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558155</wp:posOffset>
                </wp:positionH>
                <wp:positionV relativeFrom="paragraph">
                  <wp:posOffset>28575</wp:posOffset>
                </wp:positionV>
                <wp:extent cx="2186305" cy="215265"/>
                <wp:effectExtent l="635" t="5080" r="635" b="5080"/>
                <wp:wrapNone/>
                <wp:docPr id="252" name="Straight Connector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628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2.25pt" to="609.75pt,19.15pt" ID="Straight Connector 72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4605</wp:posOffset>
                </wp:positionH>
                <wp:positionV relativeFrom="paragraph">
                  <wp:posOffset>239395</wp:posOffset>
                </wp:positionV>
                <wp:extent cx="751840" cy="680085"/>
                <wp:effectExtent l="0" t="0" r="11430" b="11430"/>
                <wp:wrapNone/>
                <wp:docPr id="2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91515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60.1pt;height:54.45pt;mso-wrap-distance-left:9.05pt;mso-wrap-distance-right:9.05pt;mso-wrap-distance-top:0pt;mso-wrap-distance-bottom:0pt;margin-top:18.85pt;mso-position-vertical-relative:text;margin-left:1.15pt;mso-position-horizontal-relative:text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07110</wp:posOffset>
                </wp:positionH>
                <wp:positionV relativeFrom="paragraph">
                  <wp:posOffset>228600</wp:posOffset>
                </wp:positionV>
                <wp:extent cx="1455420" cy="605790"/>
                <wp:effectExtent l="0" t="0" r="9525" b="9525"/>
                <wp:wrapNone/>
                <wp:docPr id="2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61531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ที่ ๑ การเพิ่มศักยภาพการแข่งขันภาคเกษตรและอุตสาห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115.35pt;height:48.45pt;mso-wrap-distance-left:9.05pt;mso-wrap-distance-right:9.05pt;mso-wrap-distance-top:0pt;mso-wrap-distance-bottom:0pt;margin-top:18pt;mso-position-vertical-relative:text;margin-left:79.3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ที่ ๑ การเพิ่มศักยภาพการแข่งขันภาคเกษตรและ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844165</wp:posOffset>
                </wp:positionH>
                <wp:positionV relativeFrom="paragraph">
                  <wp:posOffset>227330</wp:posOffset>
                </wp:positionV>
                <wp:extent cx="1511935" cy="605790"/>
                <wp:effectExtent l="0" t="0" r="9525" b="9525"/>
                <wp:wrapNone/>
                <wp:docPr id="2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1531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ที่ ๒ การส่งเสริมการท่องเที่ยว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119.8pt;height:48.45pt;mso-wrap-distance-left:9.05pt;mso-wrap-distance-right:9.05pt;mso-wrap-distance-top:0pt;mso-wrap-distance-bottom:0pt;margin-top:17.9pt;mso-position-vertical-relative:text;margin-left:223.9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ที่ ๒ การส่งเสริมการท่องเที่ยว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656455</wp:posOffset>
                </wp:positionH>
                <wp:positionV relativeFrom="paragraph">
                  <wp:posOffset>252730</wp:posOffset>
                </wp:positionV>
                <wp:extent cx="1432560" cy="581660"/>
                <wp:effectExtent l="0" t="0" r="9525" b="9525"/>
                <wp:wrapNone/>
                <wp:docPr id="2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9118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ที่ ๓ การเชื่อมโยงทางคมนาคมและศูนย์โลจิสติกส์ภาคใต้ตอนบ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113.55pt;height:46.55pt;mso-wrap-distance-left:9.05pt;mso-wrap-distance-right:9.05pt;mso-wrap-distance-top:0pt;mso-wrap-distance-bottom:0pt;margin-top:19.9pt;mso-position-vertical-relative:text;margin-left:366.6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ที่ ๓ การเชื่อมโยงทางคมนาคมและศูนย์โลจิสติกส์ภาคใต้ตอน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280150</wp:posOffset>
                </wp:positionH>
                <wp:positionV relativeFrom="paragraph">
                  <wp:posOffset>229870</wp:posOffset>
                </wp:positionV>
                <wp:extent cx="1464310" cy="589280"/>
                <wp:effectExtent l="0" t="0" r="9525" b="9525"/>
                <wp:wrapNone/>
                <wp:docPr id="2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59880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ที่ ๔ การพัฒนาสังคมปลอดภัยคุณภาพชีวิตที่ดีและมีศักยภาพ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116.05pt;height:47.15pt;mso-wrap-distance-left:9.05pt;mso-wrap-distance-right:9.05pt;mso-wrap-distance-top:0pt;mso-wrap-distance-bottom:0pt;margin-top:18.1pt;mso-position-vertical-relative:text;margin-left:494.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ที่ ๔ การพัฒนาสังคมปลอดภัยคุณภาพชีวิตที่ดีและมีศักยภาพ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933055</wp:posOffset>
                </wp:positionH>
                <wp:positionV relativeFrom="paragraph">
                  <wp:posOffset>229235</wp:posOffset>
                </wp:positionV>
                <wp:extent cx="1741805" cy="589280"/>
                <wp:effectExtent l="0" t="0" r="9525" b="9525"/>
                <wp:wrapNone/>
                <wp:docPr id="2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9880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ที่ ๕ การสร้างฐานทรัพยากรธรรมชาติที่มั่นคงและมีสภาพแวดล้อมที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137.9pt;height:47.15pt;mso-wrap-distance-left:9.05pt;mso-wrap-distance-right:9.05pt;mso-wrap-distance-top:0pt;mso-wrap-distance-bottom:0pt;margin-top:18.05pt;mso-position-vertical-relative:text;margin-left:624.6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ที่ ๕ การสร้างฐานทรัพยากรธรรมชาติที่มั่นคงและมีสภาพแวดล้อม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779780</wp:posOffset>
                </wp:positionH>
                <wp:positionV relativeFrom="paragraph">
                  <wp:posOffset>132715</wp:posOffset>
                </wp:positionV>
                <wp:extent cx="239395" cy="8890"/>
                <wp:effectExtent l="635" t="52705" r="0" b="53340"/>
                <wp:wrapNone/>
                <wp:docPr id="259" name="Straight Arrow Connector 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34" stroked="t" o:allowincell="f" style="position:absolute;margin-left:61.4pt;margin-top:10.45pt;width:18.85pt;height:0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46785</wp:posOffset>
                </wp:positionH>
                <wp:positionV relativeFrom="paragraph">
                  <wp:posOffset>252095</wp:posOffset>
                </wp:positionV>
                <wp:extent cx="699770" cy="786765"/>
                <wp:effectExtent l="12700" t="280670" r="13335" b="285115"/>
                <wp:wrapNone/>
                <wp:docPr id="260" name="Rounded Rectangl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786600"/>
                        </a:xfrm>
                        <a:custGeom>
                          <a:avLst/>
                          <a:gdLst>
                            <a:gd name="textAreaLeft" fmla="*/ 19080 w 396720"/>
                            <a:gd name="textAreaRight" fmla="*/ 377640 w 396720"/>
                            <a:gd name="textAreaTop" fmla="*/ 19080 h 446040"/>
                            <a:gd name="textAreaBottom" fmla="*/ 42696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4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3"/>
                              </a:lnTo>
                              <a:arcTo wR="3600" hR="3600" stAng="10800000" swAng="-5400000"/>
                              <a:lnTo>
                                <a:pt x="18000" y="24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สร้างความมั่นคงของชาต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49" fillcolor="white" stroked="t" o:allowincell="f" style="position:absolute;margin-left:74.55pt;margin-top:19.85pt;width:55.05pt;height:6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สร้างความมั่นคงของชาติ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716405</wp:posOffset>
                </wp:positionH>
                <wp:positionV relativeFrom="paragraph">
                  <wp:posOffset>254635</wp:posOffset>
                </wp:positionV>
                <wp:extent cx="922020" cy="778510"/>
                <wp:effectExtent l="12700" t="96520" r="13335" b="78740"/>
                <wp:wrapNone/>
                <wp:docPr id="261" name="Rounded Rectangl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ส่งเสริมการบริหารจัดการบ้านเมืองที่ด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51" fillcolor="white" stroked="t" o:allowincell="f" style="position:absolute;margin-left:135.15pt;margin-top:20.05pt;width:72.55pt;height:6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ส่งเสริมการบริหารจัดการบ้านเมืองที่ดี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19705</wp:posOffset>
                </wp:positionH>
                <wp:positionV relativeFrom="paragraph">
                  <wp:posOffset>307340</wp:posOffset>
                </wp:positionV>
                <wp:extent cx="747395" cy="786765"/>
                <wp:effectExtent l="13335" t="69215" r="12700" b="100330"/>
                <wp:wrapNone/>
                <wp:docPr id="262" name="Rounded Rectangl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86600"/>
                        </a:xfrm>
                        <a:custGeom>
                          <a:avLst/>
                          <a:gdLst>
                            <a:gd name="textAreaLeft" fmla="*/ 20520 w 423720"/>
                            <a:gd name="textAreaRight" fmla="*/ 403200 w 423720"/>
                            <a:gd name="textAreaTop" fmla="*/ 20520 h 446040"/>
                            <a:gd name="textAreaBottom" fmla="*/ 42552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27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7"/>
                              </a:lnTo>
                              <a:arcTo wR="3600" hR="3600" stAng="10800000" swAng="-5400000"/>
                              <a:lnTo>
                                <a:pt x="18000" y="227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โครงสร้างพื้นฐ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50" fillcolor="white" stroked="t" o:allowincell="f" style="position:absolute;margin-left:214.15pt;margin-top:24.2pt;width:58.8pt;height:6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โครงสร้างพื้นฐาน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538855</wp:posOffset>
                </wp:positionH>
                <wp:positionV relativeFrom="paragraph">
                  <wp:posOffset>307340</wp:posOffset>
                </wp:positionV>
                <wp:extent cx="1264285" cy="786765"/>
                <wp:effectExtent l="13970" t="212090" r="12700" b="215265"/>
                <wp:wrapNone/>
                <wp:docPr id="263" name="Rounded Rectangl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ส่งเสริม อนุรักษ์ ศาสนา ศิลปะ 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48" fillcolor="white" stroked="t" o:allowincell="f" style="position:absolute;margin-left:278.65pt;margin-top:24.2pt;width:99.5pt;height:6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ส่งเสริม อนุรักษ์ ศาสนา ศิลปะ วัฒนธรรม จารีตประเพณี และภูมิปัญญาท้องถิ่น</w:t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882515</wp:posOffset>
                </wp:positionH>
                <wp:positionV relativeFrom="paragraph">
                  <wp:posOffset>323215</wp:posOffset>
                </wp:positionV>
                <wp:extent cx="1216025" cy="706755"/>
                <wp:effectExtent l="13335" t="132715" r="12700" b="113665"/>
                <wp:wrapNone/>
                <wp:docPr id="264" name="Rounded Rectangl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ท่องเที่ยว 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47" fillcolor="white" stroked="t" o:allowincell="f" style="position:absolute;margin-left:384.45pt;margin-top:25.45pt;width:95.7pt;height:5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ท่องเที่ยว ทรัพยากรธรรมชาติและสิ่งแวดล้อม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76645</wp:posOffset>
                </wp:positionH>
                <wp:positionV relativeFrom="paragraph">
                  <wp:posOffset>310515</wp:posOffset>
                </wp:positionV>
                <wp:extent cx="1120775" cy="977900"/>
                <wp:effectExtent l="13335" t="221615" r="12700" b="190500"/>
                <wp:wrapNone/>
                <wp:docPr id="265" name="Rounded Rectangl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ส่งเสริม สนับสนุนการท่องเที่ยว และ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46" fillcolor="white" stroked="t" o:allowincell="f" style="position:absolute;margin-left:486.35pt;margin-top:24.45pt;width:88.2pt;height:7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ส่งเสริม สนับสนุนการท่องเที่ยว และอนุรักษ์ทรัพยากรธรรมชาติและสิ่งแวดล้อ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7410450</wp:posOffset>
                </wp:positionH>
                <wp:positionV relativeFrom="paragraph">
                  <wp:posOffset>326390</wp:posOffset>
                </wp:positionV>
                <wp:extent cx="890270" cy="977900"/>
                <wp:effectExtent l="5080" t="290195" r="5715" b="315595"/>
                <wp:wrapNone/>
                <wp:docPr id="266" name="Rounded Rectangl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977760"/>
                        </a:xfrm>
                        <a:custGeom>
                          <a:avLst/>
                          <a:gdLst>
                            <a:gd name="textAreaLeft" fmla="*/ 24480 w 504720"/>
                            <a:gd name="textAreaRight" fmla="*/ 480240 w 504720"/>
                            <a:gd name="textAreaTop" fmla="*/ 24480 h 554400"/>
                            <a:gd name="textAreaBottom" fmla="*/ 52992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37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5"/>
                              </a:lnTo>
                              <a:arcTo wR="3600" hR="3600" stAng="10800000" swAng="-5400000"/>
                              <a:lnTo>
                                <a:pt x="18000" y="237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การพัฒนาบริการสาธารณะเข้าสู่ประชาคม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45" fillcolor="#f5ffe6" stroked="t" o:allowincell="f" style="position:absolute;margin-left:583.5pt;margin-top:25.7pt;width:70.05pt;height:7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การพัฒนาบริการสาธารณะเข้าสู่ประชาคมอาเซียน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403590</wp:posOffset>
                </wp:positionH>
                <wp:positionV relativeFrom="paragraph">
                  <wp:posOffset>323215</wp:posOffset>
                </wp:positionV>
                <wp:extent cx="715010" cy="842010"/>
                <wp:effectExtent l="5080" t="41275" r="5715" b="64770"/>
                <wp:wrapNone/>
                <wp:docPr id="267" name="Rounded Rectangl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842040"/>
                        </a:xfrm>
                        <a:custGeom>
                          <a:avLst/>
                          <a:gdLst>
                            <a:gd name="textAreaLeft" fmla="*/ 19800 w 405360"/>
                            <a:gd name="textAreaRight" fmla="*/ 385560 w 405360"/>
                            <a:gd name="textAreaTop" fmla="*/ 19800 h 477360"/>
                            <a:gd name="textAreaBottom" fmla="*/ 45756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54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33"/>
                              </a:lnTo>
                              <a:arcTo wR="3600" hR="3600" stAng="10800000" swAng="-5400000"/>
                              <a:lnTo>
                                <a:pt x="18000" y="254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พัฒนาเศรษฐกิ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44" fillcolor="#ffe5e5" stroked="t" o:allowincell="f" style="position:absolute;margin-left:661.7pt;margin-top:25.45pt;width:56.25pt;height:6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พัฒนาเศรษฐกิจ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199880</wp:posOffset>
                </wp:positionH>
                <wp:positionV relativeFrom="paragraph">
                  <wp:posOffset>307340</wp:posOffset>
                </wp:positionV>
                <wp:extent cx="786130" cy="858520"/>
                <wp:effectExtent l="5080" t="244475" r="5715" b="269875"/>
                <wp:wrapNone/>
                <wp:docPr id="268" name="Rounded Rectangl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858600"/>
                        </a:xfrm>
                        <a:custGeom>
                          <a:avLst/>
                          <a:gdLst>
                            <a:gd name="textAreaLeft" fmla="*/ 21600 w 445680"/>
                            <a:gd name="textAreaRight" fmla="*/ 424080 w 445680"/>
                            <a:gd name="textAreaTop" fmla="*/ 21600 h 486720"/>
                            <a:gd name="textAreaBottom" fmla="*/ 465120 h 486720"/>
                          </a:gdLst>
                          <a:ahLst/>
                          <a:rect l="textAreaLeft" t="textAreaTop" r="textAreaRight" b="textAreaBottom"/>
                          <a:pathLst>
                            <a:path w="21600" h="235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87"/>
                              </a:lnTo>
                              <a:arcTo wR="3600" hR="3600" stAng="10800000" swAng="-5400000"/>
                              <a:lnTo>
                                <a:pt x="18000" y="235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ยุทธศาสตร์ส่งเสริมการมีส่วนร่วมทางการเมือ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43" fillcolor="#e5eeff" stroked="t" o:allowincell="f" style="position:absolute;margin-left:724.4pt;margin-top:24.2pt;width:61.85pt;height:6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ยุทธศาสตร์ส่งเสริมการมีส่วนร่วมทางการเมือง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752850</wp:posOffset>
                </wp:positionH>
                <wp:positionV relativeFrom="paragraph">
                  <wp:posOffset>69215</wp:posOffset>
                </wp:positionV>
                <wp:extent cx="2982595" cy="238760"/>
                <wp:effectExtent l="635" t="5080" r="635" b="5080"/>
                <wp:wrapNone/>
                <wp:docPr id="269" name="Straight Connector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.45pt" to="530.3pt,24.2pt" ID="Straight Connector 7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133090</wp:posOffset>
                </wp:positionH>
                <wp:positionV relativeFrom="paragraph">
                  <wp:posOffset>59690</wp:posOffset>
                </wp:positionV>
                <wp:extent cx="2289810" cy="247015"/>
                <wp:effectExtent l="635" t="5080" r="635" b="5080"/>
                <wp:wrapNone/>
                <wp:docPr id="270" name="Straight Connector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996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4.7pt" to="426.95pt,24.1pt" ID="Straight Connector 74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924685</wp:posOffset>
                </wp:positionH>
                <wp:positionV relativeFrom="paragraph">
                  <wp:posOffset>69215</wp:posOffset>
                </wp:positionV>
                <wp:extent cx="6774815" cy="238760"/>
                <wp:effectExtent l="635" t="5080" r="635" b="5080"/>
                <wp:wrapNone/>
                <wp:docPr id="271" name="Straight Connector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5.45pt" to="684.95pt,24.2pt" ID="Straight Connector 7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360170</wp:posOffset>
                </wp:positionH>
                <wp:positionV relativeFrom="paragraph">
                  <wp:posOffset>69215</wp:posOffset>
                </wp:positionV>
                <wp:extent cx="5548630" cy="182880"/>
                <wp:effectExtent l="635" t="5080" r="635" b="5080"/>
                <wp:wrapNone/>
                <wp:docPr id="272" name="Straight Connector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86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45pt" to="543.95pt,19.8pt" ID="Straight Connector 73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669280</wp:posOffset>
                </wp:positionH>
                <wp:positionV relativeFrom="paragraph">
                  <wp:posOffset>52070</wp:posOffset>
                </wp:positionV>
                <wp:extent cx="2901950" cy="278765"/>
                <wp:effectExtent l="635" t="5080" r="635" b="5080"/>
                <wp:wrapNone/>
                <wp:docPr id="273" name="Straight Connector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196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4.1pt" to="674.85pt,26pt" ID="Straight Connector 73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357370</wp:posOffset>
                </wp:positionH>
                <wp:positionV relativeFrom="paragraph">
                  <wp:posOffset>69215</wp:posOffset>
                </wp:positionV>
                <wp:extent cx="2727325" cy="262890"/>
                <wp:effectExtent l="635" t="5080" r="635" b="5080"/>
                <wp:wrapNone/>
                <wp:docPr id="274" name="Straight Connector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736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5.45pt" to="557.8pt,26.1pt" ID="Straight Connector 73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7411085</wp:posOffset>
                </wp:positionH>
                <wp:positionV relativeFrom="paragraph">
                  <wp:posOffset>60960</wp:posOffset>
                </wp:positionV>
                <wp:extent cx="588645" cy="270510"/>
                <wp:effectExtent l="2540" t="4445" r="2540" b="4445"/>
                <wp:wrapNone/>
                <wp:docPr id="275" name="Straight Connector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5pt,4.8pt" to="629.85pt,26.05pt" ID="Straight Connector 7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7696835</wp:posOffset>
                </wp:positionH>
                <wp:positionV relativeFrom="paragraph">
                  <wp:posOffset>69215</wp:posOffset>
                </wp:positionV>
                <wp:extent cx="1828800" cy="238760"/>
                <wp:effectExtent l="635" t="5080" r="635" b="5080"/>
                <wp:wrapNone/>
                <wp:docPr id="276" name="Straight Connector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05pt,5.45pt" to="750pt,24.2pt" ID="Straight Connector 7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815340" cy="910590"/>
                <wp:effectExtent l="0" t="0" r="11430" b="11430"/>
                <wp:wrapNone/>
                <wp:docPr id="2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22020"/>
                        </a:xfrm>
                        <a:prstGeom prst="rect"/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2D2A" style="position:absolute;rotation:-0;width:65.1pt;height:72.6pt;mso-wrap-distance-left:9.05pt;mso-wrap-distance-right:9.05pt;mso-wrap-distance-top:0pt;mso-wrap-distance-bottom:0pt;margin-top:19.4pt;mso-position-vertical-relative:text;margin-left:0pt;mso-position-horizontal-relative:text">
                <v:shadow on="t" color="#000000" offset="0.9pt,0.9pt"/>
                <v:fill type="gradient" color2="#CE3B3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26770</wp:posOffset>
                </wp:positionH>
                <wp:positionV relativeFrom="paragraph">
                  <wp:posOffset>187960</wp:posOffset>
                </wp:positionV>
                <wp:extent cx="120015" cy="8890"/>
                <wp:effectExtent l="635" t="49530" r="0" b="55880"/>
                <wp:wrapNone/>
                <wp:docPr id="278" name="Straight Arrow Connector 7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53" stroked="t" o:allowincell="f" style="position:absolute;margin-left:65.1pt;margin-top:14.8pt;width:9.4pt;height:0.6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717675</wp:posOffset>
                </wp:positionH>
                <wp:positionV relativeFrom="paragraph">
                  <wp:posOffset>329565</wp:posOffset>
                </wp:positionV>
                <wp:extent cx="1263650" cy="334645"/>
                <wp:effectExtent l="1270" t="5080" r="1270" b="5080"/>
                <wp:wrapNone/>
                <wp:docPr id="279" name="Straight Connector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360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5.95pt" to="234.7pt,52.25pt" ID="Straight Connector 76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912235</wp:posOffset>
                </wp:positionH>
                <wp:positionV relativeFrom="paragraph">
                  <wp:posOffset>266700</wp:posOffset>
                </wp:positionV>
                <wp:extent cx="1510665" cy="406400"/>
                <wp:effectExtent l="1270" t="5080" r="1270" b="5080"/>
                <wp:wrapNone/>
                <wp:docPr id="280" name="Straight Connector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056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21pt" to="426.95pt,52.95pt" ID="Straight Connector 75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131060</wp:posOffset>
                </wp:positionH>
                <wp:positionV relativeFrom="paragraph">
                  <wp:posOffset>274955</wp:posOffset>
                </wp:positionV>
                <wp:extent cx="2830830" cy="405765"/>
                <wp:effectExtent l="1270" t="5080" r="1270" b="5080"/>
                <wp:wrapNone/>
                <wp:docPr id="281" name="Straight Connector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21.65pt" to="390.65pt,53.55pt" ID="Straight Connector 75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246245</wp:posOffset>
                </wp:positionH>
                <wp:positionV relativeFrom="paragraph">
                  <wp:posOffset>330835</wp:posOffset>
                </wp:positionV>
                <wp:extent cx="3697605" cy="365760"/>
                <wp:effectExtent l="635" t="5080" r="635" b="5080"/>
                <wp:wrapNone/>
                <wp:docPr id="282" name="Straight Connector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26.05pt" to="625.45pt,54.8pt" ID="Straight Connector 7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455420</wp:posOffset>
                </wp:positionH>
                <wp:positionV relativeFrom="paragraph">
                  <wp:posOffset>274955</wp:posOffset>
                </wp:positionV>
                <wp:extent cx="5073015" cy="405765"/>
                <wp:effectExtent l="635" t="5080" r="635" b="5080"/>
                <wp:wrapNone/>
                <wp:docPr id="283" name="Straight Connector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1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21.65pt" to="514pt,53.55pt" ID="Straight Connector 75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168900</wp:posOffset>
                </wp:positionH>
                <wp:positionV relativeFrom="paragraph">
                  <wp:posOffset>203835</wp:posOffset>
                </wp:positionV>
                <wp:extent cx="2242185" cy="477520"/>
                <wp:effectExtent l="1270" t="5080" r="1270" b="5080"/>
                <wp:wrapNone/>
                <wp:docPr id="284" name="Straight Connector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208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6.05pt" to="583.5pt,53.6pt" ID="Straight Connector 75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568575</wp:posOffset>
                </wp:positionH>
                <wp:positionV relativeFrom="paragraph">
                  <wp:posOffset>266065</wp:posOffset>
                </wp:positionV>
                <wp:extent cx="6830060" cy="414655"/>
                <wp:effectExtent l="635" t="5080" r="635" b="5080"/>
                <wp:wrapNone/>
                <wp:docPr id="285" name="Straight Connector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20.95pt" to="740pt,53.55pt" ID="Straight Connector 7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614035</wp:posOffset>
                </wp:positionH>
                <wp:positionV relativeFrom="paragraph">
                  <wp:posOffset>19050</wp:posOffset>
                </wp:positionV>
                <wp:extent cx="3784600" cy="263525"/>
                <wp:effectExtent l="635" t="5080" r="635" b="5080"/>
                <wp:wrapNone/>
                <wp:docPr id="286" name="Straight Connector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468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1.5pt" to="740pt,22.2pt" ID="Straight Connector 76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639695</wp:posOffset>
                </wp:positionH>
                <wp:positionV relativeFrom="paragraph">
                  <wp:posOffset>18415</wp:posOffset>
                </wp:positionV>
                <wp:extent cx="6297930" cy="263525"/>
                <wp:effectExtent l="635" t="5080" r="635" b="5080"/>
                <wp:wrapNone/>
                <wp:docPr id="287" name="Straight Connector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784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45pt" to="703.7pt,22.15pt" ID="Straight Connector 76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635</wp:posOffset>
                </wp:positionH>
                <wp:positionV relativeFrom="paragraph">
                  <wp:posOffset>281940</wp:posOffset>
                </wp:positionV>
                <wp:extent cx="918845" cy="672465"/>
                <wp:effectExtent l="0" t="0" r="11430" b="11430"/>
                <wp:wrapNone/>
                <wp:docPr id="2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ยุทธศาสตร์การพัฒนา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ดอนส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87A0" style="position:absolute;rotation:-0;width:73.25pt;height:53.85pt;mso-wrap-distance-left:9.05pt;mso-wrap-distance-right:9.05pt;mso-wrap-distance-top:0pt;mso-wrap-distance-bottom:0pt;margin-top:22.2pt;mso-position-vertical-relative:text;margin-left:-0.05pt;mso-position-horizontal-relative:text">
                <v:shadow on="t" color="#000000" offset="0.9pt,0.9pt"/>
                <v:fill type="gradient" color2="#34B3D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ยุทธศาสตร์การพัฒนา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ดอนส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103630</wp:posOffset>
                </wp:positionH>
                <wp:positionV relativeFrom="paragraph">
                  <wp:posOffset>264795</wp:posOffset>
                </wp:positionV>
                <wp:extent cx="901065" cy="622935"/>
                <wp:effectExtent l="0" t="0" r="0" b="0"/>
                <wp:wrapNone/>
                <wp:docPr id="2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229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0.95pt;height:49.05pt;mso-wrap-distance-left:9.05pt;mso-wrap-distance-right:9.05pt;mso-wrap-distance-top:0pt;mso-wrap-distance-bottom:0pt;margin-top:20.8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105660</wp:posOffset>
                </wp:positionH>
                <wp:positionV relativeFrom="paragraph">
                  <wp:posOffset>265430</wp:posOffset>
                </wp:positionV>
                <wp:extent cx="901700" cy="638810"/>
                <wp:effectExtent l="0" t="0" r="0" b="0"/>
                <wp:wrapNone/>
                <wp:docPr id="2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3881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1pt;height:50.3pt;mso-wrap-distance-left:9.05pt;mso-wrap-distance-right:9.05pt;mso-wrap-distance-top:0pt;mso-wrap-distance-bottom:0pt;margin-top:20.9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107055</wp:posOffset>
                </wp:positionH>
                <wp:positionV relativeFrom="paragraph">
                  <wp:posOffset>264160</wp:posOffset>
                </wp:positionV>
                <wp:extent cx="1433830" cy="622935"/>
                <wp:effectExtent l="0" t="0" r="0" b="0"/>
                <wp:wrapNone/>
                <wp:docPr id="2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229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ท่องเที่ยวและบริหารจัดการทรัพยากร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2.9pt;height:49.05pt;mso-wrap-distance-left:9.05pt;mso-wrap-distance-right:9.05pt;mso-wrap-distance-top:0pt;mso-wrap-distance-bottom:0pt;margin-top:20.8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ท่องเที่ยวและบริหารจัดการทรัพยากร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641215</wp:posOffset>
                </wp:positionH>
                <wp:positionV relativeFrom="paragraph">
                  <wp:posOffset>272415</wp:posOffset>
                </wp:positionV>
                <wp:extent cx="1163955" cy="567690"/>
                <wp:effectExtent l="0" t="0" r="0" b="0"/>
                <wp:wrapNone/>
                <wp:docPr id="2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676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1.65pt;height:44.7pt;mso-wrap-distance-left:9.05pt;mso-wrap-distance-right:9.05pt;mso-wrap-distance-top:0pt;mso-wrap-distance-bottom:0pt;margin-top:21.4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906770</wp:posOffset>
                </wp:positionH>
                <wp:positionV relativeFrom="paragraph">
                  <wp:posOffset>273050</wp:posOffset>
                </wp:positionV>
                <wp:extent cx="1203325" cy="790575"/>
                <wp:effectExtent l="0" t="0" r="0" b="0"/>
                <wp:wrapNone/>
                <wp:docPr id="2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7905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จัดระเบียบชุมช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4.75pt;height:62.25pt;mso-wrap-distance-left:9.05pt;mso-wrap-distance-right:9.05pt;mso-wrap-distance-top:0pt;mso-wrap-distance-bottom:0pt;margin-top:21.5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จัดระเบียบชุมช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210425</wp:posOffset>
                </wp:positionH>
                <wp:positionV relativeFrom="paragraph">
                  <wp:posOffset>288925</wp:posOffset>
                </wp:positionV>
                <wp:extent cx="1386840" cy="670560"/>
                <wp:effectExtent l="0" t="0" r="0" b="0"/>
                <wp:wrapNone/>
                <wp:docPr id="2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705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ด้านศาสนา ศิลปะ วัฒนธรรม จารีต 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9.2pt;height:52.8pt;mso-wrap-distance-left:9.05pt;mso-wrap-distance-right:9.05pt;mso-wrap-distance-top:0pt;mso-wrap-distance-bottom:0pt;margin-top:22.75pt;mso-position-vertical-relative:text;margin-left:56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ด้านศาสนา ศิลปะ วัฒนธรรม จารีต 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8673465</wp:posOffset>
                </wp:positionH>
                <wp:positionV relativeFrom="paragraph">
                  <wp:posOffset>288925</wp:posOffset>
                </wp:positionV>
                <wp:extent cx="1266825" cy="670560"/>
                <wp:effectExtent l="0" t="0" r="0" b="0"/>
                <wp:wrapNone/>
                <wp:docPr id="2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705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ป้องกันและแก้ไขปัญหา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9.75pt;height:52.8pt;mso-wrap-distance-left:9.05pt;mso-wrap-distance-right:9.05pt;mso-wrap-distance-top:0pt;mso-wrap-distance-bottom:0pt;margin-top:22.75pt;mso-position-vertical-relative:text;margin-left:6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ยุทธศาสตร์การป้องกันและแก้ไขปัญหา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946785</wp:posOffset>
                </wp:positionH>
                <wp:positionV relativeFrom="paragraph">
                  <wp:posOffset>146685</wp:posOffset>
                </wp:positionV>
                <wp:extent cx="183515" cy="1270"/>
                <wp:effectExtent l="635" t="57150" r="0" b="56515"/>
                <wp:wrapNone/>
                <wp:docPr id="296" name="Straight Arrow Connector 7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71" stroked="t" o:allowincell="f" style="position:absolute;margin-left:74.55pt;margin-top:11.55pt;width:14.4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5095</wp:posOffset>
                </wp:positionH>
                <wp:positionV relativeFrom="paragraph">
                  <wp:posOffset>5080</wp:posOffset>
                </wp:positionV>
                <wp:extent cx="1203960" cy="607695"/>
                <wp:effectExtent l="0" t="0" r="17145" b="17145"/>
                <wp:wrapNone/>
                <wp:docPr id="2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6248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ยุทธศาสตร์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ดอนส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6.15pt;height:49.2pt;mso-wrap-distance-left:9.05pt;mso-wrap-distance-right:9.05pt;mso-wrap-distance-top:0pt;mso-wrap-distance-bottom:0pt;margin-top:0.4pt;mso-position-vertical-relative:text;margin-left:-9.85pt;mso-position-horizontal-relative:text">
                <v:shadow on="t" color="#4F62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ยุทธศาสตร์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ดอนส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5895</wp:posOffset>
                </wp:positionH>
                <wp:positionV relativeFrom="paragraph">
                  <wp:posOffset>33655</wp:posOffset>
                </wp:positionV>
                <wp:extent cx="1060450" cy="527685"/>
                <wp:effectExtent l="0" t="0" r="0" b="0"/>
                <wp:wrapNone/>
                <wp:docPr id="2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ยุทธศาสตร์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41.55pt;mso-wrap-distance-left:9.05pt;mso-wrap-distance-right:9.05pt;mso-wrap-distance-top:0pt;mso-wrap-distance-bottom:0pt;margin-top:2.6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ยุทธศาสตร์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9540</wp:posOffset>
                </wp:positionH>
                <wp:positionV relativeFrom="paragraph">
                  <wp:posOffset>33655</wp:posOffset>
                </wp:positionV>
                <wp:extent cx="1101090" cy="527685"/>
                <wp:effectExtent l="0" t="0" r="0" b="0"/>
                <wp:wrapNone/>
                <wp:docPr id="2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ยุทธศาสตร์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41.55pt;mso-wrap-distance-left:9.05pt;mso-wrap-distance-right:9.05pt;mso-wrap-distance-top:0pt;mso-wrap-distance-bottom:0pt;margin-top:2.65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ยุทธศาสตร์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5720</wp:posOffset>
                </wp:positionH>
                <wp:positionV relativeFrom="paragraph">
                  <wp:posOffset>33655</wp:posOffset>
                </wp:positionV>
                <wp:extent cx="1242695" cy="806450"/>
                <wp:effectExtent l="0" t="0" r="0" b="0"/>
                <wp:wrapNone/>
                <wp:docPr id="3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ยุทธศาสตร์การท่องเที่ยวและบริห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63.5pt;mso-wrap-distance-left:9.05pt;mso-wrap-distance-right:9.05pt;mso-wrap-distance-top:0pt;mso-wrap-distance-bottom:0pt;margin-top:2.6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ยุทธศาสตร์การท่องเที่ยวและบริห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6360</wp:posOffset>
                </wp:positionH>
                <wp:positionV relativeFrom="paragraph">
                  <wp:posOffset>33655</wp:posOffset>
                </wp:positionV>
                <wp:extent cx="1124585" cy="527685"/>
                <wp:effectExtent l="0" t="0" r="0" b="0"/>
                <wp:wrapNone/>
                <wp:docPr id="3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ยุทธศาสตร์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1.55pt;mso-wrap-distance-left:9.05pt;mso-wrap-distance-right:9.05pt;mso-wrap-distance-top:0pt;mso-wrap-distance-bottom:0pt;margin-top:2.6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ยุทธศาสตร์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98895</wp:posOffset>
                </wp:positionH>
                <wp:positionV relativeFrom="paragraph">
                  <wp:posOffset>33655</wp:posOffset>
                </wp:positionV>
                <wp:extent cx="1076325" cy="806450"/>
                <wp:effectExtent l="0" t="0" r="0" b="0"/>
                <wp:wrapNone/>
                <wp:docPr id="3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ยุทธศาสตร์การจัดระเบียบชุมช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3.5pt;mso-wrap-distance-left:9.05pt;mso-wrap-distance-right:9.05pt;mso-wrap-distance-top:0pt;mso-wrap-distance-bottom:0pt;margin-top:2.65pt;mso-position-vertical-relative:text;margin-left:5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ยุทธศาสตร์การจัดระเบียบชุมช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75550</wp:posOffset>
                </wp:positionH>
                <wp:positionV relativeFrom="paragraph">
                  <wp:posOffset>65405</wp:posOffset>
                </wp:positionV>
                <wp:extent cx="1053465" cy="878205"/>
                <wp:effectExtent l="0" t="0" r="0" b="0"/>
                <wp:wrapNone/>
                <wp:docPr id="3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ยุทธศาสตร์ศาสนา ศิลปะ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69.15pt;mso-wrap-distance-left:9.05pt;mso-wrap-distance-right:9.05pt;mso-wrap-distance-top:0pt;mso-wrap-distance-bottom:0pt;margin-top:5.15pt;mso-position-vertical-relative:text;margin-left:5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ยุทธศาสตร์ศาสนา ศิลปะ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22360</wp:posOffset>
                </wp:positionH>
                <wp:positionV relativeFrom="paragraph">
                  <wp:posOffset>73660</wp:posOffset>
                </wp:positionV>
                <wp:extent cx="979805" cy="662940"/>
                <wp:effectExtent l="0" t="0" r="0" b="0"/>
                <wp:wrapNone/>
                <wp:docPr id="3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ยุทธศาสตร์การป้องกันและแก้ไขปัญหา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52.2pt;mso-wrap-distance-left:9.05pt;mso-wrap-distance-right:9.05pt;mso-wrap-distance-top:0pt;mso-wrap-distance-bottom:0pt;margin-top:5.8pt;mso-position-vertical-relative:text;margin-left:68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ยุทธศาสตร์การป้องกันและแก้ไขปัญหา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9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7910</wp:posOffset>
                </wp:positionH>
                <wp:positionV relativeFrom="paragraph">
                  <wp:posOffset>36830</wp:posOffset>
                </wp:positionV>
                <wp:extent cx="398145" cy="1270"/>
                <wp:effectExtent l="635" t="37465" r="0" b="38100"/>
                <wp:wrapNone/>
                <wp:docPr id="305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83.3pt;margin-top:2.9pt;width:31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4680</wp:posOffset>
                </wp:positionH>
                <wp:positionV relativeFrom="paragraph">
                  <wp:posOffset>85090</wp:posOffset>
                </wp:positionV>
                <wp:extent cx="1270" cy="660400"/>
                <wp:effectExtent l="37465" t="635" r="38100" b="0"/>
                <wp:wrapNone/>
                <wp:docPr id="306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0" stroked="t" o:allowincell="f" style="position:absolute;margin-left:148.4pt;margin-top:6.7pt;width:0.1pt;height:5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5465</wp:posOffset>
                </wp:positionH>
                <wp:positionV relativeFrom="paragraph">
                  <wp:posOffset>92710</wp:posOffset>
                </wp:positionV>
                <wp:extent cx="1270" cy="652780"/>
                <wp:effectExtent l="37465" t="635" r="38100" b="0"/>
                <wp:wrapNone/>
                <wp:docPr id="307" name="AutoShape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2" stroked="t" o:allowincell="f" style="position:absolute;margin-left:242.95pt;margin-top:7.3pt;width:0.05pt;height:5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26405</wp:posOffset>
                </wp:positionH>
                <wp:positionV relativeFrom="paragraph">
                  <wp:posOffset>92710</wp:posOffset>
                </wp:positionV>
                <wp:extent cx="1270" cy="652780"/>
                <wp:effectExtent l="37465" t="635" r="38100" b="0"/>
                <wp:wrapNone/>
                <wp:docPr id="308" name="AutoShape 4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8" stroked="t" o:allowincell="f" style="position:absolute;margin-left:435.15pt;margin-top:7.3pt;width:0.1pt;height:5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8625</wp:posOffset>
                </wp:positionH>
                <wp:positionV relativeFrom="paragraph">
                  <wp:posOffset>141605</wp:posOffset>
                </wp:positionV>
                <wp:extent cx="1270" cy="374015"/>
                <wp:effectExtent l="37465" t="635" r="38100" b="0"/>
                <wp:wrapNone/>
                <wp:docPr id="309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4" stroked="t" o:allowincell="f" style="position:absolute;margin-left:333.75pt;margin-top:11.1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50685</wp:posOffset>
                </wp:positionH>
                <wp:positionV relativeFrom="paragraph">
                  <wp:posOffset>141605</wp:posOffset>
                </wp:positionV>
                <wp:extent cx="1270" cy="374015"/>
                <wp:effectExtent l="37465" t="635" r="38100" b="0"/>
                <wp:wrapNone/>
                <wp:docPr id="310" name="AutoShape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9" stroked="t" o:allowincell="f" style="position:absolute;margin-left:531.55pt;margin-top:11.1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088755</wp:posOffset>
                </wp:positionH>
                <wp:positionV relativeFrom="paragraph">
                  <wp:posOffset>38100</wp:posOffset>
                </wp:positionV>
                <wp:extent cx="1270" cy="477520"/>
                <wp:effectExtent l="37465" t="635" r="38100" b="0"/>
                <wp:wrapNone/>
                <wp:docPr id="311" name="AutoShape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1" stroked="t" o:allowincell="f" style="position:absolute;margin-left:715.65pt;margin-top:3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75600</wp:posOffset>
                </wp:positionH>
                <wp:positionV relativeFrom="paragraph">
                  <wp:posOffset>15875</wp:posOffset>
                </wp:positionV>
                <wp:extent cx="1270" cy="269875"/>
                <wp:effectExtent l="37465" t="635" r="38100" b="0"/>
                <wp:wrapNone/>
                <wp:docPr id="312" name="AutoShape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0" stroked="t" o:allowincell="f" style="position:absolute;margin-left:628pt;margin-top:1.25pt;width:0.1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9505</wp:posOffset>
                </wp:positionH>
                <wp:positionV relativeFrom="paragraph">
                  <wp:posOffset>46355</wp:posOffset>
                </wp:positionV>
                <wp:extent cx="1188085" cy="1052830"/>
                <wp:effectExtent l="0" t="0" r="0" b="0"/>
                <wp:wrapNone/>
                <wp:docPr id="3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  <w:u w:val="single"/>
                              </w:rPr>
                              <w:t>เป้าหมายประสงค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เพื่อให้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 xml:space="preserve">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ดอนสัก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เป็นเมืองน่าอยู่ มีสาธารณูปโภคขั้นพื้นฐานครอบคลุมทั่ว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82.9pt;mso-wrap-distance-left:9.05pt;mso-wrap-distance-right:9.05pt;mso-wrap-distance-top:0pt;mso-wrap-distance-bottom:0pt;margin-top:3.6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  <w:u w:val="single"/>
                        </w:rPr>
                        <w:t>เป้าหมายประสงค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เพื่อให้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 xml:space="preserve">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ดอนสัก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เป็นเมืองน่าอยู่ มีสาธารณูปโภคขั้นพื้นฐานครอบคลุมทั่วถึง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0295</wp:posOffset>
                </wp:positionH>
                <wp:positionV relativeFrom="paragraph">
                  <wp:posOffset>46355</wp:posOffset>
                </wp:positionV>
                <wp:extent cx="1163320" cy="694690"/>
                <wp:effectExtent l="0" t="0" r="0" b="0"/>
                <wp:wrapNone/>
                <wp:docPr id="3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  <w:u w:val="single"/>
                              </w:rPr>
                              <w:t>เป้าหมาย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การพัฒนาคุณภาพชีวิตประชาชนให้อยู่ดีมี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54.7pt;mso-wrap-distance-left:9.05pt;mso-wrap-distance-right:9.05pt;mso-wrap-distance-top:0pt;mso-wrap-distance-bottom:0pt;margin-top:3.6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  <w:u w:val="single"/>
                        </w:rPr>
                        <w:t>เป้าหมาย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การพัฒนาคุณภาพชีวิตประชาชนให้อยู่ดีมีสุข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4575</wp:posOffset>
                </wp:positionH>
                <wp:positionV relativeFrom="paragraph">
                  <wp:posOffset>46355</wp:posOffset>
                </wp:positionV>
                <wp:extent cx="1291590" cy="1116330"/>
                <wp:effectExtent l="0" t="0" r="0" b="0"/>
                <wp:wrapNone/>
                <wp:docPr id="3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  <w:u w:val="single"/>
                              </w:rPr>
                              <w:t>เป้าหมาย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เพื่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อพัฒนาแหล่งท่องเที่ยวและ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อนุรักษ์ ฟื้นฟู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ท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รัพยากรธรรมชาติและดูแลสิ่งแวดล้อมภายใ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 xml:space="preserve">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ดอนส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87.9pt;mso-wrap-distance-left:9.05pt;mso-wrap-distance-right:9.05pt;mso-wrap-distance-top:0pt;mso-wrap-distance-bottom:0pt;margin-top:3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  <w:u w:val="single"/>
                        </w:rPr>
                        <w:t>เป้าหมาย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เพื่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อพัฒนาแหล่งท่องเที่ยวและ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อนุรักษ์ ฟื้นฟู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ท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รัพยากรธรรมชาติและดูแลสิ่งแวดล้อมภายใ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 xml:space="preserve">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ดอนสัก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09180</wp:posOffset>
                </wp:positionH>
                <wp:positionV relativeFrom="paragraph">
                  <wp:posOffset>46355</wp:posOffset>
                </wp:positionV>
                <wp:extent cx="1219835" cy="1116330"/>
                <wp:effectExtent l="0" t="0" r="0" b="0"/>
                <wp:wrapNone/>
                <wp:docPr id="3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  <w:u w:val="single"/>
                              </w:rPr>
                              <w:t>เป้าหมาย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ประชาชนชุมช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หมู่บ้านมีส่วนร่วมดำเนินกิจกรรมทางศาสนาและรับรู้ถึงคุณค่าของประเพณี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87.9pt;mso-wrap-distance-left:9.05pt;mso-wrap-distance-right:9.05pt;mso-wrap-distance-top:0pt;mso-wrap-distance-bottom:0pt;margin-top:3.65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  <w:u w:val="single"/>
                        </w:rPr>
                        <w:t>เป้าหมาย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ประชาชนชุมช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หมู่บ้านมีส่วนร่วมดำเนินกิจกรรมทางศาสนาและรับรู้ถึงคุณค่าของประเพณี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1100</wp:posOffset>
                </wp:positionH>
                <wp:positionV relativeFrom="paragraph">
                  <wp:posOffset>46355</wp:posOffset>
                </wp:positionV>
                <wp:extent cx="1187450" cy="989330"/>
                <wp:effectExtent l="0" t="0" r="0" b="0"/>
                <wp:wrapNone/>
                <wp:docPr id="3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  <w:u w:val="single"/>
                              </w:rPr>
                              <w:t>เป้าหมาย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เพิ่มประสิทธิภาพการบริหารจัดการองค์กรให้มีประสิทธิภาพมากยิ่ง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77.9pt;mso-wrap-distance-left:9.05pt;mso-wrap-distance-right:9.05pt;mso-wrap-distance-top:0pt;mso-wrap-distance-bottom:0pt;margin-top:3.6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  <w:u w:val="single"/>
                        </w:rPr>
                        <w:t>เป้าหมาย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เพิ่มประสิทธิภาพการบริหารจัดการองค์กรให้มีประสิทธิภาพมากยิ่งขึ้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71895</wp:posOffset>
                </wp:positionH>
                <wp:positionV relativeFrom="paragraph">
                  <wp:posOffset>46355</wp:posOffset>
                </wp:positionV>
                <wp:extent cx="1100455" cy="933450"/>
                <wp:effectExtent l="0" t="0" r="0" b="0"/>
                <wp:wrapNone/>
                <wp:docPr id="3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  <w:u w:val="single"/>
                              </w:rPr>
                              <w:t>เป้าหมาย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เพื่อป้องกันสาธารณภัยและให้ความช่วยเหลือ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73.5pt;mso-wrap-distance-left:9.05pt;mso-wrap-distance-right:9.05pt;mso-wrap-distance-top:0pt;mso-wrap-distance-bottom:0pt;margin-top:3.65pt;mso-position-vertical-relative:text;margin-left:49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  <w:u w:val="single"/>
                        </w:rPr>
                        <w:t>เป้าหมาย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เพื่อป้องกันสาธารณภัยและให้ความช่วยเหลือ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81720</wp:posOffset>
                </wp:positionH>
                <wp:positionV relativeFrom="paragraph">
                  <wp:posOffset>46355</wp:posOffset>
                </wp:positionV>
                <wp:extent cx="1155700" cy="639445"/>
                <wp:effectExtent l="0" t="0" r="0" b="0"/>
                <wp:wrapNone/>
                <wp:docPr id="3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  <w:u w:val="single"/>
                              </w:rPr>
                              <w:t>เป้าหมาย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เพื่อให้ชุมช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หมู่บ้านปลอดจาก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50.35pt;mso-wrap-distance-left:9.05pt;mso-wrap-distance-right:9.05pt;mso-wrap-distance-top:0pt;mso-wrap-distance-bottom:0pt;margin-top:3.65pt;mso-position-vertical-relative:text;margin-left:6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  <w:u w:val="single"/>
                        </w:rPr>
                        <w:t>เป้าหมาย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เพื่อให้ชุมช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หมู่บ้านปลอดจาก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780270</wp:posOffset>
                </wp:positionH>
                <wp:positionV relativeFrom="paragraph">
                  <wp:posOffset>217170</wp:posOffset>
                </wp:positionV>
                <wp:extent cx="1270" cy="2362200"/>
                <wp:effectExtent l="5080" t="635" r="5080" b="635"/>
                <wp:wrapNone/>
                <wp:docPr id="320" name="AutoShape 5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2" stroked="t" o:allowincell="f" style="position:absolute;margin-left:770.1pt;margin-top:17.1pt;width:0.1pt;height:18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02585</wp:posOffset>
                </wp:positionH>
                <wp:positionV relativeFrom="paragraph">
                  <wp:posOffset>42545</wp:posOffset>
                </wp:positionV>
                <wp:extent cx="1270" cy="851535"/>
                <wp:effectExtent l="5080" t="635" r="5080" b="635"/>
                <wp:wrapNone/>
                <wp:docPr id="321" name="AutoShape 5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2" stroked="t" o:allowincell="f" style="position:absolute;margin-left:228.55pt;margin-top:3.35pt;width:0.05pt;height:6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0055</wp:posOffset>
                </wp:positionH>
                <wp:positionV relativeFrom="paragraph">
                  <wp:posOffset>171450</wp:posOffset>
                </wp:positionV>
                <wp:extent cx="1270" cy="835660"/>
                <wp:effectExtent l="38100" t="0" r="38100" b="0"/>
                <wp:wrapNone/>
                <wp:docPr id="322" name="AutoShape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4" stroked="t" o:allowincell="f" style="position:absolute;margin-left:134.65pt;margin-top:13.5pt;width:0.1pt;height:65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54650</wp:posOffset>
                </wp:positionH>
                <wp:positionV relativeFrom="paragraph">
                  <wp:posOffset>107950</wp:posOffset>
                </wp:positionV>
                <wp:extent cx="1270" cy="175260"/>
                <wp:effectExtent l="5080" t="635" r="5080" b="635"/>
                <wp:wrapNone/>
                <wp:docPr id="323" name="AutoShape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0" stroked="t" o:allowincell="f" style="position:absolute;margin-left:429.5pt;margin-top:8.5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50685</wp:posOffset>
                </wp:positionH>
                <wp:positionV relativeFrom="paragraph">
                  <wp:posOffset>52070</wp:posOffset>
                </wp:positionV>
                <wp:extent cx="1270" cy="350520"/>
                <wp:effectExtent l="5080" t="635" r="5080" b="635"/>
                <wp:wrapNone/>
                <wp:docPr id="324" name="AutoShape 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1" stroked="t" o:allowincell="f" style="position:absolute;margin-left:531.55pt;margin-top:4.1pt;width:0.0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58615</wp:posOffset>
                </wp:positionH>
                <wp:positionV relativeFrom="paragraph">
                  <wp:posOffset>5080</wp:posOffset>
                </wp:positionV>
                <wp:extent cx="1270" cy="334645"/>
                <wp:effectExtent l="5080" t="635" r="5080" b="635"/>
                <wp:wrapNone/>
                <wp:docPr id="325" name="AutoShape 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4" stroked="t" o:allowincell="f" style="position:absolute;margin-left:327.45pt;margin-top:0.4pt;width:0.05pt;height:2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83990</wp:posOffset>
                </wp:positionH>
                <wp:positionV relativeFrom="paragraph">
                  <wp:posOffset>52705</wp:posOffset>
                </wp:positionV>
                <wp:extent cx="1471295" cy="1270"/>
                <wp:effectExtent l="635" t="5080" r="635" b="5080"/>
                <wp:wrapNone/>
                <wp:docPr id="326" name="AutoShape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1" stroked="t" o:allowincell="f" style="position:absolute;margin-left:313.7pt;margin-top:4.15pt;width:11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83990</wp:posOffset>
                </wp:positionH>
                <wp:positionV relativeFrom="paragraph">
                  <wp:posOffset>52705</wp:posOffset>
                </wp:positionV>
                <wp:extent cx="1270" cy="1750060"/>
                <wp:effectExtent l="5080" t="635" r="5080" b="635"/>
                <wp:wrapNone/>
                <wp:docPr id="327" name="AutoShape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2" stroked="t" o:allowincell="f" style="position:absolute;margin-left:313.7pt;margin-top:4.15pt;width:0.05pt;height:13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38625</wp:posOffset>
                </wp:positionH>
                <wp:positionV relativeFrom="paragraph">
                  <wp:posOffset>172085</wp:posOffset>
                </wp:positionV>
                <wp:extent cx="2512695" cy="1270"/>
                <wp:effectExtent l="635" t="5080" r="635" b="5080"/>
                <wp:wrapNone/>
                <wp:docPr id="328" name="AutoShape 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2" stroked="t" o:allowincell="f" style="position:absolute;margin-left:333.75pt;margin-top:13.55pt;width:19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38625</wp:posOffset>
                </wp:positionH>
                <wp:positionV relativeFrom="paragraph">
                  <wp:posOffset>172085</wp:posOffset>
                </wp:positionV>
                <wp:extent cx="1270" cy="1551305"/>
                <wp:effectExtent l="5080" t="635" r="5080" b="635"/>
                <wp:wrapNone/>
                <wp:docPr id="329" name="AutoShape 5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6" stroked="t" o:allowincell="f" style="position:absolute;margin-left:333.75pt;margin-top:13.55pt;width:0.05pt;height:12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75600</wp:posOffset>
                </wp:positionH>
                <wp:positionV relativeFrom="paragraph">
                  <wp:posOffset>5080</wp:posOffset>
                </wp:positionV>
                <wp:extent cx="1270" cy="254635"/>
                <wp:effectExtent l="5080" t="635" r="5080" b="635"/>
                <wp:wrapNone/>
                <wp:docPr id="330" name="AutoShape 5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4" stroked="t" o:allowincell="f" style="position:absolute;margin-left:628pt;margin-top:0.4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02585</wp:posOffset>
                </wp:positionH>
                <wp:positionV relativeFrom="paragraph">
                  <wp:posOffset>196850</wp:posOffset>
                </wp:positionV>
                <wp:extent cx="4246880" cy="1270"/>
                <wp:effectExtent l="635" t="5080" r="635" b="5080"/>
                <wp:wrapNone/>
                <wp:docPr id="331" name="AutoShape 5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3" stroked="t" o:allowincell="f" style="position:absolute;margin-left:228.55pt;margin-top:15.5pt;width:33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635</wp:posOffset>
                </wp:positionH>
                <wp:positionV relativeFrom="paragraph">
                  <wp:posOffset>196850</wp:posOffset>
                </wp:positionV>
                <wp:extent cx="1270" cy="350520"/>
                <wp:effectExtent l="37465" t="635" r="38100" b="0"/>
                <wp:wrapNone/>
                <wp:docPr id="332" name="AutoShape 5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4" stroked="t" o:allowincell="f" style="position:absolute;margin-left:360.05pt;margin-top:15.5pt;width:0.0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54650</wp:posOffset>
                </wp:positionH>
                <wp:positionV relativeFrom="paragraph">
                  <wp:posOffset>196850</wp:posOffset>
                </wp:positionV>
                <wp:extent cx="1270" cy="350520"/>
                <wp:effectExtent l="37465" t="635" r="38100" b="0"/>
                <wp:wrapNone/>
                <wp:docPr id="333" name="AutoShape 5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7" stroked="t" o:allowincell="f" style="position:absolute;margin-left:429.5pt;margin-top:15.5pt;width:0.0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282055</wp:posOffset>
                </wp:positionH>
                <wp:positionV relativeFrom="paragraph">
                  <wp:posOffset>204470</wp:posOffset>
                </wp:positionV>
                <wp:extent cx="1270" cy="342900"/>
                <wp:effectExtent l="37465" t="635" r="38100" b="0"/>
                <wp:wrapNone/>
                <wp:docPr id="334" name="AutoShape 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0" stroked="t" o:allowincell="f" style="position:absolute;margin-left:494.65pt;margin-top:16.1pt;width:0.1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49465</wp:posOffset>
                </wp:positionH>
                <wp:positionV relativeFrom="paragraph">
                  <wp:posOffset>204470</wp:posOffset>
                </wp:positionV>
                <wp:extent cx="1270" cy="342900"/>
                <wp:effectExtent l="37465" t="635" r="38100" b="0"/>
                <wp:wrapNone/>
                <wp:docPr id="335" name="AutoShape 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2" stroked="t" o:allowincell="f" style="position:absolute;margin-left:562.95pt;margin-top:16.1pt;width:0.05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58615</wp:posOffset>
                </wp:positionH>
                <wp:positionV relativeFrom="paragraph">
                  <wp:posOffset>109855</wp:posOffset>
                </wp:positionV>
                <wp:extent cx="4842510" cy="1270"/>
                <wp:effectExtent l="635" t="5080" r="635" b="5080"/>
                <wp:wrapNone/>
                <wp:docPr id="336" name="AutoShape 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5" stroked="t" o:allowincell="f" style="position:absolute;margin-left:327.45pt;margin-top:8.65pt;width:3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158480</wp:posOffset>
                </wp:positionH>
                <wp:positionV relativeFrom="paragraph">
                  <wp:posOffset>109220</wp:posOffset>
                </wp:positionV>
                <wp:extent cx="1270" cy="398145"/>
                <wp:effectExtent l="37465" t="635" r="38100" b="0"/>
                <wp:wrapNone/>
                <wp:docPr id="337" name="AutoShape 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6" stroked="t" o:allowincell="f" style="position:absolute;margin-left:642.4pt;margin-top:8.6pt;width:0.1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00490</wp:posOffset>
                </wp:positionH>
                <wp:positionV relativeFrom="paragraph">
                  <wp:posOffset>109220</wp:posOffset>
                </wp:positionV>
                <wp:extent cx="1270" cy="398145"/>
                <wp:effectExtent l="37465" t="635" r="38100" b="0"/>
                <wp:wrapNone/>
                <wp:docPr id="338" name="AutoShape 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8" stroked="t" o:allowincell="f" style="position:absolute;margin-left:708.7pt;margin-top:8.6pt;width:0.1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75600</wp:posOffset>
                </wp:positionH>
                <wp:positionV relativeFrom="paragraph">
                  <wp:posOffset>29845</wp:posOffset>
                </wp:positionV>
                <wp:extent cx="1717675" cy="1270"/>
                <wp:effectExtent l="635" t="5080" r="635" b="5080"/>
                <wp:wrapNone/>
                <wp:docPr id="339" name="AutoShape 5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5" stroked="t" o:allowincell="f" style="position:absolute;margin-left:628pt;margin-top:2.35pt;width:1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692640</wp:posOffset>
                </wp:positionH>
                <wp:positionV relativeFrom="paragraph">
                  <wp:posOffset>29845</wp:posOffset>
                </wp:positionV>
                <wp:extent cx="1270" cy="1463675"/>
                <wp:effectExtent l="5080" t="635" r="5080" b="635"/>
                <wp:wrapNone/>
                <wp:docPr id="340" name="AutoShape 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6" stroked="t" o:allowincell="f" style="position:absolute;margin-left:763.2pt;margin-top:2.35pt;width:0.1pt;height:11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0055</wp:posOffset>
                </wp:positionH>
                <wp:positionV relativeFrom="paragraph">
                  <wp:posOffset>86995</wp:posOffset>
                </wp:positionV>
                <wp:extent cx="1804670" cy="1270"/>
                <wp:effectExtent l="635" t="5080" r="635" b="5080"/>
                <wp:wrapNone/>
                <wp:docPr id="341" name="AutoShape 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6" stroked="t" o:allowincell="f" style="position:absolute;margin-left:134.65pt;margin-top:6.85pt;width:14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5090</wp:posOffset>
                </wp:positionH>
                <wp:positionV relativeFrom="paragraph">
                  <wp:posOffset>86995</wp:posOffset>
                </wp:positionV>
                <wp:extent cx="1270" cy="230505"/>
                <wp:effectExtent l="37465" t="635" r="38100" b="0"/>
                <wp:wrapNone/>
                <wp:docPr id="342" name="AutoShape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7" stroked="t" o:allowincell="f" style="position:absolute;margin-left:206.7pt;margin-top:6.85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14090</wp:posOffset>
                </wp:positionH>
                <wp:positionV relativeFrom="paragraph">
                  <wp:posOffset>63500</wp:posOffset>
                </wp:positionV>
                <wp:extent cx="1270" cy="254635"/>
                <wp:effectExtent l="37465" t="635" r="38100" b="0"/>
                <wp:wrapNone/>
                <wp:docPr id="343" name="AutoShape 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1" stroked="t" o:allowincell="f" style="position:absolute;margin-left:276.7pt;margin-top:5pt;width:0.1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58115</wp:posOffset>
                </wp:positionH>
                <wp:positionV relativeFrom="paragraph">
                  <wp:posOffset>55880</wp:posOffset>
                </wp:positionV>
                <wp:extent cx="1176020" cy="405765"/>
                <wp:effectExtent l="0" t="0" r="0" b="0"/>
                <wp:wrapNone/>
                <wp:docPr id="3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057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2.6pt;height:31.95pt;mso-wrap-distance-left:9.05pt;mso-wrap-distance-right:9.05pt;mso-wrap-distance-top:0pt;mso-wrap-distance-bottom:0pt;margin-top:4.4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18895</wp:posOffset>
                </wp:positionH>
                <wp:positionV relativeFrom="paragraph">
                  <wp:posOffset>78105</wp:posOffset>
                </wp:positionV>
                <wp:extent cx="766445" cy="830580"/>
                <wp:effectExtent l="0" t="0" r="0" b="0"/>
                <wp:wrapNone/>
                <wp:docPr id="3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พัฒนาเส้นทางคมนาคมและการขนส่งให้ได้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65.4pt;mso-wrap-distance-left:9.05pt;mso-wrap-distance-right:9.05pt;mso-wrap-distance-top:0pt;mso-wrap-distance-bottom:0pt;margin-top:6.1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พัฒนาเส้นทางคมนาคมและการขนส่งให้ได้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3285</wp:posOffset>
                </wp:positionH>
                <wp:positionV relativeFrom="paragraph">
                  <wp:posOffset>77470</wp:posOffset>
                </wp:positionV>
                <wp:extent cx="941705" cy="965200"/>
                <wp:effectExtent l="0" t="0" r="0" b="0"/>
                <wp:wrapNone/>
                <wp:docPr id="3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พัฒนาสาธารณูปโภค และสาธารณูป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การไฟฟ้าแสงสว่างและระบบระบาย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76pt;mso-wrap-distance-left:9.05pt;mso-wrap-distance-right:9.05pt;mso-wrap-distance-top:0pt;mso-wrap-distance-bottom:0pt;margin-top:6.1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พัฒนาสาธารณูปโภค และสาธารณูปก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การไฟฟ้าแสงสว่างและระบบระบาย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39440</wp:posOffset>
                </wp:positionH>
                <wp:positionV relativeFrom="paragraph">
                  <wp:posOffset>77470</wp:posOffset>
                </wp:positionV>
                <wp:extent cx="781685" cy="702945"/>
                <wp:effectExtent l="0" t="0" r="0" b="0"/>
                <wp:wrapNone/>
                <wp:docPr id="3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พัฒนาผังเมืองและการ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55.35pt;mso-wrap-distance-left:9.05pt;mso-wrap-distance-right:9.05pt;mso-wrap-distance-top:0pt;mso-wrap-distance-bottom:0pt;margin-top:6.1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พัฒนาผังเมืองและการ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08475</wp:posOffset>
                </wp:positionH>
                <wp:positionV relativeFrom="paragraph">
                  <wp:posOffset>78105</wp:posOffset>
                </wp:positionV>
                <wp:extent cx="829945" cy="702945"/>
                <wp:effectExtent l="0" t="0" r="0" b="0"/>
                <wp:wrapNone/>
                <wp:docPr id="3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พัฒนาการ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55.35pt;mso-wrap-distance-left:9.05pt;mso-wrap-distance-right:9.05pt;mso-wrap-distance-top:0pt;mso-wrap-distance-bottom:0pt;margin-top:6.1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พัฒนา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66995</wp:posOffset>
                </wp:positionH>
                <wp:positionV relativeFrom="paragraph">
                  <wp:posOffset>78105</wp:posOffset>
                </wp:positionV>
                <wp:extent cx="687705" cy="591820"/>
                <wp:effectExtent l="0" t="0" r="0" b="0"/>
                <wp:wrapNone/>
                <wp:docPr id="3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การส่งเสริม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46.6pt;mso-wrap-distance-left:9.05pt;mso-wrap-distance-right:9.05pt;mso-wrap-distance-top:0pt;mso-wrap-distance-bottom:0pt;margin-top:6.1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การส่งเสริม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98515</wp:posOffset>
                </wp:positionH>
                <wp:positionV relativeFrom="paragraph">
                  <wp:posOffset>77470</wp:posOffset>
                </wp:positionV>
                <wp:extent cx="860425" cy="647065"/>
                <wp:effectExtent l="0" t="0" r="0" b="0"/>
                <wp:wrapNone/>
                <wp:docPr id="3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พัฒนาสวัสดิการ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50.95pt;mso-wrap-distance-left:9.05pt;mso-wrap-distance-right:9.05pt;mso-wrap-distance-top:0pt;mso-wrap-distance-bottom:0pt;margin-top:6.1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พัฒนาสวัสดิการ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44665</wp:posOffset>
                </wp:positionH>
                <wp:positionV relativeFrom="paragraph">
                  <wp:posOffset>77470</wp:posOffset>
                </wp:positionV>
                <wp:extent cx="862330" cy="702945"/>
                <wp:effectExtent l="0" t="0" r="0" b="0"/>
                <wp:wrapNone/>
                <wp:docPr id="3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ส่งเสริมการออกกำลังกาย การ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55.35pt;mso-wrap-distance-left:9.05pt;mso-wrap-distance-right:9.05pt;mso-wrap-distance-top:0pt;mso-wrap-distance-bottom:0pt;margin-top:6.1pt;mso-position-vertical-relative:text;margin-left:5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ส่งเสริมการออกกำลังกาย การ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65440</wp:posOffset>
                </wp:positionH>
                <wp:positionV relativeFrom="paragraph">
                  <wp:posOffset>77470</wp:posOffset>
                </wp:positionV>
                <wp:extent cx="775335" cy="750570"/>
                <wp:effectExtent l="0" t="0" r="0" b="0"/>
                <wp:wrapNone/>
                <wp:docPr id="3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 การพัฒนาและ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59.1pt;mso-wrap-distance-left:9.05pt;mso-wrap-distance-right:9.05pt;mso-wrap-distance-top:0pt;mso-wrap-distance-bottom:0pt;margin-top:6.1pt;mso-position-vertical-relative:text;margin-left:6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 การพัฒนาและ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776970</wp:posOffset>
                </wp:positionH>
                <wp:positionV relativeFrom="paragraph">
                  <wp:posOffset>77470</wp:posOffset>
                </wp:positionV>
                <wp:extent cx="861695" cy="830580"/>
                <wp:effectExtent l="0" t="0" r="0" b="0"/>
                <wp:wrapNone/>
                <wp:docPr id="3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การบริห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65.4pt;mso-wrap-distance-left:9.05pt;mso-wrap-distance-right:9.05pt;mso-wrap-distance-top:0pt;mso-wrap-distance-bottom:0pt;margin-top:6.1pt;mso-position-vertical-relative:text;margin-left:6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การบริห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86155</wp:posOffset>
                </wp:positionH>
                <wp:positionV relativeFrom="paragraph">
                  <wp:posOffset>17780</wp:posOffset>
                </wp:positionV>
                <wp:extent cx="342900" cy="8255"/>
                <wp:effectExtent l="635" t="31750" r="0" b="36830"/>
                <wp:wrapNone/>
                <wp:docPr id="354" name="AutoShape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3" stroked="t" o:allowincell="f" style="position:absolute;margin-left:77.65pt;margin-top:1.4pt;width:27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12925</wp:posOffset>
                </wp:positionH>
                <wp:positionV relativeFrom="paragraph">
                  <wp:posOffset>194945</wp:posOffset>
                </wp:positionV>
                <wp:extent cx="2171700" cy="1270"/>
                <wp:effectExtent l="635" t="5080" r="635" b="5080"/>
                <wp:wrapNone/>
                <wp:docPr id="355" name="AutoShape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3" stroked="t" o:allowincell="f" style="position:absolute;margin-left:142.75pt;margin-top:15.35pt;width:170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12925</wp:posOffset>
                </wp:positionH>
                <wp:positionV relativeFrom="paragraph">
                  <wp:posOffset>194945</wp:posOffset>
                </wp:positionV>
                <wp:extent cx="1270" cy="254635"/>
                <wp:effectExtent l="37465" t="635" r="38100" b="0"/>
                <wp:wrapNone/>
                <wp:docPr id="356" name="AutoShape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4" stroked="t" o:allowincell="f" style="position:absolute;margin-left:142.75pt;margin-top:15.3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49195</wp:posOffset>
                </wp:positionH>
                <wp:positionV relativeFrom="paragraph">
                  <wp:posOffset>194945</wp:posOffset>
                </wp:positionV>
                <wp:extent cx="1270" cy="254635"/>
                <wp:effectExtent l="37465" t="635" r="38100" b="0"/>
                <wp:wrapNone/>
                <wp:docPr id="357" name="AutoShape 5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6" stroked="t" o:allowincell="f" style="position:absolute;margin-left:192.85pt;margin-top:15.3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5970</wp:posOffset>
                </wp:positionH>
                <wp:positionV relativeFrom="paragraph">
                  <wp:posOffset>194945</wp:posOffset>
                </wp:positionV>
                <wp:extent cx="1270" cy="254635"/>
                <wp:effectExtent l="37465" t="635" r="38100" b="0"/>
                <wp:wrapNone/>
                <wp:docPr id="358" name="AutoShape 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9" stroked="t" o:allowincell="f" style="position:absolute;margin-left:261.1pt;margin-top:15.3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83990</wp:posOffset>
                </wp:positionH>
                <wp:positionV relativeFrom="paragraph">
                  <wp:posOffset>194945</wp:posOffset>
                </wp:positionV>
                <wp:extent cx="1270" cy="254635"/>
                <wp:effectExtent l="37465" t="635" r="38100" b="0"/>
                <wp:wrapNone/>
                <wp:docPr id="359" name="AutoShape 5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5" stroked="t" o:allowincell="f" style="position:absolute;margin-left:313.7pt;margin-top:15.3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38625</wp:posOffset>
                </wp:positionH>
                <wp:positionV relativeFrom="paragraph">
                  <wp:posOffset>115570</wp:posOffset>
                </wp:positionV>
                <wp:extent cx="1931035" cy="1270"/>
                <wp:effectExtent l="635" t="5080" r="635" b="5080"/>
                <wp:wrapNone/>
                <wp:docPr id="360" name="AutoShape 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7" stroked="t" o:allowincell="f" style="position:absolute;margin-left:333.75pt;margin-top:9.1pt;width:15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24145</wp:posOffset>
                </wp:positionH>
                <wp:positionV relativeFrom="paragraph">
                  <wp:posOffset>115570</wp:posOffset>
                </wp:positionV>
                <wp:extent cx="1270" cy="334645"/>
                <wp:effectExtent l="37465" t="635" r="38100" b="0"/>
                <wp:wrapNone/>
                <wp:docPr id="361" name="AutoShape 5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0" stroked="t" o:allowincell="f" style="position:absolute;margin-left:411.35pt;margin-top:9.1pt;width:0.0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69025</wp:posOffset>
                </wp:positionH>
                <wp:positionV relativeFrom="paragraph">
                  <wp:posOffset>115570</wp:posOffset>
                </wp:positionV>
                <wp:extent cx="1270" cy="334645"/>
                <wp:effectExtent l="37465" t="635" r="38100" b="0"/>
                <wp:wrapNone/>
                <wp:docPr id="362" name="AutoShape 5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2" stroked="t" o:allowincell="f" style="position:absolute;margin-left:485.75pt;margin-top:9.1pt;width:0.1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149465</wp:posOffset>
                </wp:positionH>
                <wp:positionV relativeFrom="paragraph">
                  <wp:posOffset>115570</wp:posOffset>
                </wp:positionV>
                <wp:extent cx="2543810" cy="1270"/>
                <wp:effectExtent l="635" t="5080" r="635" b="5080"/>
                <wp:wrapNone/>
                <wp:docPr id="363" name="AutoShape 5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7" stroked="t" o:allowincell="f" style="position:absolute;margin-left:562.95pt;margin-top:9.1pt;width:20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148830</wp:posOffset>
                </wp:positionH>
                <wp:positionV relativeFrom="paragraph">
                  <wp:posOffset>115570</wp:posOffset>
                </wp:positionV>
                <wp:extent cx="1270" cy="334645"/>
                <wp:effectExtent l="37465" t="635" r="38100" b="0"/>
                <wp:wrapNone/>
                <wp:docPr id="364" name="AutoShape 5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8" stroked="t" o:allowincell="f" style="position:absolute;margin-left:562.9pt;margin-top:9.1pt;width:0.0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697470</wp:posOffset>
                </wp:positionH>
                <wp:positionV relativeFrom="paragraph">
                  <wp:posOffset>115570</wp:posOffset>
                </wp:positionV>
                <wp:extent cx="1270" cy="334645"/>
                <wp:effectExtent l="37465" t="635" r="38100" b="0"/>
                <wp:wrapNone/>
                <wp:docPr id="365" name="AutoShape 5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0" stroked="t" o:allowincell="f" style="position:absolute;margin-left:606.1pt;margin-top:9.1pt;width:0.0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691245</wp:posOffset>
                </wp:positionH>
                <wp:positionV relativeFrom="paragraph">
                  <wp:posOffset>52705</wp:posOffset>
                </wp:positionV>
                <wp:extent cx="1089660" cy="1270"/>
                <wp:effectExtent l="635" t="5080" r="635" b="5080"/>
                <wp:wrapNone/>
                <wp:docPr id="366" name="AutoShape 5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3" stroked="t" o:allowincell="f" style="position:absolute;margin-left:684.35pt;margin-top:4.15pt;width:8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691245</wp:posOffset>
                </wp:positionH>
                <wp:positionV relativeFrom="paragraph">
                  <wp:posOffset>52705</wp:posOffset>
                </wp:positionV>
                <wp:extent cx="1270" cy="167640"/>
                <wp:effectExtent l="37465" t="635" r="38100" b="0"/>
                <wp:wrapNone/>
                <wp:docPr id="367" name="AutoShape 5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4" stroked="t" o:allowincell="f" style="position:absolute;margin-left:684.35pt;margin-top:4.15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629140</wp:posOffset>
                </wp:positionH>
                <wp:positionV relativeFrom="paragraph">
                  <wp:posOffset>52705</wp:posOffset>
                </wp:positionV>
                <wp:extent cx="1270" cy="167640"/>
                <wp:effectExtent l="37465" t="635" r="38100" b="0"/>
                <wp:wrapNone/>
                <wp:docPr id="368" name="AutoShape 5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6" stroked="t" o:allowincell="f" style="position:absolute;margin-left:758.2pt;margin-top:4.1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18895</wp:posOffset>
                </wp:positionH>
                <wp:positionV relativeFrom="paragraph">
                  <wp:posOffset>210185</wp:posOffset>
                </wp:positionV>
                <wp:extent cx="798195" cy="838200"/>
                <wp:effectExtent l="0" t="0" r="0" b="0"/>
                <wp:wrapNone/>
                <wp:docPr id="3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พัฒนาศักยภาพบุคลากรขององค์การให้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66pt;mso-wrap-distance-left:9.05pt;mso-wrap-distance-right:9.05pt;mso-wrap-distance-top:0pt;mso-wrap-distance-bottom:0pt;margin-top:16.5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พัฒนาศักยภาพบุคลากรขององค์การให้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53285</wp:posOffset>
                </wp:positionH>
                <wp:positionV relativeFrom="paragraph">
                  <wp:posOffset>209550</wp:posOffset>
                </wp:positionV>
                <wp:extent cx="702945" cy="1028700"/>
                <wp:effectExtent l="0" t="0" r="0" b="0"/>
                <wp:wrapNone/>
                <wp:docPr id="3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พัฒนาองค์กรให้มีประสิทธิภาพรองรับบริการ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81pt;mso-wrap-distance-left:9.05pt;mso-wrap-distance-right:9.05pt;mso-wrap-distance-top:0pt;mso-wrap-distance-bottom:0pt;margin-top:16.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พัฒนาองค์กรให้มีประสิทธิภาพรองรับบริการ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92425</wp:posOffset>
                </wp:positionH>
                <wp:positionV relativeFrom="paragraph">
                  <wp:posOffset>209550</wp:posOffset>
                </wp:positionV>
                <wp:extent cx="782320" cy="981075"/>
                <wp:effectExtent l="0" t="0" r="0" b="0"/>
                <wp:wrapNone/>
                <wp:docPr id="3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พัฒนาศักยภาพชุมชน ผู้นำท้องถิ่นเพื่อสร้างเครือข่าย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77.25pt;mso-wrap-distance-left:9.05pt;mso-wrap-distance-right:9.05pt;mso-wrap-distance-top:0pt;mso-wrap-distance-bottom:0pt;margin-top:16.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พัฒนาศักยภาพชุมชน ผู้นำท้องถิ่นเพื่อสร้างเครือข่าย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51580</wp:posOffset>
                </wp:positionH>
                <wp:positionV relativeFrom="paragraph">
                  <wp:posOffset>209550</wp:posOffset>
                </wp:positionV>
                <wp:extent cx="861060" cy="893445"/>
                <wp:effectExtent l="0" t="0" r="0" b="0"/>
                <wp:wrapNone/>
                <wp:docPr id="3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การส่งเสริมประชาธิปไตยความเสมอภาคและสิทธิเสรี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70.35pt;mso-wrap-distance-left:9.05pt;mso-wrap-distance-right:9.05pt;mso-wrap-distance-top:0pt;mso-wrap-distance-bottom:0pt;margin-top:16.5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การส่งเสริมประชาธิปไตยความเสมอภาคและสิทธิเสรี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9980</wp:posOffset>
                </wp:positionH>
                <wp:positionV relativeFrom="paragraph">
                  <wp:posOffset>209550</wp:posOffset>
                </wp:positionV>
                <wp:extent cx="885825" cy="766445"/>
                <wp:effectExtent l="0" t="0" r="0" b="0"/>
                <wp:wrapNone/>
                <wp:docPr id="3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พัฒนาการ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60.35pt;mso-wrap-distance-left:9.05pt;mso-wrap-distance-right:9.05pt;mso-wrap-distance-top:0pt;mso-wrap-distance-bottom:0pt;margin-top:16.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พัฒนาการ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34380</wp:posOffset>
                </wp:positionH>
                <wp:positionV relativeFrom="paragraph">
                  <wp:posOffset>209550</wp:posOffset>
                </wp:positionV>
                <wp:extent cx="733425" cy="1203325"/>
                <wp:effectExtent l="0" t="0" r="0" b="0"/>
                <wp:wrapNone/>
                <wp:docPr id="3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การรักษาความสงบเรียบร้อยและสร้าง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94.75pt;mso-wrap-distance-left:9.05pt;mso-wrap-distance-right:9.05pt;mso-wrap-distance-top:0pt;mso-wrap-distance-bottom:0pt;margin-top:16.5pt;mso-position-vertical-relative:text;margin-left:4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การรักษาความสงบเรียบร้อยและ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780530</wp:posOffset>
                </wp:positionH>
                <wp:positionV relativeFrom="paragraph">
                  <wp:posOffset>210185</wp:posOffset>
                </wp:positionV>
                <wp:extent cx="694690" cy="798195"/>
                <wp:effectExtent l="0" t="0" r="0" b="0"/>
                <wp:wrapNone/>
                <wp:docPr id="3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ทนุ บำรุง ส่งเสริมกิจกรรม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2.85pt;mso-wrap-distance-left:9.05pt;mso-wrap-distance-right:9.05pt;mso-wrap-distance-top:0pt;mso-wrap-distance-bottom:0pt;margin-top:16.55pt;mso-position-vertical-relative:text;margin-left:5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ทนุ บำรุง ส่งเสริมกิจกรรม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512050</wp:posOffset>
                </wp:positionH>
                <wp:positionV relativeFrom="paragraph">
                  <wp:posOffset>210185</wp:posOffset>
                </wp:positionV>
                <wp:extent cx="767080" cy="981075"/>
                <wp:effectExtent l="0" t="0" r="0" b="0"/>
                <wp:wrapNone/>
                <wp:docPr id="3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ส่งเสริม อนุรักษ์ ศิลปะ 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77.25pt;mso-wrap-distance-left:9.05pt;mso-wrap-distance-right:9.05pt;mso-wrap-distance-top:0pt;mso-wrap-distance-bottom:0pt;margin-top:16.55pt;mso-position-vertical-relative:text;margin-left:5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ส่งเสริม อนุรักษ์ ศิลปะ 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474710</wp:posOffset>
                </wp:positionH>
                <wp:positionV relativeFrom="paragraph">
                  <wp:posOffset>209550</wp:posOffset>
                </wp:positionV>
                <wp:extent cx="669925" cy="1386205"/>
                <wp:effectExtent l="0" t="0" r="0" b="0"/>
                <wp:wrapNone/>
                <wp:docPr id="3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การมีส่วนร่วมของพลังมวลชนการป้องกัน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109.15pt;mso-wrap-distance-left:9.05pt;mso-wrap-distance-right:9.05pt;mso-wrap-distance-top:0pt;mso-wrap-distance-bottom:0pt;margin-top:16.5pt;mso-position-vertical-relative:text;margin-left:6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ส่งเสริมและสนับสนุนการมีส่วนร่วมของพลังมวลชนการป้องกัน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206230</wp:posOffset>
                </wp:positionH>
                <wp:positionV relativeFrom="paragraph">
                  <wp:posOffset>209550</wp:posOffset>
                </wp:positionV>
                <wp:extent cx="711200" cy="893445"/>
                <wp:effectExtent l="0" t="0" r="0" b="0"/>
                <wp:wrapNone/>
                <wp:docPr id="3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ส่งเสริมสนับสนุนการบำบัด ฟื้นฟูผู้ติด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70.35pt;mso-wrap-distance-left:9.05pt;mso-wrap-distance-right:9.05pt;mso-wrap-distance-top:0pt;mso-wrap-distance-bottom:0pt;margin-top:16.5pt;mso-position-vertical-relative:text;margin-left:7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ส่งเสริมสนับสนุนการบำบัด ฟื้นฟูผู้ติด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58615</wp:posOffset>
                </wp:positionH>
                <wp:positionV relativeFrom="paragraph">
                  <wp:posOffset>167640</wp:posOffset>
                </wp:positionV>
                <wp:extent cx="1270" cy="398145"/>
                <wp:effectExtent l="37465" t="635" r="38100" b="0"/>
                <wp:wrapNone/>
                <wp:docPr id="379" name="AutoShape 6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3" stroked="t" o:allowincell="f" style="position:absolute;margin-left:327.45pt;margin-top:13.2pt;width:0.05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11775</wp:posOffset>
                </wp:positionH>
                <wp:positionV relativeFrom="paragraph">
                  <wp:posOffset>48260</wp:posOffset>
                </wp:positionV>
                <wp:extent cx="1270" cy="573405"/>
                <wp:effectExtent l="37465" t="635" r="38100" b="0"/>
                <wp:wrapNone/>
                <wp:docPr id="380" name="AutoShape 6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4" stroked="t" o:allowincell="f" style="position:absolute;margin-left:418.25pt;margin-top:3.8pt;width:0.05pt;height:4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149465</wp:posOffset>
                </wp:positionH>
                <wp:positionV relativeFrom="paragraph">
                  <wp:posOffset>80645</wp:posOffset>
                </wp:positionV>
                <wp:extent cx="1270" cy="493395"/>
                <wp:effectExtent l="37465" t="635" r="38100" b="0"/>
                <wp:wrapNone/>
                <wp:docPr id="381" name="AutoShape 6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" stroked="t" o:allowincell="f" style="position:absolute;margin-left:562.95pt;margin-top:6.35pt;width:0.05pt;height:3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549765</wp:posOffset>
                </wp:positionH>
                <wp:positionV relativeFrom="paragraph">
                  <wp:posOffset>175895</wp:posOffset>
                </wp:positionV>
                <wp:extent cx="1270" cy="603885"/>
                <wp:effectExtent l="37465" t="635" r="38100" b="0"/>
                <wp:wrapNone/>
                <wp:docPr id="382" name="AutoShape 6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" stroked="t" o:allowincell="f" style="position:absolute;margin-left:751.95pt;margin-top:11.4pt;width:0.1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96820</wp:posOffset>
                </wp:positionH>
                <wp:positionV relativeFrom="paragraph">
                  <wp:posOffset>81280</wp:posOffset>
                </wp:positionV>
                <wp:extent cx="1270" cy="358140"/>
                <wp:effectExtent l="37465" t="635" r="38100" b="0"/>
                <wp:wrapNone/>
                <wp:docPr id="383" name="AutoShape 6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1" stroked="t" o:allowincell="f" style="position:absolute;margin-left:196.6pt;margin-top:6.4pt;width:0.05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75965</wp:posOffset>
                </wp:positionH>
                <wp:positionV relativeFrom="paragraph">
                  <wp:posOffset>41275</wp:posOffset>
                </wp:positionV>
                <wp:extent cx="1270" cy="294005"/>
                <wp:effectExtent l="37465" t="635" r="38100" b="0"/>
                <wp:wrapNone/>
                <wp:docPr id="384" name="AutoShape 6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2" stroked="t" o:allowincell="f" style="position:absolute;margin-left:257.95pt;margin-top:3.25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903845</wp:posOffset>
                </wp:positionH>
                <wp:positionV relativeFrom="paragraph">
                  <wp:posOffset>33655</wp:posOffset>
                </wp:positionV>
                <wp:extent cx="1270" cy="358140"/>
                <wp:effectExtent l="37465" t="635" r="38100" b="0"/>
                <wp:wrapNone/>
                <wp:docPr id="385" name="AutoShape 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7" stroked="t" o:allowincell="f" style="position:absolute;margin-left:622.35pt;margin-top:2.65pt;width:0.1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171565</wp:posOffset>
                </wp:positionH>
                <wp:positionV relativeFrom="paragraph">
                  <wp:posOffset>26035</wp:posOffset>
                </wp:positionV>
                <wp:extent cx="1270" cy="271145"/>
                <wp:effectExtent l="37465" t="635" r="38100" b="0"/>
                <wp:wrapNone/>
                <wp:docPr id="386" name="AutoShape 6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5" stroked="t" o:allowincell="f" style="position:absolute;margin-left:485.95pt;margin-top:2.05pt;width:0.1pt;height:2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825230</wp:posOffset>
                </wp:positionH>
                <wp:positionV relativeFrom="paragraph">
                  <wp:posOffset>208280</wp:posOffset>
                </wp:positionV>
                <wp:extent cx="1270" cy="365760"/>
                <wp:effectExtent l="37465" t="635" r="38100" b="0"/>
                <wp:wrapNone/>
                <wp:docPr id="387" name="AutoShape 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8" stroked="t" o:allowincell="f" style="position:absolute;margin-left:694.9pt;margin-top:16.4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๓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2417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399540</wp:posOffset>
                </wp:positionH>
                <wp:positionV relativeFrom="paragraph">
                  <wp:posOffset>153035</wp:posOffset>
                </wp:positionV>
                <wp:extent cx="798195" cy="671195"/>
                <wp:effectExtent l="0" t="0" r="0" b="0"/>
                <wp:wrapNone/>
                <wp:docPr id="3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การ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2.85pt;mso-wrap-distance-left:9.05pt;mso-wrap-distance-right:9.05pt;mso-wrap-distance-top:0pt;mso-wrap-distance-bottom:0pt;margin-top:12.05pt;mso-position-vertical-relative:text;margin-left:110.2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การ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32050</wp:posOffset>
                </wp:positionH>
                <wp:positionV relativeFrom="paragraph">
                  <wp:posOffset>153035</wp:posOffset>
                </wp:positionV>
                <wp:extent cx="988695" cy="838200"/>
                <wp:effectExtent l="0" t="0" r="0" b="0"/>
                <wp:wrapNone/>
                <wp:docPr id="3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การเคหะ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66pt;mso-wrap-distance-left:9.05pt;mso-wrap-distance-right:9.05pt;mso-wrap-distance-top:0pt;mso-wrap-distance-bottom:0pt;margin-top:12.0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การเคหะ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48075</wp:posOffset>
                </wp:positionH>
                <wp:positionV relativeFrom="paragraph">
                  <wp:posOffset>193040</wp:posOffset>
                </wp:positionV>
                <wp:extent cx="949325" cy="440055"/>
                <wp:effectExtent l="0" t="0" r="0" b="0"/>
                <wp:wrapNone/>
                <wp:docPr id="3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การเคหะ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4.65pt;mso-wrap-distance-left:9.05pt;mso-wrap-distance-right:9.05pt;mso-wrap-distance-top:0pt;mso-wrap-distance-bottom:0pt;margin-top:15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การเคหะ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39130</wp:posOffset>
                </wp:positionH>
                <wp:positionV relativeFrom="paragraph">
                  <wp:posOffset>200660</wp:posOffset>
                </wp:positionV>
                <wp:extent cx="814070" cy="503555"/>
                <wp:effectExtent l="0" t="0" r="0" b="0"/>
                <wp:wrapNone/>
                <wp:docPr id="3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9.65pt;mso-wrap-distance-left:9.05pt;mso-wrap-distance-right:9.05pt;mso-wrap-distance-top:0pt;mso-wrap-distance-bottom:0pt;margin-top:15.8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772910</wp:posOffset>
                </wp:positionH>
                <wp:positionV relativeFrom="paragraph">
                  <wp:posOffset>193040</wp:posOffset>
                </wp:positionV>
                <wp:extent cx="917575" cy="336550"/>
                <wp:effectExtent l="0" t="0" r="0" b="0"/>
                <wp:wrapNone/>
                <wp:docPr id="3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6.5pt;mso-wrap-distance-left:9.05pt;mso-wrap-distance-right:9.05pt;mso-wrap-distance-top:0pt;mso-wrap-distance-bottom:0pt;margin-top:15.2pt;mso-position-vertical-relative:text;margin-left:53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เกษต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783195</wp:posOffset>
                </wp:positionH>
                <wp:positionV relativeFrom="paragraph">
                  <wp:posOffset>193040</wp:posOffset>
                </wp:positionV>
                <wp:extent cx="861695" cy="440055"/>
                <wp:effectExtent l="0" t="0" r="0" b="0"/>
                <wp:wrapNone/>
                <wp:docPr id="3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งบ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34.65pt;mso-wrap-distance-left:9.05pt;mso-wrap-distance-right:9.05pt;mso-wrap-distance-top:0pt;mso-wrap-distance-bottom:0pt;margin-top:15.2pt;mso-position-vertical-relative:text;margin-left:6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งบกลาง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681720</wp:posOffset>
                </wp:positionH>
                <wp:positionV relativeFrom="paragraph">
                  <wp:posOffset>193040</wp:posOffset>
                </wp:positionV>
                <wp:extent cx="1028700" cy="559435"/>
                <wp:effectExtent l="0" t="0" r="0" b="0"/>
                <wp:wrapNone/>
                <wp:docPr id="3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การศาสนาวัฒนธรรม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4.05pt;mso-wrap-distance-left:9.05pt;mso-wrap-distance-right:9.05pt;mso-wrap-distance-top:0pt;mso-wrap-distance-bottom:0pt;margin-top:15.2pt;mso-position-vertical-relative:text;margin-left:6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การศาสนาวัฒนธรรม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1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78535</wp:posOffset>
                </wp:positionH>
                <wp:positionV relativeFrom="paragraph">
                  <wp:posOffset>219075</wp:posOffset>
                </wp:positionV>
                <wp:extent cx="431165" cy="8255"/>
                <wp:effectExtent l="635" t="31750" r="0" b="36830"/>
                <wp:wrapNone/>
                <wp:docPr id="395" name="AutoShape 5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9" stroked="t" o:allowincell="f" style="position:absolute;margin-left:77.05pt;margin-top:17.25pt;width:33.95pt;height: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49860</wp:posOffset>
                </wp:positionH>
                <wp:positionV relativeFrom="paragraph">
                  <wp:posOffset>12065</wp:posOffset>
                </wp:positionV>
                <wp:extent cx="1160145" cy="413385"/>
                <wp:effectExtent l="0" t="0" r="0" b="0"/>
                <wp:wrapNone/>
                <wp:docPr id="3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13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35pt;height:32.55pt;mso-wrap-distance-left:9.05pt;mso-wrap-distance-right:9.05pt;mso-wrap-distance-top:0pt;mso-wrap-distance-bottom:0pt;margin-top:0.9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18000</wp:posOffset>
                </wp:positionH>
                <wp:positionV relativeFrom="paragraph">
                  <wp:posOffset>164465</wp:posOffset>
                </wp:positionV>
                <wp:extent cx="1270" cy="612775"/>
                <wp:effectExtent l="37465" t="635" r="38100" b="0"/>
                <wp:wrapNone/>
                <wp:docPr id="397" name="AutoShape 5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2" stroked="t" o:allowincell="f" style="position:absolute;margin-left:340pt;margin-top:12.95pt;width:0.1pt;height:4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222615</wp:posOffset>
                </wp:positionH>
                <wp:positionV relativeFrom="paragraph">
                  <wp:posOffset>164465</wp:posOffset>
                </wp:positionV>
                <wp:extent cx="1270" cy="612775"/>
                <wp:effectExtent l="37465" t="635" r="38100" b="0"/>
                <wp:wrapNone/>
                <wp:docPr id="398" name="AutoShape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3" stroked="t" o:allowincell="f" style="position:absolute;margin-left:647.45pt;margin-top:12.95pt;width:0.05pt;height:4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81175</wp:posOffset>
                </wp:positionH>
                <wp:positionV relativeFrom="paragraph">
                  <wp:posOffset>125730</wp:posOffset>
                </wp:positionV>
                <wp:extent cx="1270" cy="421640"/>
                <wp:effectExtent l="37465" t="635" r="38100" b="0"/>
                <wp:wrapNone/>
                <wp:docPr id="399" name="AutoShape 5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1" stroked="t" o:allowincell="f" style="position:absolute;margin-left:140.25pt;margin-top:9.9pt;width:0.05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202045</wp:posOffset>
                </wp:positionH>
                <wp:positionV relativeFrom="paragraph">
                  <wp:posOffset>5715</wp:posOffset>
                </wp:positionV>
                <wp:extent cx="1270" cy="540385"/>
                <wp:effectExtent l="37465" t="635" r="38100" b="0"/>
                <wp:wrapNone/>
                <wp:docPr id="400" name="AutoShape 5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5" stroked="t" o:allowincell="f" style="position:absolute;margin-left:488.35pt;margin-top:0.45pt;width:0.0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251700</wp:posOffset>
                </wp:positionH>
                <wp:positionV relativeFrom="paragraph">
                  <wp:posOffset>6350</wp:posOffset>
                </wp:positionV>
                <wp:extent cx="8255" cy="549275"/>
                <wp:effectExtent l="37465" t="635" r="31115" b="0"/>
                <wp:wrapNone/>
                <wp:docPr id="401" name="AutoShape 5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8" stroked="t" o:allowincell="f" style="position:absolute;margin-left:571pt;margin-top:0.5pt;width:0.55pt;height:4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326880</wp:posOffset>
                </wp:positionH>
                <wp:positionV relativeFrom="paragraph">
                  <wp:posOffset>53975</wp:posOffset>
                </wp:positionV>
                <wp:extent cx="1270" cy="493395"/>
                <wp:effectExtent l="37465" t="635" r="38100" b="0"/>
                <wp:wrapNone/>
                <wp:docPr id="402" name="AutoShape 5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6" stroked="t" o:allowincell="f" style="position:absolute;margin-left:734.4pt;margin-top:4.25pt;width:0.1pt;height:3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34335</wp:posOffset>
                </wp:positionH>
                <wp:positionV relativeFrom="paragraph">
                  <wp:posOffset>63500</wp:posOffset>
                </wp:positionV>
                <wp:extent cx="1270" cy="254635"/>
                <wp:effectExtent l="37465" t="635" r="38100" b="0"/>
                <wp:wrapNone/>
                <wp:docPr id="403" name="AutoShape 5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7" stroked="t" o:allowincell="f" style="position:absolute;margin-left:231.05pt;margin-top:5pt;width:0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86360</wp:posOffset>
                </wp:positionH>
                <wp:positionV relativeFrom="paragraph">
                  <wp:posOffset>55880</wp:posOffset>
                </wp:positionV>
                <wp:extent cx="1096645" cy="436880"/>
                <wp:effectExtent l="0" t="0" r="0" b="0"/>
                <wp:wrapNone/>
                <wp:docPr id="4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36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ผลผลิ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86.35pt;height:34.4pt;mso-wrap-distance-left:9.05pt;mso-wrap-distance-right:9.05pt;mso-wrap-distance-top:0pt;mso-wrap-distance-bottom:0pt;margin-top:4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ผลผลิต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18895</wp:posOffset>
                </wp:positionH>
                <wp:positionV relativeFrom="paragraph">
                  <wp:posOffset>78105</wp:posOffset>
                </wp:positionV>
                <wp:extent cx="1187450" cy="1426845"/>
                <wp:effectExtent l="0" t="0" r="0" b="0"/>
                <wp:wrapNone/>
                <wp:docPr id="4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ก่อสร้างถนนลาดยางแอสฟัลท์ติก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คอนกรีต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ปีละ ๙ สา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ก่อสร้างถนนคอนกรีตเสริมเห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บุกเบิก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๔โครงการปรับปรุ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 xml:space="preserve">ซ่อมแซมถน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112.35pt;mso-wrap-distance-left:9.05pt;mso-wrap-distance-right:9.05pt;mso-wrap-distance-top:0pt;mso-wrap-distance-bottom:0pt;margin-top:6.1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ก่อสร้างถนนลาดยางแอสฟัลท์ติก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คอนกรีต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ปีละ ๙ สา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ก่อสร้างถนนคอนกรีตเสริมเหล็ก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บุกเบิกถน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๔โครงการปรับปรุ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 xml:space="preserve">ซ่อมแซมถนน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83180</wp:posOffset>
                </wp:positionH>
                <wp:positionV relativeFrom="paragraph">
                  <wp:posOffset>78105</wp:posOffset>
                </wp:positionV>
                <wp:extent cx="1250950" cy="2046605"/>
                <wp:effectExtent l="0" t="0" r="0" b="0"/>
                <wp:wrapNone/>
                <wp:docPr id="4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พัฒนาระบบประป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พัฒนาแหล่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ก่อสร้างเหลี่ย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ก่อสร้างสะพานท่าเทียบเรื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ก่อสร้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ปรับปรุงต่อเติมศาลาเอนกประสงค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ปรับปรุงซ่อมแซมท่อระบาย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ขยายเขตไฟฟ้าและติดตั้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ซ่อมแซมไฟส่องส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161.15pt;mso-wrap-distance-left:9.05pt;mso-wrap-distance-right:9.05pt;mso-wrap-distance-top:0pt;mso-wrap-distance-bottom:0pt;margin-top:6.1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พัฒนาระบบประป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พัฒนาแหล่งน้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ก่อสร้างเหลี่ย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ก่อสร้างสะพานท่าเทียบเรื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ก่อสร้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ปรับปรุงต่อเติมศาลาเอนกประสงค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ปรับปรุงซ่อมแซมท่อระบาย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ขยายเขตไฟฟ้าและติดตั้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ซ่อมแซมไฟส่องส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10330</wp:posOffset>
                </wp:positionH>
                <wp:positionV relativeFrom="paragraph">
                  <wp:posOffset>78105</wp:posOffset>
                </wp:positionV>
                <wp:extent cx="1012825" cy="1036955"/>
                <wp:effectExtent l="0" t="0" r="0" b="0"/>
                <wp:wrapNone/>
                <wp:docPr id="4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จั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ปรับปรุงผังเมือง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ดอนสั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จัดทำป้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รังวัดตรวจสอบแนวเขตที่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81.65pt;mso-wrap-distance-left:9.05pt;mso-wrap-distance-right:9.05pt;mso-wrap-distance-top:0pt;mso-wrap-distance-bottom:0pt;margin-top:6.1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จั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ปรับปรุงผังเมือง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ดอนสั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จัดทำป้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รังวัดตรวจสอบแนวเขตที่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41010</wp:posOffset>
                </wp:positionH>
                <wp:positionV relativeFrom="paragraph">
                  <wp:posOffset>78105</wp:posOffset>
                </wp:positionV>
                <wp:extent cx="1132205" cy="1935480"/>
                <wp:effectExtent l="0" t="0" r="0" b="0"/>
                <wp:wrapNone/>
                <wp:docPr id="4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การโภชนาการของ ศพ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สนับสนุนการศึกษา ศพ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พัฒนาสื่อการเรียนการสอ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กิจกรรมนักเรีย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การจัดซื้อวัสดุ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ครุภัณฑ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ก่อสร้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ปรับปรุงสถานที่ ศพ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52.4pt;mso-wrap-distance-left:9.05pt;mso-wrap-distance-right:9.05pt;mso-wrap-distance-top:0pt;mso-wrap-distance-bottom:0pt;margin-top:6.15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การโภชนาการของ ศพ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สนับสนุนการศึกษา ศพ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พัฒนาสื่อการเรียนการสอ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กิจกรรมนักเรีย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การจัดซื้อวัสดุ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ครุภัณฑ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ก่อสร้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ปรับปรุงสถานที่ ศพ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25285</wp:posOffset>
                </wp:positionH>
                <wp:positionV relativeFrom="paragraph">
                  <wp:posOffset>78105</wp:posOffset>
                </wp:positionV>
                <wp:extent cx="1076960" cy="1092835"/>
                <wp:effectExtent l="0" t="0" r="0" b="0"/>
                <wp:wrapNone/>
                <wp:docPr id="4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อาชี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ฝึกอบรมอาชี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จัดทำข้อมูลเกษ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หมู่บ้าน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86.05pt;mso-wrap-distance-left:9.05pt;mso-wrap-distance-right:9.05pt;mso-wrap-distance-top:0pt;mso-wrap-distance-bottom:0pt;margin-top:6.15pt;mso-position-vertical-relative:text;margin-left:52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อาชี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ฝึกอบรมอาชี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จัดทำข้อมูลเกษ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หมู่บ้าน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861935</wp:posOffset>
                </wp:positionH>
                <wp:positionV relativeFrom="paragraph">
                  <wp:posOffset>78105</wp:posOffset>
                </wp:positionV>
                <wp:extent cx="909955" cy="1617345"/>
                <wp:effectExtent l="0" t="0" r="0" b="0"/>
                <wp:wrapNone/>
                <wp:docPr id="4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และพัฒนาผู้รับสวัสดิการของรั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งเคราะห์ผู้ยากไร้ยากจ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สวัสดิการชุมช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กิจกรรม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27.35pt;mso-wrap-distance-left:9.05pt;mso-wrap-distance-right:9.05pt;mso-wrap-distance-top:0pt;mso-wrap-distance-bottom:0pt;margin-top:6.15pt;mso-position-vertical-relative:text;margin-left:61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และพัฒนาผู้รับสวัสดิการของรั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งเคราะห์ผู้ยากไร้ยากจ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สวัสดิการชุมช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กิจกรรม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824595</wp:posOffset>
                </wp:positionH>
                <wp:positionV relativeFrom="paragraph">
                  <wp:posOffset>78105</wp:posOffset>
                </wp:positionV>
                <wp:extent cx="1012825" cy="1164590"/>
                <wp:effectExtent l="0" t="0" r="0" b="0"/>
                <wp:wrapNone/>
                <wp:docPr id="4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กีฬาระดับอำเภ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กีฬาระดับตำบ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นับสนุนงบประมาณกิจกรรมการแข่งขัน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91.7pt;mso-wrap-distance-left:9.05pt;mso-wrap-distance-right:9.05pt;mso-wrap-distance-top:0pt;mso-wrap-distance-bottom:0pt;margin-top:6.15pt;mso-position-vertical-relative:text;margin-left:69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กีฬาระดับอำเภ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กีฬาระดับตำบ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นับสนุนงบประมาณกิจกรรมการแข่งขัน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78535</wp:posOffset>
                </wp:positionH>
                <wp:positionV relativeFrom="paragraph">
                  <wp:posOffset>24765</wp:posOffset>
                </wp:positionV>
                <wp:extent cx="350520" cy="8890"/>
                <wp:effectExtent l="635" t="31750" r="0" b="36195"/>
                <wp:wrapNone/>
                <wp:docPr id="412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" stroked="t" o:allowincell="f" style="position:absolute;margin-left:77.05pt;margin-top:1.95pt;width:27.6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60525</wp:posOffset>
                </wp:positionH>
                <wp:positionV relativeFrom="paragraph">
                  <wp:posOffset>167005</wp:posOffset>
                </wp:positionV>
                <wp:extent cx="1242695" cy="440690"/>
                <wp:effectExtent l="0" t="0" r="0" b="0"/>
                <wp:wrapNone/>
                <wp:docPr id="4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 แผนงานการศาสนาวัฒนธรรม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34.7pt;mso-wrap-distance-left:9.05pt;mso-wrap-distance-right:9.05pt;mso-wrap-distance-top:0pt;mso-wrap-distance-bottom:0pt;margin-top:13.1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 แผนงานการศาสนาวัฒนธรรม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99435</wp:posOffset>
                </wp:positionH>
                <wp:positionV relativeFrom="paragraph">
                  <wp:posOffset>167640</wp:posOffset>
                </wp:positionV>
                <wp:extent cx="1172210" cy="575945"/>
                <wp:effectExtent l="0" t="0" r="0" b="0"/>
                <wp:wrapNone/>
                <wp:docPr id="4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45.35pt;mso-wrap-distance-left:9.05pt;mso-wrap-distance-right:9.05pt;mso-wrap-distance-top:0pt;mso-wrap-distance-bottom:0pt;margin-top:13.2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39995</wp:posOffset>
                </wp:positionH>
                <wp:positionV relativeFrom="paragraph">
                  <wp:posOffset>167640</wp:posOffset>
                </wp:positionV>
                <wp:extent cx="1171575" cy="440055"/>
                <wp:effectExtent l="0" t="0" r="0" b="0"/>
                <wp:wrapNone/>
                <wp:docPr id="4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4.65pt;mso-wrap-distance-left:9.05pt;mso-wrap-distance-right:9.05pt;mso-wrap-distance-top:0pt;mso-wrap-distance-bottom:0pt;margin-top:13.2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296660</wp:posOffset>
                </wp:positionH>
                <wp:positionV relativeFrom="paragraph">
                  <wp:posOffset>167005</wp:posOffset>
                </wp:positionV>
                <wp:extent cx="972820" cy="528320"/>
                <wp:effectExtent l="0" t="0" r="0" b="0"/>
                <wp:wrapNone/>
                <wp:docPr id="4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41.6pt;mso-wrap-distance-left:9.05pt;mso-wrap-distance-right:9.05pt;mso-wrap-distance-top:0pt;mso-wrap-distance-bottom:0pt;margin-top:13.15pt;mso-position-vertical-relative:text;margin-left:49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369810</wp:posOffset>
                </wp:positionH>
                <wp:positionV relativeFrom="paragraph">
                  <wp:posOffset>167640</wp:posOffset>
                </wp:positionV>
                <wp:extent cx="1012825" cy="527685"/>
                <wp:effectExtent l="0" t="0" r="0" b="0"/>
                <wp:wrapNone/>
                <wp:docPr id="4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41.55pt;mso-wrap-distance-left:9.05pt;mso-wrap-distance-right:9.05pt;mso-wrap-distance-top:0pt;mso-wrap-distance-bottom:0pt;margin-top:13.2pt;mso-position-vertical-relative:text;margin-left:58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สร้างความเข้มแข็ง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522335</wp:posOffset>
                </wp:positionH>
                <wp:positionV relativeFrom="paragraph">
                  <wp:posOffset>167640</wp:posOffset>
                </wp:positionV>
                <wp:extent cx="1228090" cy="527685"/>
                <wp:effectExtent l="0" t="0" r="0" b="0"/>
                <wp:wrapNone/>
                <wp:docPr id="4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1.55pt;mso-wrap-distance-left:9.05pt;mso-wrap-distance-right:9.05pt;mso-wrap-distance-top:0pt;mso-wrap-distance-bottom:0pt;margin-top:13.2pt;mso-position-vertical-relative:text;margin-left:6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21410</wp:posOffset>
                </wp:positionH>
                <wp:positionV relativeFrom="paragraph">
                  <wp:posOffset>209550</wp:posOffset>
                </wp:positionV>
                <wp:extent cx="549275" cy="1270"/>
                <wp:effectExtent l="635" t="37465" r="0" b="38100"/>
                <wp:wrapNone/>
                <wp:docPr id="419" name="AutoShape 5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9" stroked="t" o:allowincell="f" style="position:absolute;margin-left:88.3pt;margin-top:16.5pt;width:4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35</wp:posOffset>
                </wp:positionH>
                <wp:positionV relativeFrom="paragraph">
                  <wp:posOffset>10795</wp:posOffset>
                </wp:positionV>
                <wp:extent cx="1152525" cy="389255"/>
                <wp:effectExtent l="0" t="0" r="0" b="0"/>
                <wp:wrapNone/>
                <wp:docPr id="4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9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75pt;height:30.65pt;mso-wrap-distance-left:9.05pt;mso-wrap-distance-right:9.05pt;mso-wrap-distance-top:0pt;mso-wrap-distance-bottom:0pt;margin-top:0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51075</wp:posOffset>
                </wp:positionH>
                <wp:positionV relativeFrom="paragraph">
                  <wp:posOffset>139065</wp:posOffset>
                </wp:positionV>
                <wp:extent cx="1270" cy="302895"/>
                <wp:effectExtent l="37465" t="635" r="38100" b="0"/>
                <wp:wrapNone/>
                <wp:docPr id="421" name="AutoShape 5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1" stroked="t" o:allowincell="f" style="position:absolute;margin-left:177.25pt;margin-top:10.95pt;width:0.1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37530</wp:posOffset>
                </wp:positionH>
                <wp:positionV relativeFrom="paragraph">
                  <wp:posOffset>139065</wp:posOffset>
                </wp:positionV>
                <wp:extent cx="1270" cy="302895"/>
                <wp:effectExtent l="37465" t="635" r="38100" b="0"/>
                <wp:wrapNone/>
                <wp:docPr id="422" name="AutoShape 5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7" stroked="t" o:allowincell="f" style="position:absolute;margin-left:443.9pt;margin-top:10.95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86480</wp:posOffset>
                </wp:positionH>
                <wp:positionV relativeFrom="paragraph">
                  <wp:posOffset>45085</wp:posOffset>
                </wp:positionV>
                <wp:extent cx="1270" cy="167005"/>
                <wp:effectExtent l="37465" t="635" r="38100" b="0"/>
                <wp:wrapNone/>
                <wp:docPr id="423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282.4pt;margin-top:3.55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734810</wp:posOffset>
                </wp:positionH>
                <wp:positionV relativeFrom="paragraph">
                  <wp:posOffset>-3175</wp:posOffset>
                </wp:positionV>
                <wp:extent cx="1270" cy="215265"/>
                <wp:effectExtent l="37465" t="635" r="38100" b="0"/>
                <wp:wrapNone/>
                <wp:docPr id="424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530.3pt;margin-top:-0.25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871460</wp:posOffset>
                </wp:positionH>
                <wp:positionV relativeFrom="paragraph">
                  <wp:posOffset>-3175</wp:posOffset>
                </wp:positionV>
                <wp:extent cx="1270" cy="215265"/>
                <wp:effectExtent l="37465" t="635" r="38100" b="0"/>
                <wp:wrapNone/>
                <wp:docPr id="425" name="AutoShape 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6" stroked="t" o:allowincell="f" style="position:absolute;margin-left:619.8pt;margin-top:-0.25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44000</wp:posOffset>
                </wp:positionH>
                <wp:positionV relativeFrom="paragraph">
                  <wp:posOffset>-3175</wp:posOffset>
                </wp:positionV>
                <wp:extent cx="1270" cy="215265"/>
                <wp:effectExtent l="37465" t="635" r="38100" b="0"/>
                <wp:wrapNone/>
                <wp:docPr id="426" name="AutoShape 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7" stroked="t" o:allowincell="f" style="position:absolute;margin-left:720pt;margin-top:-0.25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45895</wp:posOffset>
                </wp:positionH>
                <wp:positionV relativeFrom="paragraph">
                  <wp:posOffset>201930</wp:posOffset>
                </wp:positionV>
                <wp:extent cx="1457960" cy="1379220"/>
                <wp:effectExtent l="0" t="0" r="0" b="0"/>
                <wp:wrapNone/>
                <wp:docPr id="4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จัดทำป้ายแหล่ง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ประชาสัมพันธ์แหล่ง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พัฒนาแหล่งท่องเที่ยวเชิงนิเว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ฝึกอบรมมัคคุเทศก์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แหล่งท่องเที่ย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พัฒนาแหล่ง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08.6pt;mso-wrap-distance-left:9.05pt;mso-wrap-distance-right:9.05pt;mso-wrap-distance-top:0pt;mso-wrap-distance-bottom:0pt;margin-top:15.9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จัดทำป้ายแหล่ง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ประชาสัมพันธ์แหล่ง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พัฒนาแหล่งท่องเที่ยวเชิงนิเวศ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ฝึกอบรมมัคคุเทศก์น้อย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แหล่งท่องเที่ย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พัฒนาแหล่ง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95930</wp:posOffset>
                </wp:positionH>
                <wp:positionV relativeFrom="paragraph">
                  <wp:posOffset>201930</wp:posOffset>
                </wp:positionV>
                <wp:extent cx="1275715" cy="893445"/>
                <wp:effectExtent l="0" t="0" r="0" b="0"/>
                <wp:wrapNone/>
                <wp:docPr id="4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บริหารการกำจัดขยะมูลฝ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บริหารจัดการ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0.35pt;mso-wrap-distance-left:9.05pt;mso-wrap-distance-right:9.05pt;mso-wrap-distance-top:0pt;mso-wrap-distance-bottom:0pt;margin-top:15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บริหารการกำจัดขยะมูลฝอย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บริหารจัดการทรัพยากรธรรมชาติ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39995</wp:posOffset>
                </wp:positionH>
                <wp:positionV relativeFrom="paragraph">
                  <wp:posOffset>201930</wp:posOffset>
                </wp:positionV>
                <wp:extent cx="1171575" cy="790575"/>
                <wp:effectExtent l="0" t="0" r="0" b="0"/>
                <wp:wrapNone/>
                <wp:docPr id="4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ฝึกอบรมพนักงานและศึกษาดู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พัฒนาความรู้บุคคลการ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2.25pt;mso-wrap-distance-left:9.05pt;mso-wrap-distance-right:9.05pt;mso-wrap-distance-top:0pt;mso-wrap-distance-bottom:0pt;margin-top:15.9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ฝึกอบรมพนักงานและศึกษาดูงา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พัฒนาความรู้บุคคลการ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249035</wp:posOffset>
                </wp:positionH>
                <wp:positionV relativeFrom="paragraph">
                  <wp:posOffset>201930</wp:posOffset>
                </wp:positionV>
                <wp:extent cx="1084580" cy="1307465"/>
                <wp:effectExtent l="0" t="0" r="0" b="0"/>
                <wp:wrapNone/>
                <wp:docPr id="4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พัฒนาวัสดุอุปกรณ์ของ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พัฒนาองค์กรให้ทันสม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ื่อสารประชาสัมพันธ์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พัฒนาการจัดเก็บภาษีให้ทั่ว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02.95pt;mso-wrap-distance-left:9.05pt;mso-wrap-distance-right:9.05pt;mso-wrap-distance-top:0pt;mso-wrap-distance-bottom:0pt;margin-top:15.9pt;mso-position-vertical-relative:text;margin-left:49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พัฒนาวัสดุอุปกรณ์ขององค์ก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พัฒนาองค์กรให้ทันสมัย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ื่อสารประชาสัมพันธ์องค์ก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พัฒนาการจัดเก็บภาษีให้ทั่วถึง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433310</wp:posOffset>
                </wp:positionH>
                <wp:positionV relativeFrom="paragraph">
                  <wp:posOffset>201930</wp:posOffset>
                </wp:positionV>
                <wp:extent cx="1108075" cy="1156335"/>
                <wp:effectExtent l="0" t="0" r="0" b="0"/>
                <wp:wrapNone/>
                <wp:docPr id="4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จัดทำระบบฐานข้อมูล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จัดทำแผนแม่บทชุมช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หมู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จัดทำ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เคลื่อ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91.05pt;mso-wrap-distance-left:9.05pt;mso-wrap-distance-right:9.05pt;mso-wrap-distance-top:0pt;mso-wrap-distance-bottom:0pt;margin-top:15.9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จัดทำระบบฐานข้อมูลพื้นฐา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จัดทำแผนแม่บทชุมช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หมู่บ้า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จัดทำแผนพัฒน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625840</wp:posOffset>
                </wp:positionH>
                <wp:positionV relativeFrom="paragraph">
                  <wp:posOffset>201930</wp:posOffset>
                </wp:positionV>
                <wp:extent cx="1084580" cy="1092835"/>
                <wp:effectExtent l="0" t="0" r="0" b="0"/>
                <wp:wrapNone/>
                <wp:docPr id="4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นับสนุนกิจกรรมเลือกตั้งระดับท้องถิ่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ระดับประเท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ฝึกอบรมทางการเมืองและการบริหารในระบบประชาธิปไต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86.05pt;mso-wrap-distance-left:9.05pt;mso-wrap-distance-right:9.05pt;mso-wrap-distance-top:0pt;mso-wrap-distance-bottom:0pt;margin-top:15.9pt;mso-position-vertical-relative:text;margin-left:67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นับสนุนกิจกรรมเลือกตั้งระดับท้องถิ่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ระดับประเท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ฝึกอบรมทางการเมืองและการบริหารในระบบ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1096645" cy="405130"/>
                <wp:effectExtent l="0" t="0" r="0" b="0"/>
                <wp:wrapNone/>
                <wp:docPr id="4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05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ผลผลิ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86.35pt;height:31.9pt;mso-wrap-distance-left:9.05pt;mso-wrap-distance-right:9.05pt;mso-wrap-distance-top:0pt;mso-wrap-distance-bottom:0pt;margin-top:3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ผลผลิต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65530</wp:posOffset>
                </wp:positionH>
                <wp:positionV relativeFrom="paragraph">
                  <wp:posOffset>635</wp:posOffset>
                </wp:positionV>
                <wp:extent cx="390525" cy="1270"/>
                <wp:effectExtent l="635" t="37465" r="0" b="38100"/>
                <wp:wrapNone/>
                <wp:docPr id="434" name="AutoShape 6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9" stroked="t" o:allowincell="f" style="position:absolute;margin-left:83.9pt;margin-top:0pt;width:3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๓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๔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1755</wp:posOffset>
                </wp:positionH>
                <wp:positionV relativeFrom="paragraph">
                  <wp:posOffset>99060</wp:posOffset>
                </wp:positionV>
                <wp:extent cx="1152525" cy="453390"/>
                <wp:effectExtent l="0" t="0" r="0" b="0"/>
                <wp:wrapNone/>
                <wp:docPr id="4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533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75pt;height:35.7pt;mso-wrap-distance-left:9.05pt;mso-wrap-distance-right:9.05pt;mso-wrap-distance-top:0pt;mso-wrap-distance-bottom:0pt;margin-top:7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97025</wp:posOffset>
                </wp:positionH>
                <wp:positionV relativeFrom="paragraph">
                  <wp:posOffset>121285</wp:posOffset>
                </wp:positionV>
                <wp:extent cx="1123950" cy="408940"/>
                <wp:effectExtent l="0" t="0" r="0" b="0"/>
                <wp:wrapNone/>
                <wp:docPr id="4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การรักษาความสง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2.2pt;mso-wrap-distance-left:9.05pt;mso-wrap-distance-right:9.05pt;mso-wrap-distance-top:0pt;mso-wrap-distance-bottom:0pt;margin-top:9.5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การรักษาความสงบภายใ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13685</wp:posOffset>
                </wp:positionH>
                <wp:positionV relativeFrom="paragraph">
                  <wp:posOffset>121285</wp:posOffset>
                </wp:positionV>
                <wp:extent cx="1061085" cy="551815"/>
                <wp:effectExtent l="0" t="0" r="0" b="0"/>
                <wp:wrapNone/>
                <wp:docPr id="4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การรักษาความสง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43.45pt;mso-wrap-distance-left:9.05pt;mso-wrap-distance-right:9.05pt;mso-wrap-distance-top:0pt;mso-wrap-distance-bottom:0pt;margin-top:9.5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การรักษาความสงบภายใ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27220</wp:posOffset>
                </wp:positionH>
                <wp:positionV relativeFrom="paragraph">
                  <wp:posOffset>120650</wp:posOffset>
                </wp:positionV>
                <wp:extent cx="1203325" cy="408940"/>
                <wp:effectExtent l="0" t="0" r="0" b="0"/>
                <wp:wrapNone/>
                <wp:docPr id="4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การศาสนา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2.2pt;mso-wrap-distance-left:9.05pt;mso-wrap-distance-right:9.05pt;mso-wrap-distance-top:0pt;mso-wrap-distance-bottom:0pt;margin-top:9.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การศาสนา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692140</wp:posOffset>
                </wp:positionH>
                <wp:positionV relativeFrom="paragraph">
                  <wp:posOffset>121285</wp:posOffset>
                </wp:positionV>
                <wp:extent cx="1116330" cy="551815"/>
                <wp:effectExtent l="0" t="0" r="0" b="0"/>
                <wp:wrapNone/>
                <wp:docPr id="4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การศาสนา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3.45pt;mso-wrap-distance-left:9.05pt;mso-wrap-distance-right:9.05pt;mso-wrap-distance-top:0pt;mso-wrap-distance-bottom:0pt;margin-top:9.55pt;mso-position-vertical-relative:text;margin-left:4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การศาสนา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369810</wp:posOffset>
                </wp:positionH>
                <wp:positionV relativeFrom="paragraph">
                  <wp:posOffset>121285</wp:posOffset>
                </wp:positionV>
                <wp:extent cx="1171575" cy="551815"/>
                <wp:effectExtent l="0" t="0" r="0" b="0"/>
                <wp:wrapNone/>
                <wp:docPr id="4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สร้าง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3.45pt;mso-wrap-distance-left:9.05pt;mso-wrap-distance-right:9.05pt;mso-wrap-distance-top:0pt;mso-wrap-distance-bottom:0pt;margin-top:9.55pt;mso-position-vertical-relative:text;margin-left:5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578215</wp:posOffset>
                </wp:positionH>
                <wp:positionV relativeFrom="paragraph">
                  <wp:posOffset>121285</wp:posOffset>
                </wp:positionV>
                <wp:extent cx="1100455" cy="471805"/>
                <wp:effectExtent l="0" t="0" r="0" b="0"/>
                <wp:wrapNone/>
                <wp:docPr id="4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37.15pt;mso-wrap-distance-left:9.05pt;mso-wrap-distance-right:9.05pt;mso-wrap-distance-top:0pt;mso-wrap-distance-bottom:0pt;margin-top:9.55pt;mso-position-vertical-relative:text;margin-left:6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สร้างความเข้มแข็ง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92530</wp:posOffset>
                </wp:positionH>
                <wp:positionV relativeFrom="paragraph">
                  <wp:posOffset>91440</wp:posOffset>
                </wp:positionV>
                <wp:extent cx="414655" cy="1270"/>
                <wp:effectExtent l="635" t="37465" r="0" b="38100"/>
                <wp:wrapNone/>
                <wp:docPr id="442" name="AutoShape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" stroked="t" o:allowincell="f" style="position:absolute;margin-left:93.9pt;margin-top:7.2pt;width:32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99310</wp:posOffset>
                </wp:positionH>
                <wp:positionV relativeFrom="paragraph">
                  <wp:posOffset>61595</wp:posOffset>
                </wp:positionV>
                <wp:extent cx="1270" cy="294005"/>
                <wp:effectExtent l="37465" t="635" r="38100" b="0"/>
                <wp:wrapNone/>
                <wp:docPr id="443" name="AutoShape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1" stroked="t" o:allowincell="f" style="position:absolute;margin-left:165.3pt;margin-top:4.8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11220</wp:posOffset>
                </wp:positionH>
                <wp:positionV relativeFrom="paragraph">
                  <wp:posOffset>204470</wp:posOffset>
                </wp:positionV>
                <wp:extent cx="1270" cy="151765"/>
                <wp:effectExtent l="38100" t="635" r="37465" b="0"/>
                <wp:wrapNone/>
                <wp:docPr id="444" name="AutoShape 6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5" stroked="t" o:allowincell="f" style="position:absolute;margin-left:268.6pt;margin-top:16.1pt;width:0.05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76520</wp:posOffset>
                </wp:positionH>
                <wp:positionV relativeFrom="paragraph">
                  <wp:posOffset>61595</wp:posOffset>
                </wp:positionV>
                <wp:extent cx="1270" cy="294005"/>
                <wp:effectExtent l="37465" t="635" r="38100" b="0"/>
                <wp:wrapNone/>
                <wp:docPr id="445" name="AutoShape 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8" stroked="t" o:allowincell="f" style="position:absolute;margin-left:407.6pt;margin-top:4.8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361430</wp:posOffset>
                </wp:positionH>
                <wp:positionV relativeFrom="paragraph">
                  <wp:posOffset>204470</wp:posOffset>
                </wp:positionV>
                <wp:extent cx="1270" cy="151765"/>
                <wp:effectExtent l="38100" t="635" r="37465" b="0"/>
                <wp:wrapNone/>
                <wp:docPr id="446" name="AutoShape 6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1" stroked="t" o:allowincell="f" style="position:absolute;margin-left:500.9pt;margin-top:16.1pt;width:0.05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919720</wp:posOffset>
                </wp:positionH>
                <wp:positionV relativeFrom="paragraph">
                  <wp:posOffset>204470</wp:posOffset>
                </wp:positionV>
                <wp:extent cx="1270" cy="151765"/>
                <wp:effectExtent l="38100" t="635" r="37465" b="0"/>
                <wp:wrapNone/>
                <wp:docPr id="447" name="AutoShape 6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6" stroked="t" o:allowincell="f" style="position:absolute;margin-left:623.6pt;margin-top:16.1pt;width:0.1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20505</wp:posOffset>
                </wp:positionH>
                <wp:positionV relativeFrom="paragraph">
                  <wp:posOffset>124460</wp:posOffset>
                </wp:positionV>
                <wp:extent cx="1270" cy="231775"/>
                <wp:effectExtent l="37465" t="635" r="38100" b="0"/>
                <wp:wrapNone/>
                <wp:docPr id="448" name="AutoShape 6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7" stroked="t" o:allowincell="f" style="position:absolute;margin-left:718.15pt;margin-top:9.8pt;width:0.0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49400</wp:posOffset>
                </wp:positionH>
                <wp:positionV relativeFrom="paragraph">
                  <wp:posOffset>116205</wp:posOffset>
                </wp:positionV>
                <wp:extent cx="1171575" cy="480060"/>
                <wp:effectExtent l="0" t="0" r="0" b="0"/>
                <wp:wrapNone/>
                <wp:docPr id="4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7.8pt;mso-wrap-distance-left:9.05pt;mso-wrap-distance-right:9.05pt;mso-wrap-distance-top:0pt;mso-wrap-distance-bottom:0pt;margin-top:9.1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73680</wp:posOffset>
                </wp:positionH>
                <wp:positionV relativeFrom="paragraph">
                  <wp:posOffset>116205</wp:posOffset>
                </wp:positionV>
                <wp:extent cx="1163955" cy="750570"/>
                <wp:effectExtent l="0" t="0" r="0" b="0"/>
                <wp:wrapNone/>
                <wp:docPr id="4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กิจกรรมให้ความช่วยเหลือผู้ประสบภัยและพัฒนาศูนย์ อปพ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59.1pt;mso-wrap-distance-left:9.05pt;mso-wrap-distance-right:9.05pt;mso-wrap-distance-top:0pt;mso-wrap-distance-bottom:0pt;margin-top:9.1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กิจกรรมให้ความช่วยเหลือผู้ประสบภัยและพัฒนาศูนย์ อปพ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28490</wp:posOffset>
                </wp:positionH>
                <wp:positionV relativeFrom="paragraph">
                  <wp:posOffset>116205</wp:posOffset>
                </wp:positionV>
                <wp:extent cx="1203325" cy="480060"/>
                <wp:effectExtent l="0" t="0" r="0" b="0"/>
                <wp:wrapNone/>
                <wp:docPr id="4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นับสนุนกิจกรรมวันสำคัญ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7.8pt;mso-wrap-distance-left:9.05pt;mso-wrap-distance-right:9.05pt;mso-wrap-distance-top:0pt;mso-wrap-distance-bottom:0pt;margin-top:9.1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นับสนุนกิจกรรมวันสำคัญทา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92140</wp:posOffset>
                </wp:positionH>
                <wp:positionV relativeFrom="paragraph">
                  <wp:posOffset>116205</wp:posOffset>
                </wp:positionV>
                <wp:extent cx="1116330" cy="750570"/>
                <wp:effectExtent l="0" t="0" r="0" b="0"/>
                <wp:wrapNone/>
                <wp:docPr id="4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กิจกรรมประเพณีท้องถิ่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9.1pt;mso-wrap-distance-left:9.05pt;mso-wrap-distance-right:9.05pt;mso-wrap-distance-top:0pt;mso-wrap-distance-bottom:0pt;margin-top:9.15pt;mso-position-vertical-relative:text;margin-left:4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กิจกรรมประเพณีท้องถิ่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ประเทศ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่งเสริมวัฒนธรรม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369810</wp:posOffset>
                </wp:positionH>
                <wp:positionV relativeFrom="paragraph">
                  <wp:posOffset>116205</wp:posOffset>
                </wp:positionV>
                <wp:extent cx="1171575" cy="1235710"/>
                <wp:effectExtent l="0" t="0" r="0" b="0"/>
                <wp:wrapNone/>
                <wp:docPr id="4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เสริมสร้างการมีส่วนร่วมของชุมชนป้องกันและแก้ไขปัญหายาเสพ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จัดระเบียบสังคมแบบบูรณาการตำบลดอนส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โรงเรียนป้องกัน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97.3pt;mso-wrap-distance-left:9.05pt;mso-wrap-distance-right:9.05pt;mso-wrap-distance-top:0pt;mso-wrap-distance-bottom:0pt;margin-top:9.15pt;mso-position-vertical-relative:text;margin-left:58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เสริมสร้างการมีส่วนร่วมของชุมชนป้องกันและแก้ไขปัญหายาเสพ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ติด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จัดระเบียบสังคมแบบบูรณาการตำบลดอนสัก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โรงเรียนป้องกันยาเสพติด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641715</wp:posOffset>
                </wp:positionH>
                <wp:positionV relativeFrom="paragraph">
                  <wp:posOffset>116205</wp:posOffset>
                </wp:positionV>
                <wp:extent cx="1084580" cy="1036320"/>
                <wp:effectExtent l="0" t="0" r="0" b="0"/>
                <wp:wrapNone/>
                <wp:docPr id="4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นับสนุนศูนย์บำบัดยาเสพติดระดับอำเภ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โครงการสนับสนุนการจัดตั้งศูนย์บำบัดผู้ติดยา เสพติดระดับ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81.6pt;mso-wrap-distance-left:9.05pt;mso-wrap-distance-right:9.05pt;mso-wrap-distance-top:0pt;mso-wrap-distance-bottom:0pt;margin-top:9.15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นับสนุนศูนย์บำบัดยาเสพติดระดับอำเภ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โครงการสนับสนุนการจัดตั้งศูนย์บำบัดผู้ติดยา เสพติดระดับ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755</wp:posOffset>
                </wp:positionH>
                <wp:positionV relativeFrom="paragraph">
                  <wp:posOffset>157480</wp:posOffset>
                </wp:positionV>
                <wp:extent cx="1152525" cy="421005"/>
                <wp:effectExtent l="0" t="0" r="0" b="0"/>
                <wp:wrapNone/>
                <wp:docPr id="4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210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ผลผลิ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0.75pt;height:33.15pt;mso-wrap-distance-left:9.05pt;mso-wrap-distance-right:9.05pt;mso-wrap-distance-top:0pt;mso-wrap-distance-bottom:0pt;margin-top:12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ผลผลิต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92530</wp:posOffset>
                </wp:positionH>
                <wp:positionV relativeFrom="paragraph">
                  <wp:posOffset>118745</wp:posOffset>
                </wp:positionV>
                <wp:extent cx="367030" cy="8890"/>
                <wp:effectExtent l="635" t="31115" r="0" b="36830"/>
                <wp:wrapNone/>
                <wp:docPr id="456" name="AutoShape 6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0" stroked="t" o:allowincell="f" style="position:absolute;margin-left:93.9pt;margin-top:9.35pt;width:28.8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๓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๕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 แผนผัง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13495</wp:posOffset>
                </wp:positionH>
                <wp:positionV relativeFrom="paragraph">
                  <wp:posOffset>-378460</wp:posOffset>
                </wp:positionV>
                <wp:extent cx="938530" cy="389890"/>
                <wp:effectExtent l="0" t="0" r="0" b="0"/>
                <wp:wrapNone/>
                <wp:docPr id="4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89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9pt;height:30.7pt;mso-wrap-distance-left:9.05pt;mso-wrap-distance-right:9.05pt;mso-wrap-distance-top:0pt;mso-wrap-distance-bottom:0pt;margin-top:-29.8pt;mso-position-vertical-relative:text;margin-left:7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9920</wp:posOffset>
                </wp:positionH>
                <wp:positionV relativeFrom="paragraph">
                  <wp:posOffset>-37465</wp:posOffset>
                </wp:positionV>
                <wp:extent cx="3480435" cy="666115"/>
                <wp:effectExtent l="0" t="0" r="0" b="0"/>
                <wp:wrapNone/>
                <wp:docPr id="4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6661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ยุทธศาสตร์การพัฒนาขององค์การบริหารส่วนตำบลดอนส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Stategy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74.05pt;height:52.45pt;mso-wrap-distance-left:9.05pt;mso-wrap-distance-right:9.05pt;mso-wrap-distance-top:0pt;mso-wrap-distance-bottom:0pt;margin-top:-2.9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ยุทธศาสตร์การพัฒนาขององค์การบริหารส่วนตำบลดอนส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Stategy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8900</wp:posOffset>
                </wp:positionH>
                <wp:positionV relativeFrom="paragraph">
                  <wp:posOffset>159385</wp:posOffset>
                </wp:positionV>
                <wp:extent cx="1272540" cy="334010"/>
                <wp:effectExtent l="19050" t="31750" r="54610" b="54610"/>
                <wp:wrapNone/>
                <wp:docPr id="459" name="Auto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34080"/>
                        </a:xfrm>
                        <a:prstGeom prst="rightArrow">
                          <a:avLst>
                            <a:gd name="adj1" fmla="val 50000"/>
                            <a:gd name="adj2" fmla="val 9523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5" fillcolor="#f79646" stroked="t" o:allowincell="f" style="position:absolute;margin-left:107pt;margin-top:12.55pt;width:100.15pt;height:26.25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6580</wp:posOffset>
                </wp:positionH>
                <wp:positionV relativeFrom="paragraph">
                  <wp:posOffset>87630</wp:posOffset>
                </wp:positionV>
                <wp:extent cx="3522345" cy="643890"/>
                <wp:effectExtent l="19685" t="19685" r="31750" b="41910"/>
                <wp:wrapNone/>
                <wp:docPr id="460" name="Auto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“ชุมชนเข้มแข็ง ภาคเกษตรก้าวหน้า พัฒนาแหล่งเที่ยวสู่ความยั่งยืน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6" fillcolor="#9bbb59" stroked="t" o:allowincell="f" style="position:absolute;margin-left:245.4pt;margin-top:6.9pt;width:277.3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“ชุมชนเข้มแข็ง ภาคเกษตรก้าวหน้า พัฒนาแหล่งเที่ยวสู่ความยั่งยืน”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505</wp:posOffset>
                </wp:positionH>
                <wp:positionV relativeFrom="paragraph">
                  <wp:posOffset>127635</wp:posOffset>
                </wp:positionV>
                <wp:extent cx="1120775" cy="397510"/>
                <wp:effectExtent l="0" t="0" r="0" b="0"/>
                <wp:wrapNone/>
                <wp:docPr id="4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97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88.25pt;height:31.3pt;mso-wrap-distance-left:9.05pt;mso-wrap-distance-right:9.05pt;mso-wrap-distance-top:0pt;mso-wrap-distance-bottom:0pt;margin-top:10.0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868805</wp:posOffset>
                </wp:positionH>
                <wp:positionV relativeFrom="paragraph">
                  <wp:posOffset>208915</wp:posOffset>
                </wp:positionV>
                <wp:extent cx="1248410" cy="294005"/>
                <wp:effectExtent l="1270" t="5080" r="1270" b="5080"/>
                <wp:wrapNone/>
                <wp:docPr id="462" name="Straight Connector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848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6.45pt" to="245.4pt,39.55pt" ID="Straight Connector 41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639560</wp:posOffset>
                </wp:positionH>
                <wp:positionV relativeFrom="paragraph">
                  <wp:posOffset>129540</wp:posOffset>
                </wp:positionV>
                <wp:extent cx="1248410" cy="381635"/>
                <wp:effectExtent l="1905" t="5080" r="1905" b="5080"/>
                <wp:wrapNone/>
                <wp:docPr id="463" name="Straight Connector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pt,10.2pt" to="621.05pt,40.2pt" ID="Straight Connector 55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639560</wp:posOffset>
                </wp:positionH>
                <wp:positionV relativeFrom="paragraph">
                  <wp:posOffset>34290</wp:posOffset>
                </wp:positionV>
                <wp:extent cx="2894330" cy="468630"/>
                <wp:effectExtent l="1270" t="5080" r="1270" b="5080"/>
                <wp:wrapNone/>
                <wp:docPr id="464" name="Straight Connector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pt,2.7pt" to="750.65pt,39.55pt" ID="Straight Connector 65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7095</wp:posOffset>
                </wp:positionH>
                <wp:positionV relativeFrom="paragraph">
                  <wp:posOffset>82550</wp:posOffset>
                </wp:positionV>
                <wp:extent cx="1270" cy="191135"/>
                <wp:effectExtent l="37465" t="635" r="38100" b="0"/>
                <wp:wrapNone/>
                <wp:docPr id="465" name="AutoShape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9" stroked="t" o:allowincell="f" style="position:absolute;margin-left:269.85pt;margin-top:6.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9750</wp:posOffset>
                </wp:positionH>
                <wp:positionV relativeFrom="paragraph">
                  <wp:posOffset>73660</wp:posOffset>
                </wp:positionV>
                <wp:extent cx="1270" cy="239395"/>
                <wp:effectExtent l="37465" t="635" r="38100" b="0"/>
                <wp:wrapNone/>
                <wp:docPr id="466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1" stroked="t" o:allowincell="f" style="position:absolute;margin-left:342.5pt;margin-top:5.8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3010</wp:posOffset>
                </wp:positionH>
                <wp:positionV relativeFrom="paragraph">
                  <wp:posOffset>82550</wp:posOffset>
                </wp:positionV>
                <wp:extent cx="1270" cy="191135"/>
                <wp:effectExtent l="37465" t="635" r="38100" b="0"/>
                <wp:wrapNone/>
                <wp:docPr id="467" name="AutoShape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3" stroked="t" o:allowincell="f" style="position:absolute;margin-left:396.3pt;margin-top:6.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73800</wp:posOffset>
                </wp:positionH>
                <wp:positionV relativeFrom="paragraph">
                  <wp:posOffset>82550</wp:posOffset>
                </wp:positionV>
                <wp:extent cx="1270" cy="199390"/>
                <wp:effectExtent l="37465" t="635" r="38100" b="0"/>
                <wp:wrapNone/>
                <wp:docPr id="468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6" stroked="t" o:allowincell="f" style="position:absolute;margin-left:494pt;margin-top:6.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77535</wp:posOffset>
                </wp:positionH>
                <wp:positionV relativeFrom="paragraph">
                  <wp:posOffset>82550</wp:posOffset>
                </wp:positionV>
                <wp:extent cx="1270" cy="191135"/>
                <wp:effectExtent l="5080" t="635" r="5080" b="635"/>
                <wp:wrapNone/>
                <wp:docPr id="469" name="AutoShape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7" stroked="t" o:allowincell="f" style="position:absolute;margin-left:447.05pt;margin-top:6.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878455</wp:posOffset>
                </wp:positionH>
                <wp:positionV relativeFrom="paragraph">
                  <wp:posOffset>82550</wp:posOffset>
                </wp:positionV>
                <wp:extent cx="341630" cy="198755"/>
                <wp:effectExtent l="2540" t="4445" r="2540" b="4445"/>
                <wp:wrapNone/>
                <wp:docPr id="470" name="Straight Connector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6.5pt" to="253.5pt,22.1pt" ID="Straight Connector 47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2025</wp:posOffset>
                </wp:positionH>
                <wp:positionV relativeFrom="paragraph">
                  <wp:posOffset>123190</wp:posOffset>
                </wp:positionV>
                <wp:extent cx="389255" cy="262255"/>
                <wp:effectExtent l="19685" t="41275" r="42545" b="62865"/>
                <wp:wrapNone/>
                <wp:docPr id="471" name="Auto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62080"/>
                        </a:xfrm>
                        <a:prstGeom prst="rightArrow">
                          <a:avLst>
                            <a:gd name="adj1" fmla="val 50000"/>
                            <a:gd name="adj2" fmla="val 5989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6" fillcolor="#9bbb59" stroked="t" o:allowincell="f" style="position:absolute;margin-left:75.75pt;margin-top:9.7pt;width:30.6pt;height:20.6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755</wp:posOffset>
                </wp:positionH>
                <wp:positionV relativeFrom="paragraph">
                  <wp:posOffset>60325</wp:posOffset>
                </wp:positionV>
                <wp:extent cx="906145" cy="413385"/>
                <wp:effectExtent l="0" t="0" r="0" b="0"/>
                <wp:wrapNone/>
                <wp:docPr id="4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13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1.35pt;height:32.55pt;mso-wrap-distance-left:9.05pt;mso-wrap-distance-right:9.05pt;mso-wrap-distance-top:0pt;mso-wrap-distance-bottom:0pt;margin-top:4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1125</wp:posOffset>
                </wp:positionH>
                <wp:positionV relativeFrom="paragraph">
                  <wp:posOffset>42545</wp:posOffset>
                </wp:positionV>
                <wp:extent cx="837565" cy="440055"/>
                <wp:effectExtent l="0" t="0" r="0" b="0"/>
                <wp:wrapNone/>
                <wp:docPr id="4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4.65pt;mso-wrap-distance-left:9.05pt;mso-wrap-distance-right:9.05pt;mso-wrap-distance-top:0pt;mso-wrap-distance-bottom:0pt;margin-top:3.3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64410</wp:posOffset>
                </wp:positionH>
                <wp:positionV relativeFrom="paragraph">
                  <wp:posOffset>41910</wp:posOffset>
                </wp:positionV>
                <wp:extent cx="965200" cy="480060"/>
                <wp:effectExtent l="0" t="0" r="0" b="0"/>
                <wp:wrapNone/>
                <wp:docPr id="4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ด้าน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7.8pt;mso-wrap-distance-left:9.05pt;mso-wrap-distance-right:9.05pt;mso-wrap-distance-top:0pt;mso-wrap-distance-bottom:0pt;margin-top:3.3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ด้าน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7555</wp:posOffset>
                </wp:positionH>
                <wp:positionV relativeFrom="paragraph">
                  <wp:posOffset>42545</wp:posOffset>
                </wp:positionV>
                <wp:extent cx="1616710" cy="480060"/>
                <wp:effectExtent l="0" t="0" r="0" b="0"/>
                <wp:wrapNone/>
                <wp:docPr id="4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ด้านการท่องเที่ยวและบริห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37.8pt;mso-wrap-distance-left:9.05pt;mso-wrap-distance-right:9.05pt;mso-wrap-distance-top:0pt;mso-wrap-distance-bottom:0pt;margin-top:3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ด้านการท่องเที่ยวและบริห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35855</wp:posOffset>
                </wp:positionH>
                <wp:positionV relativeFrom="paragraph">
                  <wp:posOffset>42545</wp:posOffset>
                </wp:positionV>
                <wp:extent cx="1092200" cy="408305"/>
                <wp:effectExtent l="0" t="0" r="0" b="0"/>
                <wp:wrapNone/>
                <wp:docPr id="4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ด้าน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2.15pt;mso-wrap-distance-left:9.05pt;mso-wrap-distance-right:9.05pt;mso-wrap-distance-top:0pt;mso-wrap-distance-bottom:0pt;margin-top:3.3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ด้าน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73140</wp:posOffset>
                </wp:positionH>
                <wp:positionV relativeFrom="paragraph">
                  <wp:posOffset>42545</wp:posOffset>
                </wp:positionV>
                <wp:extent cx="1299210" cy="582930"/>
                <wp:effectExtent l="0" t="0" r="0" b="0"/>
                <wp:wrapNone/>
                <wp:docPr id="4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ด้านการจัดระเบียบชุมช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5.9pt;mso-wrap-distance-left:9.05pt;mso-wrap-distance-right:9.05pt;mso-wrap-distance-top:0pt;mso-wrap-distance-bottom:0pt;margin-top:3.35pt;mso-position-vertical-relative:text;margin-left:47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ด้านการจัดระเบียบชุมช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17435</wp:posOffset>
                </wp:positionH>
                <wp:positionV relativeFrom="paragraph">
                  <wp:posOffset>34925</wp:posOffset>
                </wp:positionV>
                <wp:extent cx="1482090" cy="591185"/>
                <wp:effectExtent l="0" t="0" r="0" b="0"/>
                <wp:wrapNone/>
                <wp:docPr id="4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ด้านศาสนา 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6.55pt;mso-wrap-distance-left:9.05pt;mso-wrap-distance-right:9.05pt;mso-wrap-distance-top:0pt;mso-wrap-distance-bottom:0pt;margin-top:2.75pt;mso-position-vertical-relative:text;margin-left:58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ด้านศาสนา ศิลปะ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35720</wp:posOffset>
                </wp:positionH>
                <wp:positionV relativeFrom="paragraph">
                  <wp:posOffset>33020</wp:posOffset>
                </wp:positionV>
                <wp:extent cx="1052195" cy="543560"/>
                <wp:effectExtent l="0" t="0" r="0" b="0"/>
                <wp:wrapNone/>
                <wp:docPr id="4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ด้านการป้องกันและแก้ไขปัญหา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42.8pt;mso-wrap-distance-left:9.05pt;mso-wrap-distance-right:9.05pt;mso-wrap-distance-top:0pt;mso-wrap-distance-bottom:0pt;margin-top:2.6pt;mso-position-vertical-relative:text;margin-left:70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ด้านการป้องกันและแก้ไขปัญหา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621655</wp:posOffset>
                </wp:positionH>
                <wp:positionV relativeFrom="paragraph">
                  <wp:posOffset>212090</wp:posOffset>
                </wp:positionV>
                <wp:extent cx="270510" cy="501015"/>
                <wp:effectExtent l="4445" t="2540" r="4445" b="2540"/>
                <wp:wrapNone/>
                <wp:docPr id="480" name="Straight Connector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16.7pt" to="463.9pt,56.1pt" ID="Straight Connector 6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932305</wp:posOffset>
                </wp:positionH>
                <wp:positionV relativeFrom="paragraph">
                  <wp:posOffset>13335</wp:posOffset>
                </wp:positionV>
                <wp:extent cx="0" cy="421640"/>
                <wp:effectExtent l="5080" t="0" r="5080" b="0"/>
                <wp:wrapNone/>
                <wp:docPr id="481" name="Straight Connector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.05pt" to="152.15pt,34.2pt" ID="Straight Connector 65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878455</wp:posOffset>
                </wp:positionH>
                <wp:positionV relativeFrom="paragraph">
                  <wp:posOffset>53340</wp:posOffset>
                </wp:positionV>
                <wp:extent cx="341630" cy="382270"/>
                <wp:effectExtent l="3810" t="3175" r="3810" b="3175"/>
                <wp:wrapNone/>
                <wp:docPr id="482" name="Straight Connector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4.2pt" to="253.5pt,34.25pt" ID="Straight Connector 65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349115</wp:posOffset>
                </wp:positionH>
                <wp:positionV relativeFrom="paragraph">
                  <wp:posOffset>53340</wp:posOffset>
                </wp:positionV>
                <wp:extent cx="389255" cy="413385"/>
                <wp:effectExtent l="3810" t="3810" r="3810" b="3810"/>
                <wp:wrapNone/>
                <wp:docPr id="483" name="Straight Connector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.2pt" to="373.05pt,36.7pt" ID="Straight Connector 6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507730</wp:posOffset>
                </wp:positionH>
                <wp:positionV relativeFrom="paragraph">
                  <wp:posOffset>156845</wp:posOffset>
                </wp:positionV>
                <wp:extent cx="0" cy="341630"/>
                <wp:effectExtent l="5080" t="0" r="5080" b="0"/>
                <wp:wrapNone/>
                <wp:docPr id="484" name="Straight Connector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9pt,12.35pt" to="669.9pt,39.2pt" ID="Straight Connector 6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854190</wp:posOffset>
                </wp:positionH>
                <wp:positionV relativeFrom="paragraph">
                  <wp:posOffset>156845</wp:posOffset>
                </wp:positionV>
                <wp:extent cx="334010" cy="325755"/>
                <wp:effectExtent l="3810" t="3810" r="3810" b="3810"/>
                <wp:wrapNone/>
                <wp:docPr id="485" name="Straight Connector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12.35pt" to="565.95pt,37.95pt" ID="Straight Connector 68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533255</wp:posOffset>
                </wp:positionH>
                <wp:positionV relativeFrom="paragraph">
                  <wp:posOffset>109220</wp:posOffset>
                </wp:positionV>
                <wp:extent cx="0" cy="389890"/>
                <wp:effectExtent l="5080" t="0" r="5080" b="0"/>
                <wp:wrapNone/>
                <wp:docPr id="486" name="Straight Connector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5pt,8.6pt" to="750.65pt,39.25pt" ID="Straight Connector 68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5895</wp:posOffset>
                </wp:positionH>
                <wp:positionV relativeFrom="paragraph">
                  <wp:posOffset>188595</wp:posOffset>
                </wp:positionV>
                <wp:extent cx="1188085" cy="559435"/>
                <wp:effectExtent l="0" t="0" r="0" b="0"/>
                <wp:wrapNone/>
                <wp:docPr id="4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เพื่อให้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ดอนสักเป็นเมืองน่าอยู่ มีสาธารณูปโภคขั้นพื้นฐานครอบคลุมทั่ว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44.05pt;mso-wrap-distance-left:9.05pt;mso-wrap-distance-right:9.05pt;mso-wrap-distance-top:0pt;mso-wrap-distance-bottom:0pt;margin-top:14.8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เพื่อให้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ดอนสักเป็นเมืองน่าอยู่ มีสาธารณูปโภคขั้นพื้นฐานครอบคลุม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0180</wp:posOffset>
                </wp:positionH>
                <wp:positionV relativeFrom="paragraph">
                  <wp:posOffset>196850</wp:posOffset>
                </wp:positionV>
                <wp:extent cx="996950" cy="408305"/>
                <wp:effectExtent l="0" t="0" r="0" b="0"/>
                <wp:wrapNone/>
                <wp:docPr id="4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การพัฒนาคุณภาพชีวิตประชาชนให้อยู่ดีมี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2.15pt;mso-wrap-distance-left:9.05pt;mso-wrap-distance-right:9.05pt;mso-wrap-distance-top:0pt;mso-wrap-distance-bottom:0pt;margin-top:15.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การพัฒนาคุณภาพชีวิตประชาชนให้อยู่ดีมี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2660</wp:posOffset>
                </wp:positionH>
                <wp:positionV relativeFrom="paragraph">
                  <wp:posOffset>95250</wp:posOffset>
                </wp:positionV>
                <wp:extent cx="429260" cy="231140"/>
                <wp:effectExtent l="19050" t="36830" r="46355" b="60325"/>
                <wp:wrapNone/>
                <wp:docPr id="489" name="AutoShap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31120"/>
                        </a:xfrm>
                        <a:prstGeom prst="rightArrow">
                          <a:avLst>
                            <a:gd name="adj1" fmla="val 50000"/>
                            <a:gd name="adj2" fmla="val 70503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3" fillcolor="#8064a2" stroked="t" o:allowincell="f" style="position:absolute;margin-left:75.8pt;margin-top:7.5pt;width:33.75pt;height:18.15pt;mso-wrap-style:none;v-text-anchor:middle" type="_x0000_t13">
                <v:fill o:detectmouseclick="t" type="solid" color2="#7f9b5d"/>
                <v:stroke color="#f2f2f2" weight="38160" joinstyle="miter" endcap="flat"/>
                <v:shadow on="t" obscured="f" color="#403152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755</wp:posOffset>
                </wp:positionH>
                <wp:positionV relativeFrom="paragraph">
                  <wp:posOffset>-635</wp:posOffset>
                </wp:positionV>
                <wp:extent cx="906145" cy="397510"/>
                <wp:effectExtent l="0" t="0" r="0" b="0"/>
                <wp:wrapNone/>
                <wp:docPr id="4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97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1.35pt;height:31.3pt;mso-wrap-distance-left:9.05pt;mso-wrap-distance-right:9.05pt;mso-wrap-distance-top:0pt;mso-wrap-distance-bottom:0pt;margin-top:-0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2235</wp:posOffset>
                </wp:positionH>
                <wp:positionV relativeFrom="paragraph">
                  <wp:posOffset>13970</wp:posOffset>
                </wp:positionV>
                <wp:extent cx="1259205" cy="400050"/>
                <wp:effectExtent l="0" t="0" r="0" b="0"/>
                <wp:wrapNone/>
                <wp:docPr id="4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เพิ่มประสิทธิภาพการบริหารจัดการองค์กรให้มีประสิทธิภาพมากยิ่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1.5pt;mso-wrap-distance-left:9.05pt;mso-wrap-distance-right:9.05pt;mso-wrap-distance-top:0pt;mso-wrap-distance-bottom:0pt;margin-top:1.1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เพิ่มประสิทธิภาพการบริหารจัดการองค์กรให้มีประสิทธิภาพมากยิ่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59835</wp:posOffset>
                </wp:positionH>
                <wp:positionV relativeFrom="paragraph">
                  <wp:posOffset>-1270</wp:posOffset>
                </wp:positionV>
                <wp:extent cx="1362710" cy="519430"/>
                <wp:effectExtent l="0" t="0" r="0" b="0"/>
                <wp:wrapNone/>
                <wp:docPr id="4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เพื่อพัฒนาแหล่งท่องเที่ยวและอนุรักษ์ ฟื้นฟูทรัพยากรธรรมชาติและดูแล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40.9pt;mso-wrap-distance-left:9.05pt;mso-wrap-distance-right:9.05pt;mso-wrap-distance-top:0pt;mso-wrap-distance-bottom:0pt;margin-top:-0.1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เพื่อพัฒนาแหล่งท่องเที่ยวและอนุรักษ์ ฟื้นฟูทรัพยากรธรรมชาติและดูแล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19695</wp:posOffset>
                </wp:positionH>
                <wp:positionV relativeFrom="paragraph">
                  <wp:posOffset>37465</wp:posOffset>
                </wp:positionV>
                <wp:extent cx="1235075" cy="487680"/>
                <wp:effectExtent l="0" t="0" r="0" b="0"/>
                <wp:wrapNone/>
                <wp:docPr id="4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ส่งเสริมให้ประชาชนรู้ถึงคุณค่าและอนุรักษ์ประเพณี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38.4pt;mso-wrap-distance-left:9.05pt;mso-wrap-distance-right:9.05pt;mso-wrap-distance-top:0pt;mso-wrap-distance-bottom:0pt;margin-top:2.95pt;mso-position-vertical-relative:text;margin-left:6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ส่งเสริมให้ประชาชนรู้ถึงคุณค่าและอนุรักษ์ประเพณี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477635</wp:posOffset>
                </wp:positionH>
                <wp:positionV relativeFrom="paragraph">
                  <wp:posOffset>20955</wp:posOffset>
                </wp:positionV>
                <wp:extent cx="1190625" cy="387985"/>
                <wp:effectExtent l="0" t="0" r="0" b="0"/>
                <wp:wrapNone/>
                <wp:docPr id="4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เพื่อป้องกันสาธารณภัยและให้ความช่วยเหลือ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0.55pt;mso-wrap-distance-left:9.05pt;mso-wrap-distance-right:9.05pt;mso-wrap-distance-top:0pt;mso-wrap-distance-bottom:0pt;margin-top:1.65pt;mso-position-vertical-relative:text;margin-left:5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เพื่อป้องกันสาธารณภัยและให้ความช่วยเหลือ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006205</wp:posOffset>
                </wp:positionH>
                <wp:positionV relativeFrom="paragraph">
                  <wp:posOffset>44450</wp:posOffset>
                </wp:positionV>
                <wp:extent cx="929005" cy="419735"/>
                <wp:effectExtent l="0" t="0" r="0" b="0"/>
                <wp:wrapNone/>
                <wp:docPr id="49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เพื่อให้ชุมช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หมู่บ้านปลอดจาก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.05pt;mso-wrap-distance-left:9.05pt;mso-wrap-distance-right:9.05pt;mso-wrap-distance-top:0pt;mso-wrap-distance-bottom:0pt;margin-top:3.5pt;mso-position-vertical-relative:text;margin-left:70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เพื่อให้ชุมช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หมู่บ้านปลอดจาก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623820</wp:posOffset>
                </wp:positionH>
                <wp:positionV relativeFrom="paragraph">
                  <wp:posOffset>635</wp:posOffset>
                </wp:positionV>
                <wp:extent cx="381635" cy="533400"/>
                <wp:effectExtent l="4445" t="3175" r="4445" b="3175"/>
                <wp:wrapNone/>
                <wp:docPr id="496" name="Straight Connector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0pt" to="236.6pt,41.95pt" ID="Straight Connector 686" stroked="t" o:allowincell="f" style="position:absolute;flip:x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17215</wp:posOffset>
                </wp:positionH>
                <wp:positionV relativeFrom="paragraph">
                  <wp:posOffset>136525</wp:posOffset>
                </wp:positionV>
                <wp:extent cx="102870" cy="524510"/>
                <wp:effectExtent l="5080" t="1270" r="5080" b="1270"/>
                <wp:wrapNone/>
                <wp:docPr id="497" name="Straight Connector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0.75pt" to="253.5pt,52pt" ID="Straight Connector 68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308350</wp:posOffset>
                </wp:positionH>
                <wp:positionV relativeFrom="paragraph">
                  <wp:posOffset>136525</wp:posOffset>
                </wp:positionV>
                <wp:extent cx="723265" cy="532765"/>
                <wp:effectExtent l="3175" t="4445" r="3175" b="4445"/>
                <wp:wrapNone/>
                <wp:docPr id="498" name="Straight Connector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0.75pt" to="317.4pt,52.65pt" ID="Straight Connector 6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546475</wp:posOffset>
                </wp:positionH>
                <wp:positionV relativeFrom="paragraph">
                  <wp:posOffset>136525</wp:posOffset>
                </wp:positionV>
                <wp:extent cx="1566545" cy="524510"/>
                <wp:effectExtent l="1905" t="5080" r="1905" b="5080"/>
                <wp:wrapNone/>
                <wp:docPr id="499" name="Straight Connector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10.75pt" to="402.55pt,52pt" ID="Straight Connector 6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828665</wp:posOffset>
                </wp:positionH>
                <wp:positionV relativeFrom="paragraph">
                  <wp:posOffset>175895</wp:posOffset>
                </wp:positionV>
                <wp:extent cx="2679700" cy="493395"/>
                <wp:effectExtent l="1270" t="5080" r="1270" b="5080"/>
                <wp:wrapNone/>
                <wp:docPr id="500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13.85pt" to="669.9pt,52.65pt" ID="Straight Connector 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805305</wp:posOffset>
                </wp:positionH>
                <wp:positionV relativeFrom="paragraph">
                  <wp:posOffset>49530</wp:posOffset>
                </wp:positionV>
                <wp:extent cx="0" cy="374015"/>
                <wp:effectExtent l="5080" t="0" r="5080" b="0"/>
                <wp:wrapNone/>
                <wp:docPr id="501" name="Straight Connector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3.9pt" to="142.15pt,33.3pt" ID="Straight Connector 6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739005</wp:posOffset>
                </wp:positionH>
                <wp:positionV relativeFrom="paragraph">
                  <wp:posOffset>48895</wp:posOffset>
                </wp:positionV>
                <wp:extent cx="2687955" cy="382905"/>
                <wp:effectExtent l="1270" t="5080" r="1270" b="5080"/>
                <wp:wrapNone/>
                <wp:docPr id="50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3.85pt" to="584.75pt,33.95pt" ID="Straight Connector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364855</wp:posOffset>
                </wp:positionH>
                <wp:positionV relativeFrom="paragraph">
                  <wp:posOffset>57150</wp:posOffset>
                </wp:positionV>
                <wp:extent cx="1097280" cy="382270"/>
                <wp:effectExtent l="1905" t="5080" r="1905" b="5080"/>
                <wp:wrapNone/>
                <wp:docPr id="503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65pt,4.5pt" to="745pt,34.55pt" ID="Straight Connector 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639560</wp:posOffset>
                </wp:positionH>
                <wp:positionV relativeFrom="paragraph">
                  <wp:posOffset>1905</wp:posOffset>
                </wp:positionV>
                <wp:extent cx="2743200" cy="421640"/>
                <wp:effectExtent l="1270" t="5080" r="1270" b="5080"/>
                <wp:wrapNone/>
                <wp:docPr id="504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pt,0.15pt" to="738.75pt,33.3pt" ID="Straight Connector 6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6010</wp:posOffset>
                </wp:positionH>
                <wp:positionV relativeFrom="paragraph">
                  <wp:posOffset>184150</wp:posOffset>
                </wp:positionV>
                <wp:extent cx="1084580" cy="567690"/>
                <wp:effectExtent l="0" t="0" r="0" b="0"/>
                <wp:wrapNone/>
                <wp:docPr id="50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มีสาธารณูปโภคขั้นพื้นฐานอย่างทั่วถึงและผังเมืองที่ได้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44.7pt;mso-wrap-distance-left:9.05pt;mso-wrap-distance-right:9.05pt;mso-wrap-distance-top:0pt;mso-wrap-distance-bottom:0pt;margin-top:14.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มีสาธารณูปโภคขั้นพื้นฐานอย่างทั่วถึงและผังเมืองที่ได้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1545</wp:posOffset>
                </wp:positionH>
                <wp:positionV relativeFrom="paragraph">
                  <wp:posOffset>200025</wp:posOffset>
                </wp:positionV>
                <wp:extent cx="814070" cy="551815"/>
                <wp:effectExtent l="0" t="0" r="0" b="0"/>
                <wp:wrapNone/>
                <wp:docPr id="5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มีการส่งเสริมการศึกษาได้มาตรฐาน สม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43.45pt;mso-wrap-distance-left:9.05pt;mso-wrap-distance-right:9.05pt;mso-wrap-distance-top:0pt;mso-wrap-distance-bottom:0pt;margin-top:15.7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มีการส่งเสริมการศึกษาได้มาตรฐาน สมศ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9425</wp:posOffset>
                </wp:positionH>
                <wp:positionV relativeFrom="paragraph">
                  <wp:posOffset>199390</wp:posOffset>
                </wp:positionV>
                <wp:extent cx="829945" cy="423545"/>
                <wp:effectExtent l="0" t="0" r="0" b="0"/>
                <wp:wrapNone/>
                <wp:docPr id="50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ประชาชนมีรายได้เพิ่ม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3.35pt;mso-wrap-distance-left:9.05pt;mso-wrap-distance-right:9.05pt;mso-wrap-distance-top:0pt;mso-wrap-distance-bottom:0pt;margin-top:15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ประชาชนมีรายได้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55085</wp:posOffset>
                </wp:positionH>
                <wp:positionV relativeFrom="paragraph">
                  <wp:posOffset>200025</wp:posOffset>
                </wp:positionV>
                <wp:extent cx="996950" cy="551815"/>
                <wp:effectExtent l="0" t="0" r="0" b="0"/>
                <wp:wrapNone/>
                <wp:docPr id="50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ประชาชนเข้าถึงสวัสดิการและสาธารณสุขได้ทั่ว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43.45pt;mso-wrap-distance-left:9.05pt;mso-wrap-distance-right:9.05pt;mso-wrap-distance-top:0pt;mso-wrap-distance-bottom:0pt;margin-top:15.75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ประชาชนเข้าถึงสวัสดิการและสาธารณสุขได้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57115</wp:posOffset>
                </wp:positionH>
                <wp:positionV relativeFrom="paragraph">
                  <wp:posOffset>200025</wp:posOffset>
                </wp:positionV>
                <wp:extent cx="1171575" cy="551815"/>
                <wp:effectExtent l="0" t="0" r="0" b="0"/>
                <wp:wrapNone/>
                <wp:docPr id="5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2"/>
                                <w:sz w:val="22"/>
                                <w:szCs w:val="22"/>
                              </w:rPr>
                              <w:t>สร้างสรรค์นันทนาการให้ประชาชนหันมาออกกำลั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3.45pt;mso-wrap-distance-left:9.05pt;mso-wrap-distance-right:9.05pt;mso-wrap-distance-top:0pt;mso-wrap-distance-bottom:0pt;margin-top:15.75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2"/>
                          <w:sz w:val="22"/>
                          <w:szCs w:val="22"/>
                        </w:rPr>
                        <w:t>สร้างสรรค์นันทนาการให้ประชาชนหันมา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080125</wp:posOffset>
                </wp:positionH>
                <wp:positionV relativeFrom="paragraph">
                  <wp:posOffset>206375</wp:posOffset>
                </wp:positionV>
                <wp:extent cx="729615" cy="539115"/>
                <wp:effectExtent l="0" t="0" r="0" b="0"/>
                <wp:wrapNone/>
                <wp:docPr id="5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ประชาชนมีคุณภาพชีวิตที่ดีและสังคม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42.45pt;mso-wrap-distance-left:9.05pt;mso-wrap-distance-right:9.05pt;mso-wrap-distance-top:0pt;mso-wrap-distance-bottom:0pt;margin-top:16.25pt;mso-position-vertical-relative:text;margin-left:47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ประชาชนมีคุณภาพชีวิตที่ดีและสังคม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851015</wp:posOffset>
                </wp:positionH>
                <wp:positionV relativeFrom="paragraph">
                  <wp:posOffset>206375</wp:posOffset>
                </wp:positionV>
                <wp:extent cx="1000125" cy="538480"/>
                <wp:effectExtent l="0" t="0" r="0" b="0"/>
                <wp:wrapNone/>
                <wp:docPr id="51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หล่งท่องเที่ยวได้รับฟื้นฟูและ อนุรักษ์ทรัพยากรใน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2.4pt;mso-wrap-distance-left:9.05pt;mso-wrap-distance-right:9.05pt;mso-wrap-distance-top:0pt;mso-wrap-distance-bottom:0pt;margin-top:16.25pt;mso-position-vertical-relative:text;margin-left:5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หล่งท่องเที่ยวได้รับฟื้นฟูและ อนุรักษ์ทรัพยากรใน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884795</wp:posOffset>
                </wp:positionH>
                <wp:positionV relativeFrom="paragraph">
                  <wp:posOffset>206375</wp:posOffset>
                </wp:positionV>
                <wp:extent cx="1207135" cy="538480"/>
                <wp:effectExtent l="0" t="0" r="0" b="0"/>
                <wp:wrapNone/>
                <wp:docPr id="51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๘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การบริหารองค์กรให้มีประสิทธิภาพตามหลักปฏิบัติการ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42.4pt;mso-wrap-distance-left:9.05pt;mso-wrap-distance-right:9.05pt;mso-wrap-distance-top:0pt;mso-wrap-distance-bottom:0pt;margin-top:16.25pt;mso-position-vertical-relative:text;margin-left:6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๘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การบริหารองค์กรให้มีประสิทธิภาพตามหลักปฏิบัติการ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9124950</wp:posOffset>
                </wp:positionH>
                <wp:positionV relativeFrom="paragraph">
                  <wp:posOffset>198755</wp:posOffset>
                </wp:positionV>
                <wp:extent cx="920750" cy="681990"/>
                <wp:effectExtent l="0" t="0" r="0" b="0"/>
                <wp:wrapNone/>
                <wp:docPr id="5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81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ส่งเสริมให้ประชาชนรู้ถึงคุณค่าและอนุรักษ์ประเพณี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3.7pt;mso-wrap-distance-left:9.05pt;mso-wrap-distance-right:9.05pt;mso-wrap-distance-top:0pt;mso-wrap-distance-bottom:0pt;margin-top:15.65pt;mso-position-vertical-relative:text;margin-left:7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ส่งเสริมให้ประชาชนรู้ถึงคุณค่าและอนุรักษ์ประเพณี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9770</wp:posOffset>
                </wp:positionH>
                <wp:positionV relativeFrom="paragraph">
                  <wp:posOffset>91440</wp:posOffset>
                </wp:positionV>
                <wp:extent cx="357505" cy="222250"/>
                <wp:effectExtent l="19685" t="36195" r="46990" b="59055"/>
                <wp:wrapNone/>
                <wp:docPr id="514" name="Auto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2120"/>
                        </a:xfrm>
                        <a:prstGeom prst="rightArrow">
                          <a:avLst>
                            <a:gd name="adj1" fmla="val 50000"/>
                            <a:gd name="adj2" fmla="val 7333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8" fillcolor="#4bacc6" stroked="t" o:allowincell="f" style="position:absolute;margin-left:55.1pt;margin-top:7.2pt;width:28.1pt;height:17.45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3510</wp:posOffset>
                </wp:positionH>
                <wp:positionV relativeFrom="paragraph">
                  <wp:posOffset>-3810</wp:posOffset>
                </wp:positionV>
                <wp:extent cx="842645" cy="396875"/>
                <wp:effectExtent l="0" t="0" r="0" b="0"/>
                <wp:wrapNone/>
                <wp:docPr id="5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6.35pt;height:31.25pt;mso-wrap-distance-left:9.05pt;mso-wrap-distance-right:9.05pt;mso-wrap-distance-top:0pt;mso-wrap-distance-bottom:0pt;margin-top:-0.3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220085</wp:posOffset>
                </wp:positionH>
                <wp:positionV relativeFrom="paragraph">
                  <wp:posOffset>154940</wp:posOffset>
                </wp:positionV>
                <wp:extent cx="3920490" cy="501650"/>
                <wp:effectExtent l="635" t="5080" r="635" b="5080"/>
                <wp:wrapNone/>
                <wp:docPr id="516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2.2pt" to="562.2pt,51.65pt" ID="Straight Connector 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55420</wp:posOffset>
                </wp:positionH>
                <wp:positionV relativeFrom="paragraph">
                  <wp:posOffset>53975</wp:posOffset>
                </wp:positionV>
                <wp:extent cx="198755" cy="341630"/>
                <wp:effectExtent l="4445" t="2540" r="4445" b="2540"/>
                <wp:wrapNone/>
                <wp:docPr id="517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4.25pt" to="130.2pt,31.1pt" ID="Straight Connector 6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590675</wp:posOffset>
                </wp:positionH>
                <wp:positionV relativeFrom="paragraph">
                  <wp:posOffset>53340</wp:posOffset>
                </wp:positionV>
                <wp:extent cx="1129030" cy="334010"/>
                <wp:effectExtent l="1905" t="5080" r="1905" b="5080"/>
                <wp:wrapNone/>
                <wp:docPr id="518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4.2pt" to="214.1pt,30.45pt" ID="Straight Connector 7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88185</wp:posOffset>
                </wp:positionH>
                <wp:positionV relativeFrom="paragraph">
                  <wp:posOffset>53975</wp:posOffset>
                </wp:positionV>
                <wp:extent cx="2472690" cy="341630"/>
                <wp:effectExtent l="1270" t="5080" r="1270" b="5080"/>
                <wp:wrapNone/>
                <wp:docPr id="519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4.25pt" to="351.2pt,31.1pt" ID="Straight Connector 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624455</wp:posOffset>
                </wp:positionH>
                <wp:positionV relativeFrom="paragraph">
                  <wp:posOffset>53975</wp:posOffset>
                </wp:positionV>
                <wp:extent cx="3808095" cy="374015"/>
                <wp:effectExtent l="635" t="5080" r="635" b="5080"/>
                <wp:wrapNone/>
                <wp:docPr id="520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25pt" to="506.45pt,33.65pt" ID="Straight Connector 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683760</wp:posOffset>
                </wp:positionH>
                <wp:positionV relativeFrom="paragraph">
                  <wp:posOffset>53975</wp:posOffset>
                </wp:positionV>
                <wp:extent cx="3117215" cy="374015"/>
                <wp:effectExtent l="635" t="5080" r="635" b="5080"/>
                <wp:wrapNone/>
                <wp:docPr id="521" name="Straight Connector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4.25pt" to="614.2pt,33.65pt" ID="Straight Connector 9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891530</wp:posOffset>
                </wp:positionH>
                <wp:positionV relativeFrom="paragraph">
                  <wp:posOffset>53975</wp:posOffset>
                </wp:positionV>
                <wp:extent cx="2894965" cy="349885"/>
                <wp:effectExtent l="635" t="5080" r="635" b="5080"/>
                <wp:wrapNone/>
                <wp:docPr id="522" name="Straight Connector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4.25pt" to="691.8pt,31.75pt" ID="Straight Connector 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46245</wp:posOffset>
                </wp:positionH>
                <wp:positionV relativeFrom="paragraph">
                  <wp:posOffset>53975</wp:posOffset>
                </wp:positionV>
                <wp:extent cx="2233930" cy="1383665"/>
                <wp:effectExtent l="2540" t="4445" r="2540" b="4445"/>
                <wp:wrapNone/>
                <wp:docPr id="52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3800" cy="13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4.25pt" to="510.2pt,113.15pt" ID="Straight Connector 9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649980</wp:posOffset>
                </wp:positionH>
                <wp:positionV relativeFrom="paragraph">
                  <wp:posOffset>53975</wp:posOffset>
                </wp:positionV>
                <wp:extent cx="3347720" cy="1320165"/>
                <wp:effectExtent l="1905" t="4445" r="1905" b="4445"/>
                <wp:wrapNone/>
                <wp:docPr id="524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7640" cy="13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4.25pt" to="550.95pt,108.15pt" ID="Straight Connector 9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549900</wp:posOffset>
                </wp:positionH>
                <wp:positionV relativeFrom="paragraph">
                  <wp:posOffset>53975</wp:posOffset>
                </wp:positionV>
                <wp:extent cx="2814955" cy="374650"/>
                <wp:effectExtent l="635" t="5080" r="635" b="5080"/>
                <wp:wrapNone/>
                <wp:docPr id="525" name="Straight Connector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484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4.25pt" to="658.6pt,33.7pt" ID="Straight Connector 1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92395</wp:posOffset>
                </wp:positionH>
                <wp:positionV relativeFrom="paragraph">
                  <wp:posOffset>141605</wp:posOffset>
                </wp:positionV>
                <wp:extent cx="3935730" cy="413385"/>
                <wp:effectExtent l="635" t="5080" r="635" b="5080"/>
                <wp:wrapNone/>
                <wp:docPr id="526" name="Straight Connector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588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1.15pt" to="718.7pt,43.65pt" ID="Straight Connector 12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550535</wp:posOffset>
                </wp:positionH>
                <wp:positionV relativeFrom="paragraph">
                  <wp:posOffset>198120</wp:posOffset>
                </wp:positionV>
                <wp:extent cx="683895" cy="468630"/>
                <wp:effectExtent l="3175" t="4445" r="3175" b="4445"/>
                <wp:wrapNone/>
                <wp:docPr id="527" name="Straight Connector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15.6pt" to="490.85pt,52.45pt" ID="Straight Connector 10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4750</wp:posOffset>
                </wp:positionH>
                <wp:positionV relativeFrom="paragraph">
                  <wp:posOffset>147320</wp:posOffset>
                </wp:positionV>
                <wp:extent cx="1354455" cy="427990"/>
                <wp:effectExtent l="0" t="0" r="0" b="0"/>
                <wp:wrapNone/>
                <wp:docPr id="5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พัฒนาเส้นทางคมนาคมการขนส่งให้มีคุณภาพและได้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3.7pt;mso-wrap-distance-left:9.05pt;mso-wrap-distance-right:9.05pt;mso-wrap-distance-top:0pt;mso-wrap-distance-bottom:0pt;margin-top:11.6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พัฒนาเส้นทางคมนาคมการขนส่งให้มีคุณภาพและได้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59050</wp:posOffset>
                </wp:positionH>
                <wp:positionV relativeFrom="paragraph">
                  <wp:posOffset>148590</wp:posOffset>
                </wp:positionV>
                <wp:extent cx="1569720" cy="527685"/>
                <wp:effectExtent l="0" t="0" r="0" b="0"/>
                <wp:wrapNone/>
                <wp:docPr id="52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พัฒนาด้านสาธารณูปโภคและสาธารณูปการ ไฟฟ้าแสงสว่างและระบบระบาย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41.55pt;mso-wrap-distance-left:9.05pt;mso-wrap-distance-right:9.05pt;mso-wrap-distance-top:0pt;mso-wrap-distance-bottom:0pt;margin-top:11.7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พัฒนาด้านสาธารณูปโภคและสาธารณูปการ ไฟฟ้าแสงสว่างและระบบระบาย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56710</wp:posOffset>
                </wp:positionH>
                <wp:positionV relativeFrom="paragraph">
                  <wp:posOffset>155575</wp:posOffset>
                </wp:positionV>
                <wp:extent cx="965200" cy="427990"/>
                <wp:effectExtent l="0" t="0" r="0" b="0"/>
                <wp:wrapNone/>
                <wp:docPr id="53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พัฒนาด้านผังเมืองและการ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3.7pt;mso-wrap-distance-left:9.05pt;mso-wrap-distance-right:9.05pt;mso-wrap-distance-top:0pt;mso-wrap-distance-bottom:0pt;margin-top:12.2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พัฒนาด้านผังเมืองและการ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23635</wp:posOffset>
                </wp:positionH>
                <wp:positionV relativeFrom="paragraph">
                  <wp:posOffset>187960</wp:posOffset>
                </wp:positionV>
                <wp:extent cx="686435" cy="412115"/>
                <wp:effectExtent l="0" t="0" r="0" b="0"/>
                <wp:wrapNone/>
                <wp:docPr id="53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พัฒนาด้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32.45pt;mso-wrap-distance-left:9.05pt;mso-wrap-distance-right:9.05pt;mso-wrap-distance-top:0pt;mso-wrap-distance-bottom:0pt;margin-top:14.8pt;mso-position-vertical-relative:text;margin-left:4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พัฒนาด้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16420</wp:posOffset>
                </wp:positionH>
                <wp:positionV relativeFrom="paragraph">
                  <wp:posOffset>188595</wp:posOffset>
                </wp:positionV>
                <wp:extent cx="710565" cy="368935"/>
                <wp:effectExtent l="0" t="0" r="0" b="0"/>
                <wp:wrapNone/>
                <wp:docPr id="5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การส่งเสริม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9.05pt;mso-wrap-distance-left:9.05pt;mso-wrap-distance-right:9.05pt;mso-wrap-distance-top:0pt;mso-wrap-distance-bottom:0pt;margin-top:14.85pt;mso-position-vertical-relative:text;margin-left:5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การส่งเสริม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55560</wp:posOffset>
                </wp:positionH>
                <wp:positionV relativeFrom="paragraph">
                  <wp:posOffset>188595</wp:posOffset>
                </wp:positionV>
                <wp:extent cx="989330" cy="396240"/>
                <wp:effectExtent l="0" t="0" r="0" b="0"/>
                <wp:wrapNone/>
                <wp:docPr id="5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พัฒนาสวัสดิการสังคม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1.2pt;mso-wrap-distance-left:9.05pt;mso-wrap-distance-right:9.05pt;mso-wrap-distance-top:0pt;mso-wrap-distance-bottom:0pt;margin-top:14.85pt;mso-position-vertical-relative:text;margin-left:6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พัฒนาสวัสดิการสังคม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56320</wp:posOffset>
                </wp:positionH>
                <wp:positionV relativeFrom="paragraph">
                  <wp:posOffset>163195</wp:posOffset>
                </wp:positionV>
                <wp:extent cx="1330960" cy="435610"/>
                <wp:effectExtent l="0" t="0" r="0" b="0"/>
                <wp:wrapNone/>
                <wp:docPr id="53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๔ส่งเสริมการออกกำลังกาย การกีฬา 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34.3pt;mso-wrap-distance-left:9.05pt;mso-wrap-distance-right:9.05pt;mso-wrap-distance-top:0pt;mso-wrap-distance-bottom:0pt;margin-top:12.85pt;mso-position-vertical-relative:text;margin-left:6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๔ส่งเสริมการออกกำลังกาย การกีฬา 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3280</wp:posOffset>
                </wp:positionH>
                <wp:positionV relativeFrom="paragraph">
                  <wp:posOffset>38100</wp:posOffset>
                </wp:positionV>
                <wp:extent cx="341630" cy="226060"/>
                <wp:effectExtent l="5080" t="8890" r="9525" b="9525"/>
                <wp:wrapNone/>
                <wp:docPr id="535" name="AutoShap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6080"/>
                        </a:xfrm>
                        <a:prstGeom prst="rightArrow">
                          <a:avLst>
                            <a:gd name="adj1" fmla="val 50000"/>
                            <a:gd name="adj2" fmla="val 76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9" fillcolor="white" stroked="t" o:allowincell="f" style="position:absolute;margin-left:66.4pt;margin-top:3pt;width:26.85pt;height:1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516755</wp:posOffset>
                </wp:positionH>
                <wp:positionV relativeFrom="paragraph">
                  <wp:posOffset>95250</wp:posOffset>
                </wp:positionV>
                <wp:extent cx="675640" cy="1113155"/>
                <wp:effectExtent l="4445" t="2540" r="4445" b="2540"/>
                <wp:wrapNone/>
                <wp:docPr id="536" name="Straight Connector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7.5pt" to="408.8pt,95.1pt" ID="Straight Connector 12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755</wp:posOffset>
                </wp:positionH>
                <wp:positionV relativeFrom="paragraph">
                  <wp:posOffset>6350</wp:posOffset>
                </wp:positionV>
                <wp:extent cx="770890" cy="361315"/>
                <wp:effectExtent l="0" t="0" r="0" b="0"/>
                <wp:wrapNone/>
                <wp:docPr id="53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613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60.7pt;height:28.45pt;mso-wrap-distance-left:9.05pt;mso-wrap-distance-right:9.05pt;mso-wrap-distance-top:0pt;mso-wrap-distance-bottom:0pt;margin-top:0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677535</wp:posOffset>
                </wp:positionH>
                <wp:positionV relativeFrom="paragraph">
                  <wp:posOffset>203835</wp:posOffset>
                </wp:positionV>
                <wp:extent cx="3784600" cy="3810"/>
                <wp:effectExtent l="635" t="5080" r="635" b="5080"/>
                <wp:wrapNone/>
                <wp:docPr id="538" name="Straight Connector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4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16.05pt" to="745pt,16.3pt" ID="Straight Connector 11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677535</wp:posOffset>
                </wp:positionH>
                <wp:positionV relativeFrom="paragraph">
                  <wp:posOffset>210820</wp:posOffset>
                </wp:positionV>
                <wp:extent cx="0" cy="155575"/>
                <wp:effectExtent l="5080" t="0" r="5080" b="0"/>
                <wp:wrapNone/>
                <wp:docPr id="539" name="Straight Connector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16.6pt" to="447.05pt,28.8pt" ID="Straight Connector 1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925945</wp:posOffset>
                </wp:positionH>
                <wp:positionV relativeFrom="paragraph">
                  <wp:posOffset>210820</wp:posOffset>
                </wp:positionV>
                <wp:extent cx="0" cy="155575"/>
                <wp:effectExtent l="5080" t="0" r="5080" b="0"/>
                <wp:wrapNone/>
                <wp:docPr id="540" name="Straight Connector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5pt,16.6pt" to="545.35pt,28.8pt" ID="Straight Connector 1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8364855</wp:posOffset>
                </wp:positionH>
                <wp:positionV relativeFrom="paragraph">
                  <wp:posOffset>210820</wp:posOffset>
                </wp:positionV>
                <wp:extent cx="635" cy="155575"/>
                <wp:effectExtent l="5080" t="635" r="5080" b="635"/>
                <wp:wrapNone/>
                <wp:docPr id="541" name="Straight Connector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65pt,16.6pt" to="658.65pt,28.8pt" ID="Straight Connector 1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462135</wp:posOffset>
                </wp:positionH>
                <wp:positionV relativeFrom="paragraph">
                  <wp:posOffset>210820</wp:posOffset>
                </wp:positionV>
                <wp:extent cx="0" cy="123825"/>
                <wp:effectExtent l="5080" t="0" r="5080" b="0"/>
                <wp:wrapNone/>
                <wp:docPr id="542" name="Straight Connector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05pt,16.6pt" to="745.05pt,26.3pt" ID="Straight Connector 1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701800</wp:posOffset>
                </wp:positionH>
                <wp:positionV relativeFrom="paragraph">
                  <wp:posOffset>33655</wp:posOffset>
                </wp:positionV>
                <wp:extent cx="2981960" cy="71755"/>
                <wp:effectExtent l="635" t="5080" r="635" b="5080"/>
                <wp:wrapNone/>
                <wp:docPr id="543" name="Straight Connector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18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2.65pt" to="368.75pt,8.25pt" ID="Straight Connector 10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99515</wp:posOffset>
                </wp:positionH>
                <wp:positionV relativeFrom="paragraph">
                  <wp:posOffset>111125</wp:posOffset>
                </wp:positionV>
                <wp:extent cx="909320" cy="400685"/>
                <wp:effectExtent l="0" t="0" r="0" b="0"/>
                <wp:wrapNone/>
                <wp:docPr id="54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การพัฒนาและ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31.55pt;mso-wrap-distance-left:9.05pt;mso-wrap-distance-right:9.05pt;mso-wrap-distance-top:0pt;mso-wrap-distance-bottom:0pt;margin-top:8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การพัฒนาและ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29790</wp:posOffset>
                </wp:positionH>
                <wp:positionV relativeFrom="paragraph">
                  <wp:posOffset>102870</wp:posOffset>
                </wp:positionV>
                <wp:extent cx="1529715" cy="408940"/>
                <wp:effectExtent l="0" t="0" r="0" b="0"/>
                <wp:wrapNone/>
                <wp:docPr id="5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การบริห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2.2pt;mso-wrap-distance-left:9.05pt;mso-wrap-distance-right:9.05pt;mso-wrap-distance-top:0pt;mso-wrap-distance-bottom:0pt;margin-top:8.1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การบริห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4120</wp:posOffset>
                </wp:positionH>
                <wp:positionV relativeFrom="paragraph">
                  <wp:posOffset>127635</wp:posOffset>
                </wp:positionV>
                <wp:extent cx="1219835" cy="400685"/>
                <wp:effectExtent l="0" t="0" r="0" b="0"/>
                <wp:wrapNone/>
                <wp:docPr id="5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ส่งเสริมประชาธิปไตย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ความเสมอภาคและสิทธิเสรี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31.55pt;mso-wrap-distance-left:9.05pt;mso-wrap-distance-right:9.05pt;mso-wrap-distance-top:0pt;mso-wrap-distance-bottom:0pt;margin-top:10.0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ส่งเสริมประชาธิปไตย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ความเสมอภาคและสิทธิเสรี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48400</wp:posOffset>
                </wp:positionH>
                <wp:positionV relativeFrom="paragraph">
                  <wp:posOffset>110490</wp:posOffset>
                </wp:positionV>
                <wp:extent cx="1425575" cy="400685"/>
                <wp:effectExtent l="0" t="0" r="0" b="0"/>
                <wp:wrapNone/>
                <wp:docPr id="54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พัฒนาศักยภาพผู้นำชุมชน ผู้นำท้องถิ่นเพื่อสร้างเครือข่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31.55pt;mso-wrap-distance-left:9.05pt;mso-wrap-distance-right:9.05pt;mso-wrap-distance-top:0pt;mso-wrap-distance-bottom:0pt;margin-top:8.7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พัฒนาศักยภาพผู้นำชุมชน ผู้นำท้องถิ่นเพื่อสร้างเครือข่าย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19060</wp:posOffset>
                </wp:positionH>
                <wp:positionV relativeFrom="paragraph">
                  <wp:posOffset>111125</wp:posOffset>
                </wp:positionV>
                <wp:extent cx="1132205" cy="400685"/>
                <wp:effectExtent l="0" t="0" r="0" b="0"/>
                <wp:wrapNone/>
                <wp:docPr id="54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พัฒนาศักยภาพบุคลากรองค์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31.55pt;mso-wrap-distance-left:9.05pt;mso-wrap-distance-right:9.05pt;mso-wrap-distance-top:0pt;mso-wrap-distance-bottom:0pt;margin-top:8.75pt;mso-position-vertical-relative:text;margin-left:6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พัฒนาศักยภาพบุคลากรองค์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30945</wp:posOffset>
                </wp:positionH>
                <wp:positionV relativeFrom="paragraph">
                  <wp:posOffset>93980</wp:posOffset>
                </wp:positionV>
                <wp:extent cx="1156335" cy="543560"/>
                <wp:effectExtent l="0" t="0" r="0" b="0"/>
                <wp:wrapNone/>
                <wp:docPr id="54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๔พัฒนาองค์กรปกครองท้องถิ่น ให้เป็นองค์กรที่มีขีดสมรรถนะ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42.8pt;mso-wrap-distance-left:9.05pt;mso-wrap-distance-right:9.05pt;mso-wrap-distance-top:0pt;mso-wrap-distance-bottom:0pt;margin-top:7.4pt;mso-position-vertical-relative:text;margin-left:6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๔พัฒนาองค์กรปกครองท้องถิ่น ให้เป็นองค์กรที่มีขีดสมรรถนะ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246245</wp:posOffset>
                </wp:positionH>
                <wp:positionV relativeFrom="paragraph">
                  <wp:posOffset>59690</wp:posOffset>
                </wp:positionV>
                <wp:extent cx="4476750" cy="207010"/>
                <wp:effectExtent l="635" t="5080" r="635" b="5080"/>
                <wp:wrapNone/>
                <wp:docPr id="550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4.7pt" to="686.8pt,20.95pt" ID="Straight Connector 9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604385</wp:posOffset>
                </wp:positionH>
                <wp:positionV relativeFrom="paragraph">
                  <wp:posOffset>170815</wp:posOffset>
                </wp:positionV>
                <wp:extent cx="1017270" cy="103505"/>
                <wp:effectExtent l="635" t="5080" r="635" b="5080"/>
                <wp:wrapNone/>
                <wp:docPr id="551" name="Straight Connector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13.45pt" to="442.6pt,21.55pt" ID="Straight Connector 1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99515</wp:posOffset>
                </wp:positionH>
                <wp:positionV relativeFrom="paragraph">
                  <wp:posOffset>26670</wp:posOffset>
                </wp:positionV>
                <wp:extent cx="949325" cy="400050"/>
                <wp:effectExtent l="0" t="0" r="0" b="0"/>
                <wp:wrapNone/>
                <wp:docPr id="55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พัฒนาการป้องกันและบรรเทาสาธาร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1.5pt;mso-wrap-distance-left:9.05pt;mso-wrap-distance-right:9.05pt;mso-wrap-distance-top:0pt;mso-wrap-distance-bottom:0pt;margin-top:2.1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พัฒนาการป้องกันและบรรเทาสาธาร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1540</wp:posOffset>
                </wp:positionH>
                <wp:positionV relativeFrom="paragraph">
                  <wp:posOffset>26035</wp:posOffset>
                </wp:positionV>
                <wp:extent cx="1275080" cy="400685"/>
                <wp:effectExtent l="0" t="0" r="0" b="0"/>
                <wp:wrapNone/>
                <wp:docPr id="55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พัฒนาการรักษาความสงบเรียบร้อยและสร้าง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1.55pt;mso-wrap-distance-left:9.05pt;mso-wrap-distance-right:9.05pt;mso-wrap-distance-top:0pt;mso-wrap-distance-bottom:0pt;margin-top:2.0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พัฒนาการรักษาความสงบเรียบร้อยและ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88080</wp:posOffset>
                </wp:positionH>
                <wp:positionV relativeFrom="paragraph">
                  <wp:posOffset>34925</wp:posOffset>
                </wp:positionV>
                <wp:extent cx="1132205" cy="432435"/>
                <wp:effectExtent l="0" t="0" r="0" b="0"/>
                <wp:wrapNone/>
                <wp:docPr id="55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ทำนุ บำรุง ส่งเสริมกิจกรรมทางด้าน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34.05pt;mso-wrap-distance-left:9.05pt;mso-wrap-distance-right:9.05pt;mso-wrap-distance-top:0pt;mso-wrap-distance-bottom:0pt;margin-top:2.7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ทำนุ บำรุง ส่งเสริมกิจกรรมทางด้าน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32985</wp:posOffset>
                </wp:positionH>
                <wp:positionV relativeFrom="paragraph">
                  <wp:posOffset>34290</wp:posOffset>
                </wp:positionV>
                <wp:extent cx="1482090" cy="543560"/>
                <wp:effectExtent l="0" t="0" r="0" b="0"/>
                <wp:wrapNone/>
                <wp:docPr id="55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ส่งเสริม อนุรักษ์ ศิลปวัฒนธรรม จารีตประเพณีปราชญ์ชาวบ้าน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2.8pt;mso-wrap-distance-left:9.05pt;mso-wrap-distance-right:9.05pt;mso-wrap-distance-top:0pt;mso-wrap-distance-bottom:0pt;margin-top:2.7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ส่งเสริม อนุรักษ์ ศิลปวัฒนธรรม จารีตประเพณีปราชญ์ชาวบ้าน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06540</wp:posOffset>
                </wp:positionH>
                <wp:positionV relativeFrom="paragraph">
                  <wp:posOffset>50165</wp:posOffset>
                </wp:positionV>
                <wp:extent cx="1458595" cy="527685"/>
                <wp:effectExtent l="0" t="0" r="0" b="0"/>
                <wp:wrapNone/>
                <wp:docPr id="5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ส่งเสริมและสนับสนุนการมีส่วนร่วมของพลังมวลชนในการป้องกันปัญหา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41.55pt;mso-wrap-distance-left:9.05pt;mso-wrap-distance-right:9.05pt;mso-wrap-distance-top:0pt;mso-wrap-distance-bottom:0pt;margin-top:3.95pt;mso-position-vertical-relative:text;margin-left:5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ส่งเสริมและสนับสนุนการมีส่วนร่วมของพลังมวลชนในการป้องกันปัญหา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77200</wp:posOffset>
                </wp:positionH>
                <wp:positionV relativeFrom="paragraph">
                  <wp:posOffset>57785</wp:posOffset>
                </wp:positionV>
                <wp:extent cx="1315085" cy="408940"/>
                <wp:effectExtent l="0" t="0" r="0" b="0"/>
                <wp:wrapNone/>
                <wp:docPr id="5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ส่งเสริมสนับสนุนการบำบัดรักษา ฟื้นฟูผู้ติด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2.2pt;mso-wrap-distance-left:9.05pt;mso-wrap-distance-right:9.05pt;mso-wrap-distance-top:0pt;mso-wrap-distance-bottom:0pt;margin-top:4.55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ส่งเสริมสนับสนุนการบำบัดรักษา ฟื้นฟูผู้ติด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9625</wp:posOffset>
                </wp:positionH>
                <wp:positionV relativeFrom="paragraph">
                  <wp:posOffset>129540</wp:posOffset>
                </wp:positionV>
                <wp:extent cx="532130" cy="302260"/>
                <wp:effectExtent l="5080" t="8890" r="10160" b="9525"/>
                <wp:wrapNone/>
                <wp:docPr id="558" name="AutoShap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02400"/>
                        </a:xfrm>
                        <a:prstGeom prst="rightArrow">
                          <a:avLst>
                            <a:gd name="adj1" fmla="val 50000"/>
                            <a:gd name="adj2" fmla="val 83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6" fillcolor="white" stroked="t" o:allowincell="f" style="position:absolute;margin-left:63.75pt;margin-top:10.2pt;width:41.85pt;height:23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</wp:posOffset>
                </wp:positionH>
                <wp:positionV relativeFrom="paragraph">
                  <wp:posOffset>98425</wp:posOffset>
                </wp:positionV>
                <wp:extent cx="721995" cy="413385"/>
                <wp:effectExtent l="0" t="0" r="0" b="0"/>
                <wp:wrapNone/>
                <wp:docPr id="55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13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6.85pt;height:32.55pt;mso-wrap-distance-left:9.05pt;mso-wrap-distance-right:9.05pt;mso-wrap-distance-top:0pt;mso-wrap-distance-bottom:0pt;margin-top:7.7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41120</wp:posOffset>
                </wp:positionH>
                <wp:positionV relativeFrom="paragraph">
                  <wp:posOffset>120015</wp:posOffset>
                </wp:positionV>
                <wp:extent cx="1127760" cy="403860"/>
                <wp:effectExtent l="0" t="0" r="0" b="0"/>
                <wp:wrapNone/>
                <wp:docPr id="56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การเคหะ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31.8pt;mso-wrap-distance-left:9.05pt;mso-wrap-distance-right:9.05pt;mso-wrap-distance-top:0pt;mso-wrap-distance-bottom:0pt;margin-top:9.45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การเคหะ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653030</wp:posOffset>
                </wp:positionH>
                <wp:positionV relativeFrom="paragraph">
                  <wp:posOffset>120015</wp:posOffset>
                </wp:positionV>
                <wp:extent cx="873125" cy="403860"/>
                <wp:effectExtent l="0" t="0" r="0" b="0"/>
                <wp:wrapNone/>
                <wp:docPr id="56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1.8pt;mso-wrap-distance-left:9.05pt;mso-wrap-distance-right:9.05pt;mso-wrap-distance-top:0pt;mso-wrap-distance-bottom:0pt;margin-top:9.4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94430</wp:posOffset>
                </wp:positionH>
                <wp:positionV relativeFrom="paragraph">
                  <wp:posOffset>120015</wp:posOffset>
                </wp:positionV>
                <wp:extent cx="912495" cy="403860"/>
                <wp:effectExtent l="0" t="0" r="0" b="0"/>
                <wp:wrapNone/>
                <wp:docPr id="56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31.8pt;mso-wrap-distance-left:9.05pt;mso-wrap-distance-right:9.05pt;mso-wrap-distance-top:0pt;mso-wrap-distance-bottom:0pt;margin-top:9.4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823460</wp:posOffset>
                </wp:positionH>
                <wp:positionV relativeFrom="paragraph">
                  <wp:posOffset>120015</wp:posOffset>
                </wp:positionV>
                <wp:extent cx="857250" cy="403860"/>
                <wp:effectExtent l="0" t="0" r="0" b="0"/>
                <wp:wrapNone/>
                <wp:docPr id="56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งบ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1.8pt;mso-wrap-distance-left:9.05pt;mso-wrap-distance-right:9.05pt;mso-wrap-distance-top:0pt;mso-wrap-distance-bottom:0pt;margin-top:9.4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งบกลาง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897245</wp:posOffset>
                </wp:positionH>
                <wp:positionV relativeFrom="paragraph">
                  <wp:posOffset>120015</wp:posOffset>
                </wp:positionV>
                <wp:extent cx="1111885" cy="451485"/>
                <wp:effectExtent l="0" t="0" r="0" b="0"/>
                <wp:wrapNone/>
                <wp:docPr id="56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สังคมส่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35.55pt;mso-wrap-distance-left:9.05pt;mso-wrap-distance-right:9.05pt;mso-wrap-distance-top:0pt;mso-wrap-distance-bottom:0pt;margin-top:9.45pt;mso-position-vertical-relative:text;margin-left:46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สังคมส่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240905</wp:posOffset>
                </wp:positionH>
                <wp:positionV relativeFrom="paragraph">
                  <wp:posOffset>120015</wp:posOffset>
                </wp:positionV>
                <wp:extent cx="912495" cy="403860"/>
                <wp:effectExtent l="0" t="0" r="0" b="0"/>
                <wp:wrapNone/>
                <wp:docPr id="5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31.8pt;mso-wrap-distance-left:9.05pt;mso-wrap-distance-right:9.05pt;mso-wrap-distance-top:0pt;mso-wrap-distance-bottom:0pt;margin-top:9.45pt;mso-position-vertical-relative:text;margin-left:57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329930</wp:posOffset>
                </wp:positionH>
                <wp:positionV relativeFrom="paragraph">
                  <wp:posOffset>120015</wp:posOffset>
                </wp:positionV>
                <wp:extent cx="1318260" cy="451485"/>
                <wp:effectExtent l="0" t="0" r="0" b="0"/>
                <wp:wrapNone/>
                <wp:docPr id="56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 xml:space="preserve">แผนงานการศาสนาวัฒนธรรมและนันทนา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35.55pt;mso-wrap-distance-left:9.05pt;mso-wrap-distance-right:9.05pt;mso-wrap-distance-top:0pt;mso-wrap-distance-bottom:0pt;margin-top:9.45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 xml:space="preserve">แผนงานการศาสนาวัฒนธรรมและนันทนา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61110</wp:posOffset>
                </wp:positionH>
                <wp:positionV relativeFrom="paragraph">
                  <wp:posOffset>195580</wp:posOffset>
                </wp:positionV>
                <wp:extent cx="1342390" cy="459740"/>
                <wp:effectExtent l="0" t="0" r="0" b="0"/>
                <wp:wrapNone/>
                <wp:docPr id="56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 xml:space="preserve">แผนงานการศาสนาวัฒนธรรมและนันทนา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6.2pt;mso-wrap-distance-left:9.05pt;mso-wrap-distance-right:9.05pt;mso-wrap-distance-top:0pt;mso-wrap-distance-bottom:0pt;margin-top:15.4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 xml:space="preserve">แผนงานการศาสนาวัฒนธรรมและนันทนา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11780</wp:posOffset>
                </wp:positionH>
                <wp:positionV relativeFrom="paragraph">
                  <wp:posOffset>195580</wp:posOffset>
                </wp:positionV>
                <wp:extent cx="1047750" cy="356235"/>
                <wp:effectExtent l="0" t="0" r="0" b="0"/>
                <wp:wrapNone/>
                <wp:docPr id="56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เคหะ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05pt;mso-wrap-distance-left:9.05pt;mso-wrap-distance-right:9.05pt;mso-wrap-distance-top:0pt;mso-wrap-distance-bottom:0pt;margin-top:15.4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เคหะ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004310</wp:posOffset>
                </wp:positionH>
                <wp:positionV relativeFrom="paragraph">
                  <wp:posOffset>195580</wp:posOffset>
                </wp:positionV>
                <wp:extent cx="1063625" cy="403860"/>
                <wp:effectExtent l="0" t="0" r="0" b="0"/>
                <wp:wrapNone/>
                <wp:docPr id="56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1.8pt;mso-wrap-distance-left:9.05pt;mso-wrap-distance-right:9.05pt;mso-wrap-distance-top:0pt;mso-wrap-distance-bottom:0pt;margin-top:15.4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229225</wp:posOffset>
                </wp:positionH>
                <wp:positionV relativeFrom="paragraph">
                  <wp:posOffset>195580</wp:posOffset>
                </wp:positionV>
                <wp:extent cx="1238885" cy="403860"/>
                <wp:effectExtent l="0" t="0" r="0" b="0"/>
                <wp:wrapNone/>
                <wp:docPr id="57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 xml:space="preserve">แผนงานการรักษาความสงบภายใ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31.8pt;mso-wrap-distance-left:9.05pt;mso-wrap-distance-right:9.05pt;mso-wrap-distance-top:0pt;mso-wrap-distance-bottom:0pt;margin-top:15.4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 xml:space="preserve">แผนงานการรักษาความสงบภายใ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668135</wp:posOffset>
                </wp:positionH>
                <wp:positionV relativeFrom="paragraph">
                  <wp:posOffset>195580</wp:posOffset>
                </wp:positionV>
                <wp:extent cx="1413510" cy="403860"/>
                <wp:effectExtent l="0" t="0" r="0" b="0"/>
                <wp:wrapNone/>
                <wp:docPr id="57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 xml:space="preserve">แผนงานการศาสนาวัฒนธรรมและนันทนา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31.8pt;mso-wrap-distance-left:9.05pt;mso-wrap-distance-right:9.05pt;mso-wrap-distance-top:0pt;mso-wrap-distance-bottom:0pt;margin-top:15.4pt;mso-position-vertical-relative:text;margin-left:52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 xml:space="preserve">แผนงานการศาสนาวัฒนธรรมและนันทนา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194675</wp:posOffset>
                </wp:positionH>
                <wp:positionV relativeFrom="paragraph">
                  <wp:posOffset>194945</wp:posOffset>
                </wp:positionV>
                <wp:extent cx="1508760" cy="411480"/>
                <wp:effectExtent l="0" t="0" r="0" b="0"/>
                <wp:wrapNone/>
                <wp:docPr id="57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ผนงาน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32.4pt;mso-wrap-distance-left:9.05pt;mso-wrap-distance-right:9.05pt;mso-wrap-distance-top:0pt;mso-wrap-distance-bottom:0pt;margin-top:15.35pt;mso-position-vertical-relative:text;margin-left:6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ผนงานสร้างความเข้มแข็ง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29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29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29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29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29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29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29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29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29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29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29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29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29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29" w:leader="none"/>
        </w:tabs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๓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๗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 รายละเอียด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8839200</wp:posOffset>
                </wp:positionH>
                <wp:positionV relativeFrom="paragraph">
                  <wp:posOffset>-413385</wp:posOffset>
                </wp:positionV>
                <wp:extent cx="1031875" cy="363855"/>
                <wp:effectExtent l="0" t="0" r="0" b="0"/>
                <wp:wrapNone/>
                <wp:docPr id="5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28.65pt;mso-wrap-distance-left:9.05pt;mso-wrap-distance-right:9.05pt;mso-wrap-distance-top:0pt;mso-wrap-distance-bottom:0pt;margin-top:-32.55pt;mso-position-vertical-relative:text;margin-left:6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418"/>
        <w:gridCol w:w="1275"/>
        <w:gridCol w:w="709"/>
        <w:gridCol w:w="567"/>
        <w:gridCol w:w="567"/>
        <w:gridCol w:w="709"/>
        <w:gridCol w:w="1276"/>
        <w:gridCol w:w="1275"/>
        <w:gridCol w:w="2127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เชื่อมโยงกับยุทธศาสตร์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นเขต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อนสั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ป้าหมายประสงค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ก้า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้าของ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ยุทธ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รับผิดช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ลั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๓</w:t>
            </w:r>
          </w:p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เชื่อมโยงเส้นทางคมนาคมและศูนย์โลจิสติกส์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โครงสร้างพื้นฐา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ยุทธศาสตร์โครงสร้างพื้นฐา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ีสาธารณูปโภคขั้นพื้นฐานอย่างทั่วถึงและผังเมืองที่ได้มาตรฐ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ที่เพิ่มขึ้นของการพัฒนาสาธารณูปโภคขั้นพื้นฐานภายในตำบ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ละ ๙ ส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ัฒนาเส้นทางคมนาคมการขนส่งให้มีคุณภาพและได้มาตรฐ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ก่อสร้างถนนลาดยางแอสฟัลท์ติกคอนกรีต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ก่อสร้างถนนคอนกรีตเสริมเหล็ก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บุกเบิก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ละ ๙ ส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ัฒนาด้านสาธารณูปโภคและแสงสว่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ปรับปรุง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ซ่อมแซมถน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๗๕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๘๐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๘๕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๙๐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ิ่มร้อยละ๗๕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ละ ๑ แห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ัฒนาด้านสาธารณูปโภคและแสงสว่า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ก่อสร้างระบบประปา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ขยายเขตท่อเมนต์ระบบประปา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ก่อสร้างเหล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spacing w:val="-16"/>
          <w:sz w:val="32"/>
          <w:szCs w:val="32"/>
          <w:lang w:eastAsia="ko-KR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28"/>
          <w:sz w:val="28"/>
        </w:rPr>
        <w:t>๘</w: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96350</wp:posOffset>
                </wp:positionH>
                <wp:positionV relativeFrom="paragraph">
                  <wp:posOffset>-92075</wp:posOffset>
                </wp:positionV>
                <wp:extent cx="1092200" cy="400685"/>
                <wp:effectExtent l="0" t="0" r="0" b="0"/>
                <wp:wrapNone/>
                <wp:docPr id="5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1.55pt;mso-wrap-distance-left:9.05pt;mso-wrap-distance-right:9.05pt;mso-wrap-distance-top:0pt;mso-wrap-distance-bottom:0pt;margin-top:-7.25pt;mso-position-vertical-relative:text;margin-left:7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418"/>
        <w:gridCol w:w="1134"/>
        <w:gridCol w:w="567"/>
        <w:gridCol w:w="708"/>
        <w:gridCol w:w="709"/>
        <w:gridCol w:w="709"/>
        <w:gridCol w:w="1276"/>
        <w:gridCol w:w="1275"/>
        <w:gridCol w:w="1843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เชื่อมโยงกับยุทธศาสตร์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นเขต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อนสั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ป้าหมาย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ก้า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้าของ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ยุทธ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รับผิดช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31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เชื่อมโยงเส้นทางคมนาคมและศูนย์โลจิสติกส์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โครงสร้างพื้นฐา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ยุทธศาสตร์โครงสร้างพื้นฐา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ีสาธารณูปโภคขั้นพื้นฐานอย่างทั่วถึงและผังเมืองที่ได้มาตรฐ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ที่เพิ่มขึ้นของการพัฒนาสาธารณูปโภคขั้นพื้นฐานภายในตำบ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ละ ๑ แห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ัฒนาด้านสาธารณูปโภคและแสง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ก่อสร้างสะพานท่าเทียบเรือ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ก่อสร้าง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รับปรุงต่อเติมศาลาเอนกประสงค์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ปรับปรุงซ่อมแซมท่อระบายน้ำ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ขยายเขตไฟฟ้าและติดตั้ง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ซ่อมแซมไฟส่องส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ไฟฟ้าภูมิภาค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๐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ิ่มขึ้นร้อยละ 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ัฒนาผังเมืองและ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จัด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รับปรุงผังเมือง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อนสัก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จัดทำป้าย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รังวัดตรวจสอบแนวเขตที่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spacing w:val="-16"/>
          <w:sz w:val="32"/>
          <w:szCs w:val="32"/>
          <w:lang w:eastAsia="ko-KR"/>
        </w:rPr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spacing w:val="-16"/>
          <w:sz w:val="32"/>
          <w:szCs w:val="32"/>
          <w:lang w:eastAsia="ko-KR"/>
        </w:rPr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spacing w:val="-16"/>
          <w:sz w:val="32"/>
          <w:szCs w:val="32"/>
          <w:lang w:eastAsia="ko-KR"/>
        </w:rPr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spacing w:val="-16"/>
          <w:sz w:val="32"/>
          <w:szCs w:val="32"/>
          <w:lang w:eastAsia="ko-KR"/>
        </w:rPr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spacing w:val="-16"/>
          <w:sz w:val="32"/>
          <w:szCs w:val="32"/>
          <w:lang w:eastAsia="ko-KR"/>
        </w:rPr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spacing w:val="-16"/>
          <w:sz w:val="32"/>
          <w:szCs w:val="32"/>
          <w:lang w:eastAsia="ko-KR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๔๙</w:t>
      </w:r>
    </w:p>
    <w:p>
      <w:pPr>
        <w:pStyle w:val="Normal"/>
        <w:spacing w:before="240" w:after="0"/>
        <w:jc w:val="right"/>
        <w:rPr>
          <w:rFonts w:ascii="TH SarabunIT๙;TH SarabunPSK" w:hAnsi="TH SarabunIT๙;TH SarabunPSK" w:cs="TH SarabunIT๙;TH SarabunPSK"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59850</wp:posOffset>
                </wp:positionH>
                <wp:positionV relativeFrom="paragraph">
                  <wp:posOffset>-117475</wp:posOffset>
                </wp:positionV>
                <wp:extent cx="1021080" cy="393065"/>
                <wp:effectExtent l="0" t="0" r="0" b="0"/>
                <wp:wrapNone/>
                <wp:docPr id="5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30.95pt;mso-wrap-distance-left:9.05pt;mso-wrap-distance-right:9.05pt;mso-wrap-distance-top:0pt;mso-wrap-distance-bottom:0pt;margin-top:-9.25pt;mso-position-vertical-relative:text;margin-left:7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418"/>
        <w:gridCol w:w="1417"/>
        <w:gridCol w:w="709"/>
        <w:gridCol w:w="567"/>
        <w:gridCol w:w="567"/>
        <w:gridCol w:w="611"/>
        <w:gridCol w:w="1138"/>
        <w:gridCol w:w="1228"/>
        <w:gridCol w:w="2126"/>
        <w:gridCol w:w="1276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เชื่อมโยงกับยุทธศาสตร์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นเขต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อนสั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ป้าหมาย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ก้า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้าของเป้าหมาย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ยุทธ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รับผิดช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ลั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5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พัฒนาคนให้เป็นคนดีมีคุณภาพที่ดีและบ้านเมืองให้น่าอยู่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ด้านส่งเสริมคุณภาพชีวิต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</w:rPr>
              <w:t>ยุทธศาสตร์การพัฒนาการส่งเสริมคุณภาพชีว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ีการส่งเสริมการศึกษาได้มาตรฐาน สมศ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การส่งเสริมคุณภาพชีวิตของประชาช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กษตรตำบลดอนสักเพิ่มขึ้นอย่างต่อเน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ละ ๒ โครงกา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พัฒนาการศึกษ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่งเสริมการโภชนาการของ ศพด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่งเสริมสนับสนุนการศึกษา ศพด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พัฒนาสื่อการเรียนการสอ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่งเสริมกิจกรรมนักเรีย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่งเสริมการจัดซื้อวัสดุ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รุภัณฑ์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ก่อสร้าง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รับปรุงสถานที่ ศพด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๕๐</w:t>
      </w:r>
    </w:p>
    <w:p>
      <w:pPr>
        <w:pStyle w:val="Normal"/>
        <w:spacing w:before="240" w:after="0"/>
        <w:jc w:val="right"/>
        <w:rPr>
          <w:rFonts w:ascii="TH SarabunIT๙;TH SarabunPSK" w:hAnsi="TH SarabunIT๙;TH SarabunPSK" w:eastAsia="Batang;바탕" w:cs="TH SarabunIT๙;TH SarabunPSK"/>
          <w:b/>
          <w:b/>
          <w:bCs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b/>
          <w:bCs/>
          <w:spacing w:val="-16"/>
          <w:sz w:val="32"/>
          <w:szCs w:val="32"/>
          <w:lang w:eastAsia="ko-KR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880475</wp:posOffset>
                </wp:positionH>
                <wp:positionV relativeFrom="paragraph">
                  <wp:posOffset>-213360</wp:posOffset>
                </wp:positionV>
                <wp:extent cx="1100455" cy="369570"/>
                <wp:effectExtent l="0" t="0" r="0" b="0"/>
                <wp:wrapNone/>
                <wp:docPr id="5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9.1pt;mso-wrap-distance-left:9.05pt;mso-wrap-distance-right:9.05pt;mso-wrap-distance-top:0pt;mso-wrap-distance-bottom:0pt;margin-top:-16.8pt;mso-position-vertical-relative:text;margin-left:6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276"/>
        <w:gridCol w:w="1525"/>
        <w:gridCol w:w="567"/>
        <w:gridCol w:w="567"/>
        <w:gridCol w:w="567"/>
        <w:gridCol w:w="787"/>
        <w:gridCol w:w="914"/>
        <w:gridCol w:w="1593"/>
        <w:gridCol w:w="1985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เชื่อมโยงกับยุทธศาสตร์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นเขต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อนส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ป้าหมายประสงค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ก้า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้าของเป้าหมา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ยุทธ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รับผิดช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5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พัฒนาคนให้เป็นคนดีมีคุณภาพที่ดีและบ้านเมืองให้น่าอยู่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ด้านส่งเสริมคุณภาพชีวิต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ยุทธศาสตร์การพัฒนาการส่งเสริมคุณภาพชีวิต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ระชาชนมีรายได้เพิ่มขึ้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การส่งเสริมคุณภาพชีวิตของประชาช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กษตรตำบลดอนสักเพิ่มขึ้น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ละ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รงกา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ารส่งเสริมอาชีพ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่งเสริมอาชีพ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ฝึกอบรมอาชีพ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จัดทำข้อมูลเกษตร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่งเสริมหมู่บ้าน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br w:type="textWrapping" w:clear="all"/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๕๑</w: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eastAsia="Batang;바탕" w:cs="TH SarabunIT๙;TH SarabunPSK"/>
          <w:b/>
          <w:b/>
          <w:bCs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b/>
          <w:bCs/>
          <w:spacing w:val="-16"/>
          <w:sz w:val="32"/>
          <w:szCs w:val="32"/>
          <w:lang w:eastAsia="ko-KR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96350</wp:posOffset>
                </wp:positionH>
                <wp:positionV relativeFrom="paragraph">
                  <wp:posOffset>-196850</wp:posOffset>
                </wp:positionV>
                <wp:extent cx="1076325" cy="353060"/>
                <wp:effectExtent l="0" t="0" r="0" b="0"/>
                <wp:wrapNone/>
                <wp:docPr id="5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7.8pt;mso-wrap-distance-left:9.05pt;mso-wrap-distance-right:9.05pt;mso-wrap-distance-top:0pt;mso-wrap-distance-bottom:0pt;margin-top:-15.5pt;mso-position-vertical-relative:text;margin-left:7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276"/>
        <w:gridCol w:w="1666"/>
        <w:gridCol w:w="567"/>
        <w:gridCol w:w="567"/>
        <w:gridCol w:w="567"/>
        <w:gridCol w:w="709"/>
        <w:gridCol w:w="1134"/>
        <w:gridCol w:w="1310"/>
        <w:gridCol w:w="1985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เชื่อมโยงกับยุทธศาสตร์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นเขต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อนส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ป้าหมายประสงค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ก้า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้าของเป้าหมาย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ยุทธ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รับผิดช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5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พัฒนาคนให้เป็นคนดีมีคุณภาพที่ดีและบ้านเมืองให้น่าอยู่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ด้านส่งเสริมคุณภาพชีวิต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ยุทธศาสตร์การพัฒนาการส่งเสริมคุณภาพชีวิต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ระชาชนเข้าถึงสวัสดิการและสาธารณสุข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การส่งเสริมคุณภาพชีวิตของประชาช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กษตรตำบลดอนสักเพิ่มขึ้น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ละ ๓ ครั้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ัฒนาสวัสดิการและสาธารณสุ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่งเสริมและพัฒนาผู้รับสวัสดิการของรัฐ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งเคราะห์ผู้ยากไร้ยากจ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่งเสริมสวัสดิการชุมช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่งเสริมกิจกรรมสาธารณสุข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br w:type="textWrapping" w:clear="all"/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๒</w: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72220</wp:posOffset>
                </wp:positionH>
                <wp:positionV relativeFrom="paragraph">
                  <wp:posOffset>-212725</wp:posOffset>
                </wp:positionV>
                <wp:extent cx="1092200" cy="376555"/>
                <wp:effectExtent l="0" t="0" r="0" b="0"/>
                <wp:wrapNone/>
                <wp:docPr id="5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9.65pt;mso-wrap-distance-left:9.05pt;mso-wrap-distance-right:9.05pt;mso-wrap-distance-top:0pt;mso-wrap-distance-bottom:0pt;margin-top:-16.75pt;mso-position-vertical-relative:text;margin-left:6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276"/>
        <w:gridCol w:w="1666"/>
        <w:gridCol w:w="567"/>
        <w:gridCol w:w="567"/>
        <w:gridCol w:w="567"/>
        <w:gridCol w:w="646"/>
        <w:gridCol w:w="1055"/>
        <w:gridCol w:w="1452"/>
        <w:gridCol w:w="1843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เชื่อมโยงกับยุทธศาสตร์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นเขต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อนส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ป้าหมายประสงค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ก้า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้าของเป้าหมาย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ยุทธ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รับผิดช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5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พัฒนาคนให้เป็นคนดีมีคุณภาพที่ดีและบ้านเมืองให้น่าอยู่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ด้านส่งเสริมคุณภาพชีวิต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ยุทธศาสตร์การพัฒนาการส่งเสริมคุณภาพชีวิต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ัฒนาสร้างสรรค์นันทนาการให้ประชาชนหันมาออกกำลังกาย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การส่งเสริมคุณภาพชีวิตของประชาช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กษตรตำบลดอนสักเพิ่มขึ้น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ละ ๑ โครง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ละ ๑ โครง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ละ ๑ โครงกา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ัฒนาสร้างสรรค์นันทนาการให้ประชาชนหันมาออกกำลั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่งเสริมกีฬาระดับอำเภอ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่งเสริมกีฬาระดับตำบล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นับสนุนงบประมาณกิจกรรมการแข่งขัน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ำเภอดอนสัก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องคลัง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br w:type="textWrapping" w:clear="all"/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๕๓</w: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eastAsia="Batang;바탕" w:cs="TH SarabunIT๙;TH SarabunPSK"/>
          <w:b/>
          <w:b/>
          <w:bCs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b/>
          <w:bCs/>
          <w:spacing w:val="-16"/>
          <w:sz w:val="32"/>
          <w:szCs w:val="32"/>
          <w:lang w:eastAsia="ko-KR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27465</wp:posOffset>
                </wp:positionH>
                <wp:positionV relativeFrom="paragraph">
                  <wp:posOffset>-260350</wp:posOffset>
                </wp:positionV>
                <wp:extent cx="1092835" cy="344805"/>
                <wp:effectExtent l="0" t="0" r="0" b="0"/>
                <wp:wrapNone/>
                <wp:docPr id="5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7.15pt;mso-wrap-distance-left:9.05pt;mso-wrap-distance-right:9.05pt;mso-wrap-distance-top:0pt;mso-wrap-distance-bottom:0pt;margin-top:-20.5pt;mso-position-vertical-relative:text;margin-left:7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383"/>
        <w:gridCol w:w="1701"/>
        <w:gridCol w:w="567"/>
        <w:gridCol w:w="567"/>
        <w:gridCol w:w="567"/>
        <w:gridCol w:w="709"/>
        <w:gridCol w:w="1134"/>
        <w:gridCol w:w="1452"/>
        <w:gridCol w:w="1843"/>
        <w:gridCol w:w="1275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เชื่อมโยงกับยุทธศาสตร์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นเขต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อนสั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ป้าหมาย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ก้า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้าของเป้าหมาย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ยุทธ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รับผิดช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ล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5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สร้างความมั่งคั่งทางเศรษฐกิจ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้านเกษตรกรรมและอุตสาหกรรมต่อเนื่องและการท่องเที่ยว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ย่างมีเสถียรภาพ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ท่องเที่ยว ทรัพยาก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ธรรมชาติและสิ่งแวดล้อม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้านพัฒนาแหล่งท่องเที่ยว และทรัพยาก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ธรรมชาต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แหล่งท่องเที่ยวได้รับฟื้นฟูและอนุรักษ์ทรัพยากรใน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การพัฒนาคุณภาพแหล่งท่องเที่ยวและทรัพยากรที่สมบู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ละ ๑ โครงกา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ัฒนาและส่งเสริมการ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จัดทำป้ายแหล่งท่องเที่ยว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ประชาสัมพันธ์แหล่งท่องเที่ยว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พัฒนาแหล่งท่องเที่ยวเชิงนิเวศ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ฝึกอบรมมัคคุเทศก์น้อ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่งเสริมแหล่งท่องเที่ยว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พัฒนาแหล่งท่องเที่ยว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๕๔</w:t>
      </w:r>
    </w:p>
    <w:p>
      <w:pPr>
        <w:pStyle w:val="Normal"/>
        <w:spacing w:before="240" w:after="0"/>
        <w:jc w:val="right"/>
        <w:rPr>
          <w:rFonts w:ascii="TH SarabunIT๙;TH SarabunPSK" w:hAnsi="TH SarabunIT๙;TH SarabunPSK" w:eastAsia="Batang;바탕" w:cs="TH SarabunIT๙;TH SarabunPSK"/>
          <w:b/>
          <w:b/>
          <w:bCs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b/>
          <w:bCs/>
          <w:spacing w:val="-16"/>
          <w:sz w:val="32"/>
          <w:szCs w:val="32"/>
          <w:lang w:eastAsia="ko-KR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19845</wp:posOffset>
                </wp:positionH>
                <wp:positionV relativeFrom="paragraph">
                  <wp:posOffset>-284480</wp:posOffset>
                </wp:positionV>
                <wp:extent cx="1060450" cy="416560"/>
                <wp:effectExtent l="0" t="0" r="0" b="0"/>
                <wp:wrapNone/>
                <wp:docPr id="5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32.8pt;mso-wrap-distance-left:9.05pt;mso-wrap-distance-right:9.05pt;mso-wrap-distance-top:0pt;mso-wrap-distance-bottom:0pt;margin-top:-22.4pt;mso-position-vertical-relative:text;margin-left:7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383"/>
        <w:gridCol w:w="1701"/>
        <w:gridCol w:w="709"/>
        <w:gridCol w:w="567"/>
        <w:gridCol w:w="567"/>
        <w:gridCol w:w="567"/>
        <w:gridCol w:w="992"/>
        <w:gridCol w:w="1594"/>
        <w:gridCol w:w="1843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เชื่อมโยงกับยุทธศาสตร์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นเขต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อนสั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ป้าหมาย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ก้า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้าของเป้าหมาย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ยุทธ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รับผิดช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5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สร้างความมั่นคงและมั่งคั่งของฐานทรัพยากรและสิ่งแวดล้อม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ท่องเที่ยว ทรัพยาก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ธรรมชาติและสิ่งแวดล้อม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้านพัฒนาแหล่งท่องเที่ยว และทรัพยาก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ธรรมชาต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แหล่งท่องเที่ยวได้รับฟื้นฟูและอนุรักษ์ทรัพยากรใน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การพัฒนาคุณภาพแหล่งท่องเที่ยวและทรัพยากรที่สมบูรณ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ปีละ ๑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บริหารการกำจัดขยะมูลฝอ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บริหารจัดการทรัพยากรธรรมชาติ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br w:type="textWrapping" w:clear="all"/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๕๕</w:t>
      </w:r>
    </w:p>
    <w:p>
      <w:pPr>
        <w:pStyle w:val="Normal"/>
        <w:spacing w:before="240" w:after="0"/>
        <w:jc w:val="right"/>
        <w:rPr>
          <w:rFonts w:ascii="TH SarabunIT๙;TH SarabunPSK" w:hAnsi="TH SarabunIT๙;TH SarabunPSK" w:eastAsia="Batang;바탕" w:cs="TH SarabunIT๙;TH SarabunPSK"/>
          <w:b/>
          <w:b/>
          <w:bCs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b/>
          <w:bCs/>
          <w:spacing w:val="-16"/>
          <w:sz w:val="32"/>
          <w:szCs w:val="32"/>
          <w:lang w:eastAsia="ko-KR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88095</wp:posOffset>
                </wp:positionH>
                <wp:positionV relativeFrom="paragraph">
                  <wp:posOffset>-260350</wp:posOffset>
                </wp:positionV>
                <wp:extent cx="1100455" cy="368935"/>
                <wp:effectExtent l="0" t="0" r="0" b="0"/>
                <wp:wrapNone/>
                <wp:docPr id="5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9.05pt;mso-wrap-distance-left:9.05pt;mso-wrap-distance-right:9.05pt;mso-wrap-distance-top:0pt;mso-wrap-distance-bottom:0pt;margin-top:-20.5pt;mso-position-vertical-relative:text;margin-left:6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276"/>
        <w:gridCol w:w="1559"/>
        <w:gridCol w:w="709"/>
        <w:gridCol w:w="709"/>
        <w:gridCol w:w="708"/>
        <w:gridCol w:w="709"/>
        <w:gridCol w:w="1134"/>
        <w:gridCol w:w="1418"/>
        <w:gridCol w:w="1701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เชื่อมโยงกับยุทธศาสตร์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นเขต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อนส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ป้าหมาย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ก้า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ยุทธ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รับผิดช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5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การพัฒนาคนให้เป็นคนดีมีคุณภาพที่ดีและบ้านเมืองให้น่า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บริห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ัดการบ้านเมืองที่ดี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บริหารองค์กรให้มีประสิทธิภาพตามหลักปฏิบัติการบริหารจัดการ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ความสำเร็จการปฏิบัติตามหลักการบริหารจัดการบ้านเมือง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๘๐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%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๘๐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%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๘๐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%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๘๐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%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 ๘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ปีละ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โครง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ัฒนาศักยภาพบุคลากรองค์กรปกครองส่วนท้องถิ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ฝึกอบรมพนักงานและศึกษาดู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่งเสริมพัฒนาความรู้บุคคลการ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พัฒนาวัสดุอุปกรณ์ขององค์ก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พัฒนาองค์กรให้ทันสมั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ื่อสารประชาสัมพันธ์องค์ก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พัฒนาการจัดเก็บภาษีให้ทั่วถึ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องคลัง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องคลัง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๖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841105</wp:posOffset>
                </wp:positionH>
                <wp:positionV relativeFrom="paragraph">
                  <wp:posOffset>-252730</wp:posOffset>
                </wp:positionV>
                <wp:extent cx="1123950" cy="400050"/>
                <wp:effectExtent l="0" t="0" r="0" b="0"/>
                <wp:wrapNone/>
                <wp:docPr id="5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1.5pt;mso-wrap-distance-left:9.05pt;mso-wrap-distance-right:9.05pt;mso-wrap-distance-top:0pt;mso-wrap-distance-bottom:0pt;margin-top:-19.9pt;mso-position-vertical-relative:text;margin-left:6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418"/>
        <w:gridCol w:w="1417"/>
        <w:gridCol w:w="709"/>
        <w:gridCol w:w="709"/>
        <w:gridCol w:w="708"/>
        <w:gridCol w:w="709"/>
        <w:gridCol w:w="1134"/>
        <w:gridCol w:w="1559"/>
        <w:gridCol w:w="1701"/>
        <w:gridCol w:w="1134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เชื่อมโยงกับยุทธศาสตร์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นเขต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อนสั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ป้าหมาย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ก้า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ยุทธ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รับผิดช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ล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5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การพัฒนาคนให้เป็นคนดีมีคุณภาพที่ดีและบ้านเมืองให้น่า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บริห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ัดการบ้านเมืองที่ดี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บริหารองค์กรให้มีประสิทธิภาพตามหลักปฏิบัติการบริหารจัดการ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ความสำเร็จการปฏิบัติตามหลักการบริหารจัดการบ้านเมือง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ละ ๑ 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ัฒนาองค์กรปกครองส่วนท้องถิ่นให้เป็นองค์กรที่มีสมรรถนะสู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จัดทำระบบฐานข้อมูลพื้นฐ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่งเสริมจัดทำแผนแม่บทชุมช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จัดทำแผนพัฒนาท้องถิ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คลื่อ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องคลัง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๕๗</w:t>
      </w:r>
    </w:p>
    <w:p>
      <w:pPr>
        <w:pStyle w:val="Normal"/>
        <w:spacing w:before="240" w:after="0"/>
        <w:jc w:val="right"/>
        <w:rPr>
          <w:rFonts w:ascii="TH SarabunIT๙;TH SarabunPSK" w:hAnsi="TH SarabunIT๙;TH SarabunPSK" w:eastAsia="Batang;바탕" w:cs="TH SarabunIT๙;TH SarabunPSK"/>
          <w:b/>
          <w:b/>
          <w:bCs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b/>
          <w:bCs/>
          <w:spacing w:val="-16"/>
          <w:sz w:val="32"/>
          <w:szCs w:val="32"/>
          <w:lang w:eastAsia="ko-KR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848725</wp:posOffset>
                </wp:positionH>
                <wp:positionV relativeFrom="paragraph">
                  <wp:posOffset>-244475</wp:posOffset>
                </wp:positionV>
                <wp:extent cx="1124585" cy="384810"/>
                <wp:effectExtent l="0" t="0" r="0" b="0"/>
                <wp:wrapNone/>
                <wp:docPr id="58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30.3pt;mso-wrap-distance-left:9.05pt;mso-wrap-distance-right:9.05pt;mso-wrap-distance-top:0pt;mso-wrap-distance-bottom:0pt;margin-top:-19.25pt;mso-position-vertical-relative:text;margin-left:6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276"/>
        <w:gridCol w:w="1701"/>
        <w:gridCol w:w="567"/>
        <w:gridCol w:w="709"/>
        <w:gridCol w:w="708"/>
        <w:gridCol w:w="709"/>
        <w:gridCol w:w="992"/>
        <w:gridCol w:w="1418"/>
        <w:gridCol w:w="1984"/>
        <w:gridCol w:w="1134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เชื่อมโยงกับยุทธศาสตร์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นเขต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อนส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ป้าหมาย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ก้า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ยุทธ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รับผิดช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ล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5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การพัฒนาคนให้เป็นคนดีมีคุณภาพที่ดีและบ้านเมืองให้น่า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บริห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ัดการบ้านเมืองที่ดี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บริหารองค์กรให้มีประสิทธิภาพตามหลักปฏิบัติการบริหารจัดการ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ความสำเร็จการปฏิบัติตามหลักการบริหารจัดการบ้านเมือ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ละ ๑ 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่งเสริมศักยภาพผู้นำชุมชน ผู้นำท้องถิ่นเพื่อสร้างเครือข่ายการพัฒ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นับสนุนกิจกรรมเลือกตั้งระดับท้องถิ่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ประเทศ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ฝึกอบรมทางการเมืองและการบริหารในระบบประชาธิปไต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๕๘</w:t>
      </w:r>
    </w:p>
    <w:p>
      <w:pPr>
        <w:pStyle w:val="Normal"/>
        <w:spacing w:before="240" w:after="0"/>
        <w:jc w:val="right"/>
        <w:rPr>
          <w:rFonts w:ascii="TH SarabunIT๙;TH SarabunPSK" w:hAnsi="TH SarabunIT๙;TH SarabunPSK" w:eastAsia="Batang;바탕" w:cs="TH SarabunIT๙;TH SarabunPSK"/>
          <w:b/>
          <w:b/>
          <w:bCs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b/>
          <w:bCs/>
          <w:spacing w:val="-16"/>
          <w:sz w:val="32"/>
          <w:szCs w:val="32"/>
          <w:lang w:eastAsia="ko-KR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896350</wp:posOffset>
                </wp:positionH>
                <wp:positionV relativeFrom="paragraph">
                  <wp:posOffset>-228600</wp:posOffset>
                </wp:positionV>
                <wp:extent cx="1083945" cy="377190"/>
                <wp:effectExtent l="0" t="0" r="0" b="0"/>
                <wp:wrapNone/>
                <wp:docPr id="5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29.7pt;mso-wrap-distance-left:9.05pt;mso-wrap-distance-right:9.05pt;mso-wrap-distance-top:0pt;mso-wrap-distance-bottom:0pt;margin-top:-18pt;mso-position-vertical-relative:text;margin-left:7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276"/>
        <w:gridCol w:w="1559"/>
        <w:gridCol w:w="567"/>
        <w:gridCol w:w="709"/>
        <w:gridCol w:w="709"/>
        <w:gridCol w:w="708"/>
        <w:gridCol w:w="1134"/>
        <w:gridCol w:w="1560"/>
        <w:gridCol w:w="1842"/>
        <w:gridCol w:w="1134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เชื่อมโยงกับยุทธศาสตร์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นเขต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อนส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ป้าหมาย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ก้า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้าของเป้าหม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ยุทธ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รับผิดช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ล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5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พัฒนาสังคมปลอดภัย คุณภาพชีวิตที่ดี และมีศักยภาพในการแข่งข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ด้านการจัดระเบียบชุมช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และการรักษาความสงบ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ด้านการจัดระเบียบชุมช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และการรักษาความสงบเรียบร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่งเสริมการบริหารจัดการภัยที่เกิดขึ้นเองและภัยทาง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ความปลอดภัยและการให้ความช่วยเหลือสาธารณภัยที่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ละ ๑ โครง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ัฒนาการป้องกันและบรรเทาสาธารณ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ป้องกันและบรรเทาสาธารณภั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โครงการส่งเสริมกิจกรรมให้ความช่วยเหลือผู้ประสบภัยและพัฒนาศูนย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ปพ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รักษาความสงบ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๕๙</w:t>
      </w:r>
    </w:p>
    <w:p>
      <w:pPr>
        <w:pStyle w:val="Normal"/>
        <w:spacing w:before="240" w:after="0"/>
        <w:jc w:val="right"/>
        <w:rPr>
          <w:rFonts w:ascii="TH SarabunIT๙;TH SarabunPSK" w:hAnsi="TH SarabunIT๙;TH SarabunPSK" w:eastAsia="Batang;바탕" w:cs="TH SarabunIT๙;TH SarabunPSK"/>
          <w:b/>
          <w:b/>
          <w:bCs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b/>
          <w:bCs/>
          <w:spacing w:val="-16"/>
          <w:sz w:val="32"/>
          <w:szCs w:val="32"/>
          <w:lang w:eastAsia="ko-KR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928100</wp:posOffset>
                </wp:positionH>
                <wp:positionV relativeFrom="paragraph">
                  <wp:posOffset>-284480</wp:posOffset>
                </wp:positionV>
                <wp:extent cx="1076325" cy="393065"/>
                <wp:effectExtent l="0" t="0" r="0" b="0"/>
                <wp:wrapNone/>
                <wp:docPr id="5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0.95pt;mso-wrap-distance-left:9.05pt;mso-wrap-distance-right:9.05pt;mso-wrap-distance-top:0pt;mso-wrap-distance-bottom:0pt;margin-top:-22.4pt;mso-position-vertical-relative:text;margin-left:7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276"/>
        <w:gridCol w:w="1417"/>
        <w:gridCol w:w="709"/>
        <w:gridCol w:w="709"/>
        <w:gridCol w:w="709"/>
        <w:gridCol w:w="850"/>
        <w:gridCol w:w="1134"/>
        <w:gridCol w:w="1559"/>
        <w:gridCol w:w="1701"/>
        <w:gridCol w:w="1134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เชื่อมโยงกับยุทธศาสตร์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นเขต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อนส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ป้าหมาย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ก้า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ยุทธ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รับผิดช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ล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5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ยุทธศาสตร์การพัฒนา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ปลอดภัยคุณภาพชีวิตที่ดี และมีศักยภาพ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การส่งเสริม อนุรักษ์ ศาสนา ศิลปะ วัฒนธรรม จารีตประเพณี และภูมิปัญญาท้องถิ่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ด้านศาสนา ศิลปะ วัฒนธรรม จารีตประเพณีและภูมิปัญญ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่งเสริมให้ประชาชนรู้ถึงคุณค่าและอนุรักษ์ประเพณี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กิจกรรมที่ดำเนินการประเพณีวัฒนธรรม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ปีละ ๑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่งเสริม อนุรักษ์ ศิลปวัฒนธรรม จารีตประเพณี ปราชญ์ชาวบ้าน 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นับสนุนกิจกรรมวันสำคัญทางพระพุทธศาสน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่งเสริมกิจกรรมประเพณีท้องถิ่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ระเทศ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่งเสริมวัฒนธรรมท้องถิ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๖๐</w:t>
      </w:r>
    </w:p>
    <w:p>
      <w:pPr>
        <w:pStyle w:val="Normal"/>
        <w:spacing w:before="240" w:after="0"/>
        <w:jc w:val="right"/>
        <w:rPr>
          <w:rFonts w:ascii="TH SarabunIT๙;TH SarabunPSK" w:hAnsi="TH SarabunIT๙;TH SarabunPSK" w:eastAsia="Batang;바탕" w:cs="TH SarabunIT๙;TH SarabunPSK"/>
          <w:b/>
          <w:b/>
          <w:bCs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b/>
          <w:bCs/>
          <w:spacing w:val="-16"/>
          <w:sz w:val="32"/>
          <w:szCs w:val="32"/>
          <w:lang w:eastAsia="ko-KR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007475</wp:posOffset>
                </wp:positionH>
                <wp:positionV relativeFrom="paragraph">
                  <wp:posOffset>-260350</wp:posOffset>
                </wp:positionV>
                <wp:extent cx="989330" cy="353060"/>
                <wp:effectExtent l="0" t="0" r="0" b="0"/>
                <wp:wrapNone/>
                <wp:docPr id="58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7.8pt;mso-wrap-distance-left:9.05pt;mso-wrap-distance-right:9.05pt;mso-wrap-distance-top:0pt;mso-wrap-distance-bottom:0pt;margin-top:-20.5pt;mso-position-vertical-relative:text;margin-left:7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276"/>
        <w:gridCol w:w="1559"/>
        <w:gridCol w:w="567"/>
        <w:gridCol w:w="567"/>
        <w:gridCol w:w="567"/>
        <w:gridCol w:w="753"/>
        <w:gridCol w:w="1090"/>
        <w:gridCol w:w="1559"/>
        <w:gridCol w:w="2126"/>
        <w:gridCol w:w="1134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เชื่อมโยงกับยุทธศาสตร์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นเขตจังหว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ราษฎร์ธาน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ุทธศาสตร์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อนส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ป้าหมาย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ชี้วัด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ก้า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ยุทธ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รับผิดช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ล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5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ยุทธศาสตร์การพัฒนา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ปลอดภัยคุณภาพชีวิตที่ดี และมีศักยภาพ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ด้านการจัดระเบียบชุมช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และการรักษาความสงบ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ด้านการป้องกันและแก้ไขปัญหา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ส่งเสริมการสร้างพลังมวลชนในการป้องกัน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ชุมช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มู่บ้านสีขา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ปีละ ๑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่งเสริมและสนับสนุนการมีส่วนร่วมของพลังมวลชนป้องกัน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เสริมสร้างการมีส่วนร่วมของชุมชนป้องกันและแก้ไขปัญหายาเสพติ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จัดระเบียบสังคมแบบบูรณาการตำบลดอนสั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โรงเรียนป้องกันยาเสพติ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นับสนุนศูนย์บำบัดยาเสพติดระดับอำเภ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สนับสนุนการจัดตั้งศูนย์บำบัดผู้ติดยา เสพติดระดับ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;TH SarabunPSK" w:hAnsi="TH SarabunIT๙;TH SarabunPSK" w:eastAsia="Batang;바탕" w:cs="TH SarabunIT๙;TH SarabunPSK"/>
          <w:spacing w:val="-16"/>
          <w:sz w:val="32"/>
          <w:szCs w:val="32"/>
          <w:lang w:eastAsia="ko-KR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๓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๖๑</w:t>
      </w:r>
    </w:p>
    <w:p>
      <w:pPr>
        <w:pStyle w:val="Normal"/>
        <w:rPr>
          <w:rFonts w:ascii="TH SarabunIT๙;TH SarabunPSK" w:hAnsi="TH SarabunIT๙;TH SarabunPSK" w:eastAsia="Batang;바탕" w:cs="TH SarabunIT๙;TH SarabunPSK"/>
          <w:b/>
          <w:b/>
          <w:bCs/>
          <w:spacing w:val="-16"/>
          <w:sz w:val="32"/>
          <w:szCs w:val="32"/>
          <w:lang w:eastAsia="ko-KR"/>
        </w:rPr>
      </w:pPr>
      <w:r>
        <w:rPr>
          <w:rFonts w:eastAsia="Batang;바탕" w:cs="TH SarabunIT๙;TH SarabunPSK" w:ascii="TH SarabunIT๙;TH SarabunPSK" w:hAnsi="TH SarabunIT๙;TH SarabunPSK"/>
          <w:b/>
          <w:bCs/>
          <w:spacing w:val="-16"/>
          <w:sz w:val="32"/>
          <w:szCs w:val="32"/>
          <w:lang w:eastAsia="ko-KR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587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73780</wp:posOffset>
                </wp:positionH>
                <wp:positionV relativeFrom="paragraph">
                  <wp:posOffset>119380</wp:posOffset>
                </wp:positionV>
                <wp:extent cx="2233930" cy="1542415"/>
                <wp:effectExtent l="19685" t="22225" r="31750" b="43815"/>
                <wp:wrapNone/>
                <wp:docPr id="588" name="AutoShap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1542240"/>
                        </a:xfrm>
                        <a:custGeom>
                          <a:avLst/>
                          <a:gdLst>
                            <a:gd name="textAreaLeft" fmla="*/ 0 w 1266480"/>
                            <a:gd name="textAreaRight" fmla="*/ 1266480 w 1266480"/>
                            <a:gd name="textAreaTop" fmla="*/ 113400 h 874440"/>
                            <a:gd name="textAreaBottom" fmla="*/ 761400 h 87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ส่วนที่  ๔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4" fillcolor="#f79646" stroked="t" o:allowincell="f" style="position:absolute;margin-left:281.4pt;margin-top:9.4pt;width:175.85pt;height:121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ส่วนที่  ๔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shap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lang w:val="en-GB" w:eastAsia="en-US"/>
        </w:rPr>
        <w:drawing>
          <wp:inline distT="0" distB="0" distL="0" distR="0">
            <wp:extent cx="1774190" cy="1534795"/>
            <wp:effectExtent l="0" t="0" r="0" b="0"/>
            <wp:docPr id="5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63575</wp:posOffset>
                </wp:positionH>
                <wp:positionV relativeFrom="paragraph">
                  <wp:posOffset>179070</wp:posOffset>
                </wp:positionV>
                <wp:extent cx="5104130" cy="1184275"/>
                <wp:effectExtent l="6985" t="7620" r="19685" b="121285"/>
                <wp:wrapNone/>
                <wp:docPr id="590" name="AutoShap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18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9bbb59"/>
                            </a:gs>
                            <a:gs pos="100000">
                              <a:srgbClr val="c3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นำแผนพัฒนาท้องถิ่นสี่ปีไปสู่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5" fillcolor="#9bbb59" stroked="t" o:allowincell="f" style="position:absolute;margin-left:52.25pt;margin-top:14.1pt;width:401.85pt;height:9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นำแผนพัฒนาท้องถิ่นสี่ปีไปสู่การปฏิบัติ</w:t>
                      </w:r>
                    </w:p>
                  </w:txbxContent>
                </v:textbox>
                <v:fill o:detectmouseclick="t" color2="#c3d69b"/>
                <v:stroke color="#9bbb59" weight="12600" joinstyle="miter" endcap="flat"/>
                <v:shadow on="t" obscured="f" color="#4f62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69595</wp:posOffset>
                </wp:positionH>
                <wp:positionV relativeFrom="paragraph">
                  <wp:posOffset>200025</wp:posOffset>
                </wp:positionV>
                <wp:extent cx="6106160" cy="86995"/>
                <wp:effectExtent l="19050" t="19685" r="31750" b="40640"/>
                <wp:wrapNone/>
                <wp:docPr id="591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#9bbb59" stroked="t" o:allowincell="f" style="position:absolute;margin-left:44.85pt;margin-top:15.7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ี่ปี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 –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ส่วนที่ ๔ การนำแผนพัฒนาท้องถิ่นสี่ปีไปสู่การปฏิบัติ</w:t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2268"/>
        <w:gridCol w:w="1276"/>
        <w:gridCol w:w="1382"/>
      </w:tblGrid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32"/>
              </w:rPr>
              <w:t>สนับสนุ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ด้านเศรษฐกิจ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ผนงานเกษตร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ยุทธศาสตร์การพัฒนาด้านการบริหารจัดการท่องเที่ยว และทรัพยากรธรรม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ยุทธศาสตร์การพัฒนาด้านการบริหารจัด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ยุทธศาสตร์การพัฒนาด้านจัดระเบียบชุมชน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สังคมและรักษาความสงบเรียบร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ยุทธศาสตร์การพัฒนาด้านศาสนา ศิลปะ วัฒนธรรม จารีตประเพณีและภูมิปัญญา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ยุทธศาสตร์การพัฒนาด้านการป้องกันและแก้ไขปัญหายาเสพต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ส่วนที่ ๔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 ๖๒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592" name="Rectangl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73780</wp:posOffset>
                </wp:positionH>
                <wp:positionV relativeFrom="paragraph">
                  <wp:posOffset>119380</wp:posOffset>
                </wp:positionV>
                <wp:extent cx="2233930" cy="1542415"/>
                <wp:effectExtent l="19685" t="22225" r="31750" b="43815"/>
                <wp:wrapNone/>
                <wp:docPr id="593" name="AutoShap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1542240"/>
                        </a:xfrm>
                        <a:custGeom>
                          <a:avLst/>
                          <a:gdLst>
                            <a:gd name="textAreaLeft" fmla="*/ 0 w 1266480"/>
                            <a:gd name="textAreaRight" fmla="*/ 1266480 w 1266480"/>
                            <a:gd name="textAreaTop" fmla="*/ 113400 h 874440"/>
                            <a:gd name="textAreaBottom" fmla="*/ 761400 h 87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ส่วนที่  ๕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0" fillcolor="#f79646" stroked="t" o:allowincell="f" style="position:absolute;margin-left:281.4pt;margin-top:9.4pt;width:175.85pt;height:121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ส่วนที่  ๕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shap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lang w:val="en-GB" w:eastAsia="en-US"/>
        </w:rPr>
        <w:drawing>
          <wp:inline distT="0" distB="0" distL="0" distR="0">
            <wp:extent cx="1774190" cy="1534795"/>
            <wp:effectExtent l="0" t="0" r="0" b="0"/>
            <wp:docPr id="5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55090</wp:posOffset>
                </wp:positionH>
                <wp:positionV relativeFrom="paragraph">
                  <wp:posOffset>190500</wp:posOffset>
                </wp:positionV>
                <wp:extent cx="4006215" cy="1398905"/>
                <wp:effectExtent l="7620" t="6985" r="19050" b="28575"/>
                <wp:wrapNone/>
                <wp:docPr id="595" name="AutoShap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398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9bbb59"/>
                            </a:gs>
                            <a:gs pos="100000">
                              <a:srgbClr val="c3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1" fillcolor="#9bbb59" stroked="t" o:allowincell="f" style="position:absolute;margin-left:106.7pt;margin-top:15pt;width:315.4pt;height:110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ติดตามและประเมินผล</w:t>
                      </w:r>
                    </w:p>
                  </w:txbxContent>
                </v:textbox>
                <v:fill o:detectmouseclick="t" color2="#c3d69b"/>
                <v:stroke color="#9bbb59" weight="12600" joinstyle="miter" endcap="flat"/>
                <v:shadow on="t" obscured="f" color="#4f62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596" name="Rectangl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ที่  ๕  การติดตามและประเมินผล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การวัดผลในเชิงปริมาณและเชิงคุณภาพ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สำหรับการติดตามและประเมินผลเชิงปริมาณและคุณภาพ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แบบตัวบ่งชี้การปฏิบัติง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แบบบัตร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แบบมุ่งวัดผลสัมฤทธิ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แบบเชิงเหตุผ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แบบวัดกระบวนการปฏิบัติง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แบบการประเมินโดยใช้วิธีการแก้ปัญหาหรือเรียนรู้จากปัญหาที่เกิดขึ้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แบบการประเมินแบบมีส่วนร่ว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 แบบการประเมินผลกระท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แบบการประเมินความเสี่ย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 แบบการประเมินตนเ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 แบบอื่นๆ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ส่วนที่ ๕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๑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597" name="Rectangl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สำเร็จของการนำยุทธศาสตร์การพัฒนาไปใช้ วัดความสำเร็จได้จาก เช่น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รทัดฐานด้านความพึงพอใจของผู้รับบริ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รทัดฐานด้านเวล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รทัดฐานด้านการเงิ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รทัดฐานด้านประสิทธิภาพ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นำเสนอผลการติดตามและประเมินผล สามารถใช้รูปแบ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รียงร้อยแก้ว เช่น คำบรรยายตาราง หรือรูปภาพ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ป็นการนำข้อมูลลงในช่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ูปภาพ เช่น กราฟ ภาพวาดลายเส้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ูปแบบที่ใช้สำหรับการติดตามและประเมินผลแผนพัฒนา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ติดตามและประเมินผลแผนพัฒนาท้องถิ่นตามข้อ ๒๙ แห่งระเบียบกระทรวงมหาดไทย ว่าด้วยการจัดทำแผนพัฒนาท้องถิ่น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๘ กระทรวงมหาดไทยจึงกำหนด รูปแบบที่ใช้สำหรับการติดตามและประเมินผลแผนพัฒนาท้องถิ่น ประกอบด้วย การติดตามและประเมินผลยุทธศาสตร์ สำหรับแผนยุทธศาสตร์การพัฒนา และการติดตามและประเมินผลโครงการสำหรับแผนพัฒนาสามปี 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แนวทางการติดตามและประเมินผ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สำหรับการติดตามและประเมินผลเชิงปริมาณและคุณภาพ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แบบตัวบ่งชี้การปฏิบัติง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แบบบัตร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แบบมุ่งวัดผลสัมฤทธิ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แบบเชิงเหตุผ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แบบวัดกระบวนการปฏิบัติง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แบบการประเมินโดยใช้วิธีการแก้ปัญหาหรือเรียนรู้จากปัญหาที่เกิดขึ้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แบบการประเมินแบบมีส่วนร่ว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 แบบการประเมินผลกระท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แบบการประเมินความเสี่ย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 แบบการประเมินตนเ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 แบบอื่นๆ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นวทางการพิจารณาการติดตามและประเมินผลแผนพัฒนา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แบบที่กำหนดให้คณะกรรมการติดตามและประเมินผลแผนพัฒนาท้องถิ่น ดำเนินการให้คะแนนตามเกณฑ์ที่กำหนดไว้ ซึ่งเป็นส่วนหนึ่งของการติดตามและประเมินผลแผนพัฒนา โดยดำเนินการให้แล้วเสร็จภายในสี่สิบห้าวัน นับแต่วันที่ประกาศใช้แผนยุทธศาสตร์การพัฒนา แผนพัฒนาสามปี มีรายละเอียด 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แนวทางการพิจารณาการติดตามและประเมินผลยุทธศาสตร์สำหรับแผนยุทธศาสตร์การพัฒนาท้องถิ่นเพื่อความสอดคล้องของยุทธศาสตร์ ประกอบด้ว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ข้อมูลสภาพทั่วไปขององค์กรปกครองส่วนท้องถิ่น ๑๐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การวิเคราะห์สภาวการณ์และศักยภาพ ๒๕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บทที่ ๕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598" name="Rectangl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ยุทธศาสตร์ ๖๕ คะแนน ประกอบด้ว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ขององค์กรปกครองส่วนท้องถิ่น ๑๐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ขององค์กรปกครองส่วนท้องถิ่นในเขตจังหวัด ๑๐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จังหวัด ๑๐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สัยทัศน์ ๕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นธกิจ ๕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้าประสงค์ของแต่ละประเด็นพันธกิจ ๕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ชี้วัดระดับเป้าประสงค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ชี้วัดรว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ุดมุ่งหมายเพื่อการพัฒนาในอนาค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นวทางการพัฒน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ชี้วัดและแนวทางการพัฒ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ชี้วัดรว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ผลิ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 ๕ คะแน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หรับแผนยุทธศาสตร์การพัฒนาท้องถิ่นเพื่อความสอดคล้องของยุทธศาสตร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2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๕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ยุทธศาสตร์ขององค์กรปกครองส่วนท้องถิ่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ยุทธศาสตร์ขององค์กรปกครองส่วนท้องถิ่นในเขตจังหวั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ยุทธศาสตร์จังหวั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 วิสัยทัศน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 พันธกิ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 เป้าประสงค์ของแต่ละประเด็นพันธกิ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๗ ตัวชี้วัดระดับเป้าประสงค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๘ จุดมุ่งหมายเพื่อการพัฒนาในอนาค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๙ ตัวชี้วัดและแนวทางการพัฒน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 ผลผลิ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บทที่ ๕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599" name="Rectangl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8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แนวทางการพิจารณาการติดตามและประเมินผล โครงการสำหรับแผนพัฒนาสามปีเพื่อความสอดคล้องของยุทธศาสตร์และโครงการ ประกอบด้ว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การสรุปสถานการณ์การพัฒนา ๑๐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การประเมินผลการนำแผนพัฒนาสามปีไปปฏิบัติในเชิงปริมาณ ๑๐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การประเมินผลการนำแผนพัฒนาสามปีไปปฏิบัติในเชิงคุณภาพ ๑๐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แนวทางการพัฒนาและยุทธศาสตร์การพัฒนา ๑๐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โครงการพัฒนา ๖๐ คะแนน ประกอบด้ว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ชัดเจนของชื่อโครงการ ๕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วัตถุประสงค์สอดคล้องกับโครงการ ๕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วัตถุประสงค์มีความเหมาะสมกับโครงการ ๓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ผลิตของ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ชัดเจนนำไปสู่การตั้งงบประมาณได้ถูกต้อง ๕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ผลิตของ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สอดคล้องต่อเนื่องกับระยะเวลา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มีความสอดคล้องกับ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ผลิตของ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ประมาณการราคาถูกต้องตามหลักวิธีการงบประมาณ ๕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งบประมาณที่ผ่านมา ๓ ปีย้อนหลังตามความเป็นจริง ๓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แต่ละโครงการครอบคลุมระยะเวลาทุก ๓ ปีทุกโครงการ ๕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กำหนดตัวชี้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KPL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สอดคล้องกับวัตถุประสงค์และผลที่คาดว่าจะได้รับ ๕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ชี้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KPL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ดได้ถูกต้องตามหลักของการจัดทำโครงการ ๕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ที่คาดว่าจะได้รับ สอดคล้องกับโครงการ ๔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ที่คาดว่าจะได้รับ สอดคล้องกับวัตถุประสงค์ ๕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รับผิดชอบสอดคล้องกับ ย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๓ และ แบบ ย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๔ ๓ 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รวม  ๑๐๐  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๘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 คะแ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บทที่ ๕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๑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7195</wp:posOffset>
                </wp:positionH>
                <wp:positionV relativeFrom="paragraph">
                  <wp:posOffset>17145</wp:posOffset>
                </wp:positionV>
                <wp:extent cx="6106160" cy="86995"/>
                <wp:effectExtent l="19050" t="19685" r="31750" b="40640"/>
                <wp:wrapNone/>
                <wp:docPr id="600" name="Rectangl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7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9" fillcolor="#9bbb59" stroked="t" o:allowincell="f" style="position:absolute;margin-left:32.85pt;margin-top:1.35pt;width:480.75pt;height:6.8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หรับแผนพัฒนาสามปีเพื่อความสอดคล้องของยุทธศาสตร์และโครงการ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รุปสถานการณ์การพัฒน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ระเมินผลการนำแผนพัฒนาสามปีไปปฏิบัติในเชิงปริมา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ระเมินผลการนำแผนพัฒนาสามปีไปปฏิบัติในเชิงคุณภา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พัฒนาและยุทธศาสตร์การพัฒน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พัฒนา ประกอบด้ว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วัตถุประสงค์มีความเหมาะสมกับโครง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สอดคล้องต่อเนื่องกับระยะเวลาป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ป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งบประมาณที่ผ่านมา ๓ ปีย้อนหลังตามความเป็นจริ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แต่ละโครงการครอบคลุมระยะเวลาทุก ๓ ปีทุกโครง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กำหนดตัวชี้วั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KPL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KPL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ดได้ถูกต้องตามหลักของการจัดทำโครง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ที่คาดว่าจะได้รับ สอดคล้องกับโครง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รับผิดชอบสอดคล้องกับ ย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๓ และ แบบ ย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บทที่ ๕ 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>–</w:t>
      </w:r>
      <w:r>
        <w:rPr>
          <w:rFonts w:ascii="TH SarabunIT๙;TH SarabunPSK" w:hAnsi="TH SarabunIT๙;TH SarabunPSK" w:eastAsia="Batang;바탕" w:cs="TH SarabunIT๙;TH SarabunPSK"/>
          <w:spacing w:val="-16"/>
          <w:sz w:val="32"/>
          <w:sz w:val="32"/>
          <w:szCs w:val="32"/>
          <w:lang w:eastAsia="ko-KR"/>
        </w:rPr>
        <w:t xml:space="preserve"> ๘๒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805180</wp:posOffset>
                </wp:positionH>
                <wp:positionV relativeFrom="paragraph">
                  <wp:posOffset>1083310</wp:posOffset>
                </wp:positionV>
                <wp:extent cx="4937760" cy="3721100"/>
                <wp:effectExtent l="0" t="635" r="635" b="24130"/>
                <wp:wrapNone/>
                <wp:docPr id="601" name="Curved Down Ribbo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720960"/>
                        </a:xfrm>
                        <a:custGeom>
                          <a:avLst/>
                          <a:gdLst>
                            <a:gd name="textAreaLeft" fmla="*/ 699840 w 2799360"/>
                            <a:gd name="textAreaRight" fmla="*/ 2099520 w 2799360"/>
                            <a:gd name="textAreaTop" fmla="*/ 527400 h 2109600"/>
                            <a:gd name="textAreaBottom" fmla="*/ 2047320 h 21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rFonts w:ascii="TH SarabunIT๙;TH SarabunPSK" w:hAnsi="TH SarabunIT๙;TH SarabunPSK" w:eastAsia="Times New Roman" w:cs="TH SarabunIT๙;TH SarabunPSK"/>
                                <w:color w:val="00B0F0"/>
                                <w:lang w:val="en-US" w:bidi="th-TH"/>
                              </w:rPr>
                              <w:t xml:space="preserve">แบบ ผ. ๐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H SarabunIT๙;TH SarabunPSK" w:hAnsi="TH SarabunIT๙;TH SarabunPSK" w:eastAsia="Times New Roman" w:cs="TH SarabunIT๙;TH SarabunPSK"/>
                                <w:color w:val="00B0F0"/>
                                <w:lang w:val="en-US" w:bidi="th-TH"/>
                              </w:rPr>
                              <w:t>(บัญชีครุภัณฑ์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Curved Down Ribbon 21" fillcolor="#9cc746" stroked="f" o:allowincell="f" style="position:absolute;margin-left:63.4pt;margin-top:85.3pt;width:388.75pt;height:292.95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rFonts w:ascii="TH SarabunIT๙;TH SarabunPSK" w:hAnsi="TH SarabunIT๙;TH SarabunPSK" w:eastAsia="Times New Roman" w:cs="TH SarabunIT๙;TH SarabunPSK"/>
                          <w:color w:val="00B0F0"/>
                          <w:lang w:val="en-US" w:bidi="th-TH"/>
                        </w:rPr>
                        <w:t xml:space="preserve">แบบ ผ. ๐๘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H SarabunIT๙;TH SarabunPSK" w:hAnsi="TH SarabunIT๙;TH SarabunPSK" w:eastAsia="Times New Roman" w:cs="TH SarabunIT๙;TH SarabunPSK"/>
                          <w:color w:val="00B0F0"/>
                          <w:lang w:val="en-US" w:bidi="th-TH"/>
                        </w:rPr>
                        <w:t>(บัญชีครุภัณฑ์)</w:t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5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ordia Ne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99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;TH SarabunPSK" w:hAnsi="TH SarabunIT๙;TH SarabunPSK" w:eastAsia="Times New Roman" w:cs="TH SarabunIT๙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rdia New"/>
    </w:rPr>
  </w:style>
  <w:style w:type="character" w:styleId="WW8Num13z0">
    <w:name w:val="WW8Num13z0"/>
    <w:qFormat/>
    <w:rPr>
      <w:rFonts w:ascii="TH SarabunPSK;TH SarabunIT๙" w:hAnsi="TH SarabunPSK;TH SarabunIT๙" w:eastAsia="Times New Roman" w:cs="TH SarabunPSK;TH SarabunIT๙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ชื่อเรื่องรอง อักขระ"/>
    <w:qFormat/>
    <w:rPr>
      <w:rFonts w:cs="DilleniaUPC"/>
      <w:sz w:val="32"/>
      <w:szCs w:val="32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cs="Dillen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hailibrary.in.th/wp-content/uploads/2013/04/482457_10200601494981789_1825578775_n.jpg" TargetMode="External"/><Relationship Id="rId5" Type="http://schemas.openxmlformats.org/officeDocument/2006/relationships/image" Target="media/image1.pn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package" Target="embeddings/oleObject2.xlsx"/><Relationship Id="rId10" Type="http://schemas.openxmlformats.org/officeDocument/2006/relationships/image" Target="media/image4.png"/><Relationship Id="rId11" Type="http://schemas.openxmlformats.org/officeDocument/2006/relationships/package" Target="embeddings/oleObject3.xlsx"/><Relationship Id="rId12" Type="http://schemas.openxmlformats.org/officeDocument/2006/relationships/image" Target="media/image5.png"/><Relationship Id="rId13" Type="http://schemas.openxmlformats.org/officeDocument/2006/relationships/package" Target="embeddings/oleObject4.xlsx"/><Relationship Id="rId14" Type="http://schemas.openxmlformats.org/officeDocument/2006/relationships/image" Target="media/image6.png"/><Relationship Id="rId15" Type="http://schemas.openxmlformats.org/officeDocument/2006/relationships/package" Target="embeddings/oleObject5.xlsx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15:00Z</dcterms:created>
  <dc:creator>Windows User</dc:creator>
  <dc:description/>
  <dc:language>en-US</dc:language>
  <cp:lastModifiedBy>TimesWD1</cp:lastModifiedBy>
  <cp:lastPrinted>2019-02-21T11:13:00Z</cp:lastPrinted>
  <dcterms:modified xsi:type="dcterms:W3CDTF">2019-02-21T04:15:00Z</dcterms:modified>
  <cp:revision>2</cp:revision>
  <dc:subject/>
  <dc:title/>
</cp:coreProperties>
</file>