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ร้องเรียนการทุจริต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นายศักดิ์สินธุ์  ขันแข็ง  ตำแหน่งนายกองค์การบริหารส่วนตำบลดอนสัก       ขอรับรองว่า 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รก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ร้องเรียนการทุจริตและประพฤติมิชอบ ของผู้บริหาร ข้าราชการและพนักงานจ้างในสังกัดองค์การบริหารส่วนตำบลดอนสัก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57275" cy="409575"/>
            <wp:effectExtent l="0" t="0" r="0" b="0"/>
            <wp:docPr id="1" name="DSC0870414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8704144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สินธุ์  ขันแข็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สั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287" w:gutter="0" w:header="0" w:top="72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Angsan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Angsana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5">
    <w:name w:val="ข้อความธรรมดา อักขระ"/>
    <w:qFormat/>
    <w:rPr>
      <w:rFonts w:ascii="Courier New" w:hAnsi="Courier New" w:cs="Courier New"/>
      <w:szCs w:val="23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Calibri" w:cs="Angsana New"/>
      <w:sz w:val="32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ข้อความธรรมดา"/>
    <w:basedOn w:val="Normal"/>
    <w:qFormat/>
    <w:pPr/>
    <w:rPr>
      <w:rFonts w:ascii="Courier New" w:hAnsi="Courier New" w:cs="Courier New"/>
      <w:sz w:val="20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36:00Z</dcterms:created>
  <dc:creator>iLLuSioN</dc:creator>
  <dc:description/>
  <cp:keywords/>
  <dc:language>en-US</dc:language>
  <cp:lastModifiedBy>PC Vi</cp:lastModifiedBy>
  <cp:lastPrinted>2021-04-07T11:55:00Z</cp:lastPrinted>
  <dcterms:modified xsi:type="dcterms:W3CDTF">2021-04-07T06:36:00Z</dcterms:modified>
  <cp:revision>7</cp:revision>
  <dc:subject/>
  <dc:title>บันทึกข้อความ</dc:title>
</cp:coreProperties>
</file>