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hadow/>
          <w:sz w:val="32"/>
          <w:szCs w:val="32"/>
        </w:rPr>
        <w:t xml:space="preserve">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hadow/>
          <w:sz w:val="100"/>
          <w:sz w:val="100"/>
          <w:szCs w:val="100"/>
        </w:rPr>
        <w:t xml:space="preserve">แผนอัตรากำลัง </w:t>
      </w:r>
      <w:r>
        <w:rPr>
          <w:rFonts w:cs="TH SarabunIT๙" w:ascii="TH SarabunIT๙" w:hAnsi="TH SarabunIT๙"/>
          <w:b/>
          <w:bCs/>
          <w:shadow/>
          <w:sz w:val="100"/>
          <w:szCs w:val="100"/>
        </w:rPr>
        <w:t xml:space="preserve">3 </w:t>
      </w:r>
      <w:r>
        <w:rPr>
          <w:rFonts w:ascii="TH SarabunIT๙" w:hAnsi="TH SarabunIT๙" w:cs="TH SarabunIT๙"/>
          <w:b/>
          <w:b/>
          <w:bCs/>
          <w:shadow/>
          <w:sz w:val="100"/>
          <w:sz w:val="100"/>
          <w:szCs w:val="100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cs="TH SarabunIT๙" w:ascii="TH SarabunIT๙" w:hAnsi="TH SarabunIT๙"/>
          <w:b/>
          <w:bCs/>
          <w:shadow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hadow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shadow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hadow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hadow/>
          <w:sz w:val="72"/>
          <w:szCs w:val="72"/>
        </w:rPr>
        <w:t xml:space="preserve">. 2561 </w:t>
      </w:r>
      <w:r>
        <w:rPr>
          <w:rFonts w:cs="TH SarabunIT๙" w:ascii="TH SarabunIT๙" w:hAnsi="TH SarabunIT๙"/>
          <w:b/>
          <w:bCs/>
          <w:shadow/>
          <w:sz w:val="72"/>
          <w:szCs w:val="72"/>
        </w:rPr>
        <w:t>–</w:t>
      </w:r>
      <w:r>
        <w:rPr>
          <w:rFonts w:cs="TH SarabunIT๙" w:ascii="TH SarabunIT๙" w:hAnsi="TH SarabunIT๙"/>
          <w:b/>
          <w:bCs/>
          <w:shadow/>
          <w:sz w:val="72"/>
          <w:szCs w:val="72"/>
        </w:rPr>
        <w:t xml:space="preserve"> 2563)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jc w:val="center"/>
        <w:rPr>
          <w:rFonts w:ascii="TH SarabunIT๙" w:hAnsi="TH SarabunIT๙" w:cs="TH SarabunIT๙"/>
          <w:shadow/>
        </w:rPr>
      </w:pPr>
      <w:r>
        <w:rPr>
          <w:rFonts w:cs="KodchiangUPC" w:ascii="Angsana New" w:hAnsi="Angsana New"/>
          <w:b/>
          <w:bCs/>
          <w:sz w:val="70"/>
          <w:szCs w:val="70"/>
        </w:rPr>
        <w:drawing>
          <wp:inline distT="0" distB="0" distL="0" distR="0">
            <wp:extent cx="1991360" cy="1895475"/>
            <wp:effectExtent l="0" t="0" r="0" b="0"/>
            <wp:docPr id="1" name="logo-ro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ror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jc w:val="center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hadow/>
          <w:sz w:val="84"/>
          <w:sz w:val="84"/>
          <w:szCs w:val="84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hadow/>
          <w:sz w:val="84"/>
          <w:sz w:val="84"/>
          <w:szCs w:val="84"/>
        </w:rPr>
        <w:t>ดอนส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hadow/>
          <w:sz w:val="84"/>
          <w:sz w:val="84"/>
          <w:szCs w:val="84"/>
        </w:rPr>
        <w:t>อำเภอ</w:t>
      </w:r>
      <w:r>
        <w:rPr>
          <w:rFonts w:ascii="TH SarabunIT๙" w:hAnsi="TH SarabunIT๙" w:cs="TH SarabunIT๙"/>
          <w:b/>
          <w:b/>
          <w:bCs/>
          <w:shadow/>
          <w:sz w:val="84"/>
          <w:sz w:val="84"/>
          <w:szCs w:val="84"/>
        </w:rPr>
        <w:t xml:space="preserve">ดอนสัก </w:t>
      </w:r>
      <w:r>
        <w:rPr>
          <w:rFonts w:ascii="TH SarabunIT๙" w:hAnsi="TH SarabunIT๙" w:cs="TH SarabunIT๙"/>
          <w:b/>
          <w:b/>
          <w:bCs/>
          <w:shadow/>
          <w:sz w:val="84"/>
          <w:sz w:val="84"/>
          <w:szCs w:val="84"/>
        </w:rPr>
        <w:t>จังหวัดสุราษฎร์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Heading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น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pacing w:val="2"/>
          <w:sz w:val="32"/>
          <w:szCs w:val="32"/>
        </w:rPr>
        <w:t>–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2563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ป็นแผนที่กำหนดให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แสดงข้อมูลอัตรากำลังของพนักงานส่วนตำบล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ะพนักงานจ้างให้อยู่ในฉบับเดียวกัน ซึ่งได้แก่ ข้อมูลตำแหน่งและอัตราของพนักงานส่วนตำบล ข้าราชการถ่ายโอน ข้าราชการครู บุคลากรทางการศึกษา ลูกจ้าง และพนักงานจ้างทุกประเภท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ทั้งที่ตั้งจ่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เดือน ค่าจ้าง จากงบประมาณขององค์การบริหารส่วนตำบล และที่ได้รับจัดสรรเงินเดือน ค่าจ้าง จากเงินอุดหนุนของรัฐบาล อันจะเป็นประโยชน์ในการวิเคราะห์อัตรากำลัง</w:t>
      </w:r>
      <w:r>
        <w:rPr>
          <w:rFonts w:cs="TH SarabunIT๙" w:ascii="TH SarabunIT๙" w:hAnsi="TH SarabunIT๙"/>
          <w:spacing w:val="2"/>
          <w:sz w:val="32"/>
          <w:szCs w:val="32"/>
        </w:rPr>
        <w:br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นภาพรวม และแนวโน้มภาระค่าใช้จ่ายด้านการบริหารงานบุคคลได้อย่างชัดเจน เพื่อเป็นเครื่องมือใน</w:t>
      </w:r>
      <w:r>
        <w:rPr>
          <w:rFonts w:cs="TH SarabunIT๙" w:ascii="TH SarabunIT๙" w:hAnsi="TH SarabunIT๙"/>
          <w:spacing w:val="2"/>
          <w:sz w:val="32"/>
          <w:szCs w:val="32"/>
        </w:rPr>
        <w:br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ารบริหารงานตามภารกิจหน้าที่ความรับผิดชอบสามารถบรรลุวัตถุประสงค์และเป้าหมายได้อย่าง</w:t>
      </w:r>
      <w:r>
        <w:rPr>
          <w:rFonts w:cs="TH SarabunIT๙" w:ascii="TH SarabunIT๙" w:hAnsi="TH SarabunIT๙"/>
          <w:spacing w:val="2"/>
          <w:sz w:val="32"/>
          <w:szCs w:val="32"/>
        </w:rPr>
        <w:br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ประสิทธิภาพและประสิทธิผล และตอบสนองความต้องการของประชาช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โครงสร้างการแบ่งงานและระบบงานที่เหมาะสมไม่ซ้ำซ้อน มีการกำหนดตำแหน่ง การจั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ัตรากำลัง โครงสร้างให้เหมาะสมกับอำนาจหน้าที่ขององค์การบริหารส่วนตำบล ตามพระราชบัญญัติสภา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พระราชบัญญัติกำหนดแผนและขั้นตอนการกระจายอำนาจให้องค์กรปกครองส่วนท้องถิ่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เพื่อให้คณะกรรมการพนักงานส่วนตำบลจังหวัดสุราษฎร์ธานี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งหวัดสุราษฎร์ธานี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กำหนดตำแหน่งและการใช้ตำแหน่งพนักงานส่วนตำบลให้เหมาะสมทั้งยังใช้เป็นแนวทางในการดำเนินการวางแผนการใช้อัตรากำลัง การพัฒนา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หมาะสมอีก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บริหารงานขององค์การบริหารส่วนตำบลให้ เกิดประโยชน์ต่อประชาชน เกิดผลสัมฤทธิ์ต่อภารกิจตามอำนาจหน้าที่ มีประสิทธิภาพ มีความคุ้มค่า สามารถลดขั้นตอนการปฏิบัติงาน และมีการลดภารกิจและยุบเลิกหน่วยงานที่ไม่จำเป็น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สัก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hadow/>
          <w:sz w:val="36"/>
          <w:szCs w:val="36"/>
        </w:rPr>
      </w:pPr>
      <w:r>
        <w:rPr>
          <w:rFonts w:cs="TH SarabunIT๙" w:ascii="TH SarabunIT๙" w:hAnsi="TH SarabunIT๙"/>
          <w:shadow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t-RU"/>
        </w:rPr>
        <w:t xml:space="preserve">แผนอัตรากำลัง </w:t>
      </w:r>
      <w:r>
        <w:rPr>
          <w:rFonts w:cs="TH SarabunIT๙" w:ascii="TH SarabunIT๙" w:hAnsi="TH SarabunIT๙"/>
          <w:b/>
          <w:bCs/>
          <w:sz w:val="40"/>
          <w:szCs w:val="40"/>
          <w:lang w:val="tt-RU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t-RU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tt-RU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tt-RU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t-RU"/>
        </w:rPr>
        <w:t>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  <w:lang w:val="tt-RU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t-RU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lang w:val="tt-RU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  <w:lang w:val="tt-RU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  <w:lang w:val="tt-RU"/>
        </w:rPr>
        <w:t xml:space="preserve"> – 256</w:t>
      </w:r>
      <w:r>
        <w:rPr>
          <w:rFonts w:cs="TH SarabunIT๙" w:ascii="TH SarabunIT๙" w:hAnsi="TH SarabunIT๙"/>
          <w:b/>
          <w:bCs/>
          <w:sz w:val="40"/>
          <w:szCs w:val="40"/>
          <w:lang w:val="tt-RU"/>
        </w:rPr>
        <w:t>3</w:t>
      </w:r>
      <w:r>
        <w:rPr>
          <w:rFonts w:cs="TH SarabunIT๙" w:ascii="TH SarabunIT๙" w:hAnsi="TH SarabunIT๙"/>
          <w:b/>
          <w:bCs/>
          <w:sz w:val="40"/>
          <w:szCs w:val="40"/>
          <w:lang w:val="tt-RU"/>
        </w:rPr>
        <w:t>)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t-RU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t-RU"/>
        </w:rPr>
        <w:t>ดอนสั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อำเภ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ดอนสั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จังหวัดสุราษฎร์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ลักการและเหตุผ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ที่การบริหารงานบุคคลขององค์การบริหารส่วนตำบล ซึ่งอยู่ภายใต้พระราชบัญญัติระเบียบการบริหารงานบุคคลส่วนท้องถิ่น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ึ่งบัญญัติการดำเนินการ หรือการปฏิบัติหน้าที่ใด ๆ เกี่ยวกับการบริหารงานบุคคลขององค์การบริหารส่วนตำบลให้เป็นไปตามมาตรฐานทั่วไป หลักเกณฑ์และเงื่อนไขที่คณะกรรมการกลางพนักงานส่วนตำบลกำหนด กล่าวคือ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 การกำหนดอัตราตำแหน่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ะมาตรฐานของตำแหน่ง และ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โครงสร้างการแบ่งส่วนราช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 โดยกำหนดให้องค์การบริหารส่วนตำบลจัดทำเป็นแผนอัตรากำลังของพนักงานส่วนตำบล ลูกจ้าง และพนักงานจ้าง เพื่อเป็นกรอบในการกำหนดตำแหน่ง และการใช้ตำแหน่งพนักงานส่วนตำบล ลูกจ้าง และพนักงานจ้าง โดยเสนอให้คณะกรรมการพนักงานส่วนตำบล </w:t>
      </w:r>
      <w:r>
        <w:rPr>
          <w:rFonts w:cs="TH SarabunIT๙" w:ascii="TH SarabunIT๙" w:hAnsi="TH SarabunIT๙"/>
          <w:spacing w:val="2"/>
          <w:sz w:val="32"/>
          <w:szCs w:val="32"/>
        </w:rPr>
        <w:br/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พิจารณาให้ความเห็นชอบ ทั้งนี้ ให้กำหนดเป็นแผนอัตรากำลังขององค์การบริหารส่วนตำบลในระยะเวลา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ัดนี้ แผนอัตรากำลัง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>. 255</w:t>
      </w:r>
      <w:r>
        <w:rPr>
          <w:rFonts w:cs="TH SarabunIT๙" w:ascii="TH SarabunIT๙" w:hAnsi="TH SarabunIT๙"/>
          <w:spacing w:val="2"/>
          <w:sz w:val="32"/>
          <w:szCs w:val="32"/>
        </w:rPr>
        <w:t>8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pacing w:val="2"/>
          <w:sz w:val="32"/>
          <w:szCs w:val="32"/>
        </w:rPr>
        <w:t>60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ครบกำหนดในวันที่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กอบกับ ก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,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กำหนดให้การจัดทำแผนอัตรากำลัง </w:t>
      </w:r>
      <w:r>
        <w:rPr>
          <w:rFonts w:cs="TH SarabunIT๙" w:ascii="TH SarabunIT๙" w:hAnsi="TH SarabunIT๙"/>
          <w:spacing w:val="2"/>
          <w:sz w:val="32"/>
          <w:szCs w:val="32"/>
        </w:rPr>
        <w:t>3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>. 25</w:t>
      </w:r>
      <w:r>
        <w:rPr>
          <w:rFonts w:cs="TH SarabunIT๙" w:ascii="TH SarabunIT๙" w:hAnsi="TH SarabunIT๙"/>
          <w:spacing w:val="2"/>
          <w:sz w:val="32"/>
          <w:szCs w:val="32"/>
        </w:rPr>
        <w:t>61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pacing w:val="2"/>
          <w:sz w:val="32"/>
          <w:szCs w:val="32"/>
        </w:rPr>
        <w:t>3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เป็นเครื่องมือสำคัญในการตรวจสอบการใช้ตำแหน่งขององค์การบริหารส่วนจังหวัด เทศบาล องค์การบริหารส่วนตำบล และเมืองพัทยา ให้เป็นไปอย่างคุ้มค่า มีประสิทธิภาพ ตลอดจนเพื่อควบคุมภาระค่าใช้จ่ายด้านการบริหารงานบุคคลไม่ให้เกินกว่าร้อยละ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40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ของงบประมาณรายจ่ายประจำปีตามมาตรา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35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2542 </w:t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/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ในแผนอัตรากำลัง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pacing w:val="2"/>
          <w:sz w:val="32"/>
          <w:szCs w:val="32"/>
        </w:rPr>
        <w:t>–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2563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ำหนดให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แสดงข้อมูลอัตรากำลังของพนักงานส่วนตำบล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ะพนักงานจ้างให้อยู่ในฉบับเดียวกัน ซึ่งได้แก่ ข้อมูลตำแหน่งและอัตราของพนักงานส่วนตำบล ข้าราชการถ่ายโอน ข้าราชการครู บุคลากรทางการศึกษา ลูกจ้าง และพนักงานจ้างทุกประเภท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ทั้งที่ตั้งจ่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เงินเดือน ค่าจ้าง จากงบประมาณขององค์การบริหารส่วนตำบล และที่ได้รับจัดสรรเงินเดือน ค่าจ้าง จากเงินอุดหนุนของรัฐบาล อันจะเป็นประโยชน์ในการวิเคราะห์อัตรากำลังในภาพรวม และแนวโน้มภาระค่าใช้จ่ายด้านการบริหารงานบุคคลได้อย่างชัดเจน จึงได้จัดทำแผนอัตรากำลัง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>. 25</w:t>
      </w:r>
      <w:r>
        <w:rPr>
          <w:rFonts w:cs="TH SarabunIT๙" w:ascii="TH SarabunIT๙" w:hAnsi="TH SarabunIT๙"/>
          <w:spacing w:val="2"/>
          <w:sz w:val="32"/>
          <w:szCs w:val="32"/>
        </w:rPr>
        <w:t>61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pacing w:val="2"/>
          <w:sz w:val="32"/>
          <w:szCs w:val="32"/>
        </w:rPr>
        <w:t>3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เพื่อเป็นเครื่องมือในการบริหารงานตามภารกิจหน้าที่ความรับผิดชอบสามารถบรรลุวัตถุประสงค์และเป้าหมายได้อย่างมีประสิทธิภาพและประสิทธิผล และตอบสนองความต้องการของประชาชน โดยมีหลักการและเหตุผลในการจัดทำแผนอัตรากำลัง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>. 25</w:t>
      </w:r>
      <w:r>
        <w:rPr>
          <w:rFonts w:cs="TH SarabunIT๙" w:ascii="TH SarabunIT๙" w:hAnsi="TH SarabunIT๙"/>
          <w:spacing w:val="2"/>
          <w:sz w:val="32"/>
          <w:szCs w:val="32"/>
        </w:rPr>
        <w:t>61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pacing w:val="2"/>
          <w:sz w:val="32"/>
          <w:szCs w:val="32"/>
        </w:rPr>
        <w:t>3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1.1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ประกาศคณะกรรมการกลางพนักงานส่วนตำบล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เรื่อง มาตรฐานทั่วไปเกี่ยวกับอัตราตำแหน่ง กำหนดให้คณะกรรมการพนักงานส่วนตำบลจังหวัด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พนักงานส่วนตำบลว่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จะมีตำแหน่งใด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ิมาณและคุณภาพของงา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ตลอดจนทั้งภาระค่าใช้จ่ายขององค์การบริหารส่วนตำบล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ที่จะต้องจ่ายในด้านบุคคล โดยให้องค์การบริหารส่วนตำบล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ัดทำแผนอัตรากำลังของพนักงานส่วนตำบล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และพนักงานจ้าง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พื่อใช้ในการกำหนดตำแหน่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โดยความเห็นชอบของคณะกรรมการกลางพนักงานส่วนตำบล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ทั้งนี้ ให้เป็นไปตามหลักเกณฑ์ และวิธีการที่คณะกรรมการกลางพนักงานส่วนตำบล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ประกาศคณะกรรมการกลางพนักงานส่วนตำบล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ได้มีมติเห็นชอบประกาศการกำหนดตำแหน่งพนักงานส่วนตำบล โดยกำหนดแนวทางให้องค์การบริหารส่วนตำบล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จัดทำแผนอัตรากำลังขององค์การบริหารส่วนตำบล เพื่อเป็นกรอบในการกำหนดตำแหน่งและการใช้ตำแหน่งพนักงานส่วนตำบลและพนักงานจ้าง โดยเสนอให้คณะกรรมการพนักงานส่วนตำบลจังหวัด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พิจารณาให้ความเห็นชอบ โดยกำหนดให้องค์การบริหารส่วนตำบล แต่งตั้งคณะกรรมการจัดทำแผนอัตรากำลัง เพื่อวิเคราะห์ความต้องการกำลังคน วิเคราะห์ภารกิจขององค์การบริหารส่วนตำบล วิเคราะห์ความต้องการกำลังคน วิเคราะห์การวางแผนการใช้กำลังคน จัดทำกรอบอัตรากำลังและกำหนดหลักเกณฑ์และเงื่อนไขในการกำหนดตำแหน่งพนักงานส่วนตำบลและพนักงานจ้าง ตามแผนอัตรากำลัง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pacing w:val="2"/>
          <w:sz w:val="32"/>
          <w:szCs w:val="32"/>
        </w:rPr>
        <w:t>3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ากหลักการและเหตุผลดังกล่าว องค์การบริหารส่วนตำบล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ดอนสัก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จึงได้จัดทำแผนอัตรากำลัง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ี สำหรับปีงบประมาณ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>. 2561 - 256</w:t>
      </w:r>
      <w:r>
        <w:rPr>
          <w:rFonts w:cs="TH SarabunIT๙" w:ascii="TH SarabunIT๙" w:hAnsi="TH SarabunIT๙"/>
          <w:spacing w:val="2"/>
          <w:sz w:val="32"/>
          <w:szCs w:val="32"/>
        </w:rPr>
        <w:t>3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2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2"/>
          <w:sz w:val="40"/>
          <w:szCs w:val="4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ัตถุประสงค์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560" w:leader="none"/>
        </w:tabs>
        <w:ind w:firstLine="1440"/>
        <w:jc w:val="left"/>
        <w:rPr/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>. 25</w:t>
      </w:r>
      <w:r>
        <w:rPr>
          <w:rFonts w:cs="TH SarabunIT๙" w:ascii="TH SarabunIT๙" w:hAnsi="TH SarabunIT๙"/>
          <w:spacing w:val="2"/>
          <w:sz w:val="32"/>
          <w:szCs w:val="32"/>
        </w:rPr>
        <w:t>61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pacing w:val="2"/>
          <w:sz w:val="32"/>
          <w:szCs w:val="32"/>
        </w:rPr>
        <w:t>3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คือแผนอัตรากำลังที่องค์การบริหารส่วนตำบลจัดทำขึ้น เพื่อเป็นกรอบในการกำหนดตำแหน่ง การสรรหาตำแหน่ง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ใช้ตำแหน่ง และพัฒนาพนักงานส่วนตำบล ลูกจ้าง และพนักงานจ้าง โดยคาดคะเนว่าในช่วงระยะเวลา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ีข้างหน้าจะมีการใช้ตำแหน่งใด จำนวนเท่าใด ในส่วนราชการใด และจะพัฒนาพนักงานส่วนตำบล ลูกจ้าง และพนักงานจ้าง</w:t>
      </w:r>
      <w:r>
        <w:rPr>
          <w:rFonts w:cs="TH SarabunIT๙" w:ascii="TH SarabunIT๙" w:hAnsi="TH SarabunIT๙"/>
          <w:spacing w:val="2"/>
          <w:sz w:val="32"/>
          <w:szCs w:val="32"/>
        </w:rPr>
        <w:br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ไปในแนวทางใด โดยคำนึงถึงภารกิจ อำนาจหน้าที่ และความรับผิดชอบ ลักษณะงานที่ปฏิบัติ ความยากและคุณภาพของงาน และปริมาณงาน ตลอดทั้งภาระค่าใช้จ่ายขององค์การบริหารส่วนตำบลที่จะต้องจ่ายในด้านบุคคล และการจัดสรรเงินงบประมาณขององค์การบริหารส่วนตำบล โดยวัตถุประสงค์ในการจัดทำแผนอัตรากำลัง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>. 25</w:t>
      </w:r>
      <w:r>
        <w:rPr>
          <w:rFonts w:cs="TH SarabunIT๙" w:ascii="TH SarabunIT๙" w:hAnsi="TH SarabunIT๙"/>
          <w:spacing w:val="2"/>
          <w:sz w:val="32"/>
          <w:szCs w:val="32"/>
        </w:rPr>
        <w:t>61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pacing w:val="2"/>
          <w:sz w:val="32"/>
          <w:szCs w:val="32"/>
        </w:rPr>
        <w:t>3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พื่อให้องค์การบริหารส่วนตำบล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มีโครงสร้างการแบ่งงาน ระบบงาน และระบบการจ้างที่เหมาะสม ไม่ซ้ำซ้อน อันจะเป็นการประหยัดงบประมาณรายจ่ายขององค์การบริหารส่วนตำบลตะเคียนท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 xml:space="preserve">2.2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พื่อให้องค์การบริหารส่วนตำบล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มีการกำหนดตำแหน่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ารจัดอัตรากำลัง โครงสร้างให้เหมาะสมกับ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6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ะกฎหมายที่เกี่ยวข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ให้คณะกรรมการพนักงานส่วนตำบลจังหวัดสุราษฎร์ธานี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สุราษฎร์ธานี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ามารถตรวจสอบการกำหนดตำแหน่งและ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พนักงานส่วนตำบล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้าราชการครู บุคลากรทางการศึกษา ลูกจ้างประจำ และพนักงานจ้างว่า ถูกต้องเหมาะสมหรือไม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 xml:space="preserve">2.4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พื่อเป็นแนวทางในการดำเนินการวางแผนการใช้อัตรากำลังการพัฒนาบุคลากรขององค์การบริหารส่วนตำบล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อนสัก</w:t>
      </w:r>
    </w:p>
    <w:p>
      <w:pPr>
        <w:pStyle w:val="Normal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spacing w:val="2"/>
          <w:sz w:val="32"/>
          <w:szCs w:val="32"/>
        </w:rPr>
        <w:t>5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พื่อให้องค์การบริหารส่วนตำบล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สามารถวางแผนอัตรากำลังในการบรรจุแต่งตั้งพนักงานส่วนตำบล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ข้าราชการครู บุคลากรทางการศึกษา ลูกจ้างประจำ และพนักงานจ้าง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ะการใช้อัตรากำลังของบุคลากรเพื่อให้การบริหารงานขององค์การบริหารส่วนตำบลเกิดประโยชน์ต่อประชาชน เกิดผลสัมฤทธิ์ต่อภารกิจตามอำนาจหน้าที่ มีประสิทธิภาพ มีความคุ้มค่า สามารถลดขั้นตอนการปฏิบัติงา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ะมีการลดภารกิจและยุบเลิกหน่วยงานที่ไม่จำเป็น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2.</w:t>
      </w:r>
      <w:r>
        <w:rPr>
          <w:rFonts w:cs="TH SarabunIT๙" w:ascii="TH SarabunIT๙" w:hAnsi="TH SarabunIT๙"/>
          <w:spacing w:val="2"/>
          <w:sz w:val="32"/>
          <w:szCs w:val="32"/>
        </w:rPr>
        <w:t>6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พื่อให้องค์การบริหารส่วนตำบลดำเนินการวางแผนการใช้อัตรากำลังบุคลากรให้เหมาะสม การพัฒนาบุคลากรได้อย่างต่อเนื่องมีประสิทธิภาพ และสามารถควบคุมภาระค่าใช้จ่ายด้านการบริหารงานบุคคลขององค์การบริหารส่วนตำบลให้เป็นไปตามกฎหมายที่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2.</w:t>
      </w:r>
      <w:r>
        <w:rPr>
          <w:rFonts w:cs="TH SarabunIT๙" w:ascii="TH SarabunIT๙" w:hAnsi="TH SarabunIT๙"/>
          <w:spacing w:val="2"/>
          <w:sz w:val="32"/>
          <w:szCs w:val="32"/>
        </w:rPr>
        <w:t>7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พื่อให้องค์การบริหารส่วนตำบลมีการกำหนดตำแหน่งอัตรากำลังของบุคลากรที่สามารถตอบสนองการปฏิบัติงานขององค์การบริหารส่วนตำบลที่มีความจำเป็นเร่งด่วน และสนองนโยบายของรัฐบาล หรือมติคณะรัฐมนตรี หรือนโยบาย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ขอบเขตและแนวทางในการจัดทำแผนอัตรากำลัง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ดอนสักได้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จัดทำแผ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</w:t>
      </w:r>
      <w:r>
        <w:rPr>
          <w:rFonts w:cs="TH SarabunIT๙" w:ascii="TH SarabunIT๙" w:hAnsi="TH SarabunIT๙"/>
          <w:sz w:val="32"/>
          <w:szCs w:val="32"/>
        </w:rPr>
        <w:t>219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ะกอบด้วย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คลั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ช่า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ทรัพยากรบุค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ลขานุ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ัตรากำลังขององค์การบริหารส่วนตำบล  โดยคำนึงถึงภารกิจ อำนาจหน้าที่ และความรับผิดชอบ ลักษณะงานที่ปฏิบัติ ความยากและคุณภาพของงานและปริมาณงาน ตลอดทั้งภาระค่าใช้จ่ายขององค์การบริหารส่วนตำบลที่จะต้องจ่ายในด้านบุคคล และการจัดสรรเงินงบประมาณขององค์การบริหารส่วนตำบล  โดยมีขอบเขตเนื้อหาครอบคลุมในเรื่องต่าง ๆ 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.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ิเคราะห์ภารกิจ อำนาจหน้าที่ความรับผิดชอบขององค์การบริหารส่วนตำบ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6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ลอดจนกฎหมายอื่นให้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มติคณะรัฐมนตรี นโยบายผู้บริหารและองค์กรปกครองส่วนท้องถิ่น รวมถึงสภาพปัญห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นพื้นที่ขององค์การบริหารส่วนตำบลดอนสัก เพื่อให้การดำเนินการขององค์การบริหารส่วนตำบลดอนสักบรรลุผลตามพันธกิจที่ตั้งไว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3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ปัญหาของจังหวัดสุราษฎร์ธานีได้อย่างมีประสิทธิภาพและตอบสนองความต้องการของประชาช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ต้นทุนค่าใช้จ่ายของกำลังคน </w:t>
      </w:r>
      <w:r>
        <w:rPr>
          <w:rFonts w:cs="TH SarabunIT๙" w:ascii="TH SarabunIT๙" w:hAnsi="TH SarabunIT๙"/>
          <w:sz w:val="32"/>
          <w:szCs w:val="32"/>
        </w:rPr>
        <w:t xml:space="preserve">: Supply Pressure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ประเด็นค่าใช้จ่ายบุคลากรเข้ามาร่วมในการพิจารณา เพื่อการจัดการทรัพยากรบุคคลที่มีอยู่เป็นไปอย่างมีประสิทธิภาพสูงสุด กำหนดตำแหน่งในสายงานต่าง ๆ จำนวนตำแหน่ง และระดับตำแหน่ง ให้เหมาะสมกับภาระหน้าที่ ความรับผิดชอบ ปริมาณงาน และคุณภาพของงาน รวมทั้งสร้างความก้าวหน้าในสายอาชีพของกลุ่มงานต่าง ๆ โดยในส่วนนี้จะคำนึงถึ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.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ดับชั้นงานที่เหมาะสม ในการพิจารณาถึงต้นทุนต่อการกำหนดระดับชั้นงานในแต่ละประเภท 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รรประเภทของบุคล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 ข้าราชการครู บุคลากรทางการศึกษา ลูกจ้างประจำ และพนักงาน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การแล้ว การจัดประเภทลักษณะงานผิดจะมีผลกระทบต่อประสิทธิภาพ และต้นทุนในการทำงานขององค์กร ดังนั้น ในการกำหนดอัตรากำลังข้าราชการหรือพนักงานส่วนท้องถิ่นในแต่ละส่วนราชการจะต้องมีการพิจารณาว่าตำแหน่งที่กำหนดในปัจจุบันมีความเหมาะสมหรือไม่ หรือควรเปลี่ยนลักษณะการกำหนดตำแหน่งเพื่อให้การทำงานเป็นไปอย่างมีประสิทธิภาพมากขึ้น โดยภาระค่าใช้จ่ายด้านการบริหารงานบุคคลต้อง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งบประมาณรายจ่าย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กระบวนการและเวลาที่ใช้ในการปฏิบัติงาน เพื่อการนำข้อมูลเวลาที่ใช้ในการปฏิบัติงานตามกระบวนงาน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ork Proces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ดีต เพื่อวิเคราะห์ปริมาณงานต่อบุคคลจริง โดยสมมติฐานที่ว่า งานใดที่ต้องมีกระบวนการและเวลาที่ใช้มากกว่าโดยเปรียบเทียบย่อมต้องใช้อัตรากำลังคนมากกว่า อย่างไรก็ดีในภาคราชการส่วนท้องถิ่นนั้นงานบางลักษณะ เช่น งานนโยบายและแผน งานมาตรฐาน งานเทคนิคด้านช่าง หรืองานบริการบางประเภทไม่สามารถกำหนดเวลามาตรฐานได้ ดังนั้น การคำนวณเวลาที่ใช้ในกรณีของภาคราชการส่วนท้องถิ่นนั้นจึงทำได้เพียงเป็นข้อมูลเชิงเปรียบเทีย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elative Inform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จะเป็นข้อมูลที่ใช้ในการกำหนดคำนวณอัตรากำลังต่อหน่วยงานจริงเหมือนในภาคเอกชน นอกจากนั้น ก่อนจะคำนวณเวลาที่ใช้ในการปฏิบัติงานแต่ละส่วนราชการจะต้องพิจารณาปริมาณงาน ลักษณะงาน ที่ปฏิบัติว่ามีความสอดคล้องกับภารกิจของหน่วยงานหรือไม่ เพราะในบางครั้งอาจเป็นไปได้ว่างานที่ปฏิบัติอยู่ในปัจจุบันมีลักษณะเป็นงานโครงการพิเศษ หรืองานของหน่วยงานอื่น ก็มีความจำเป็นต้องมาใช้ประกอบการพิจารณาด้ว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องค์กรมายึดโยงกับจำนวนกรอบอัตรากำลังที่ต้องใช้สำหรับการสร้างผลลัพธ์ที่พึงประสงค์ให้ได้ตามเป้าหมาย โดยสมมติฐานที่ว่า หากผลงานที่ผ่านมาเปรียบเทียบกับผลงานในปัจจุบันและในอนาคตมีความแตกต่างกันอย่างมีนัยสำคัญ อาจต้องมีการพิจารณาแนวทางในการกำห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ลี่ยอัตรากำลังใหม่ 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จากความคิดเห็นแบบ </w:t>
      </w:r>
      <w:r>
        <w:rPr>
          <w:rFonts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เป็นการสอบถามความคิดเห็นจากผู้มีส่วนได้ส่วนเสียหรือนำประเด็นต่าง ๆ อย่างเรื่องการบริหารงาน งบประมาณ คน มาพิจารณาอย่างน้อ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ื้นที่และการจัดโครงสร้างองค์กร เนื่องจากการจัดโครงสร้างองค์กรและการแบ่งงานในพื้นที่นั้นจะมีผลต่อการกำหนดกรอบอัตรากำลังเป็นอย่างมาก เช่น หากกำหนดโครงสร้างที่มากเกินไปจะทำให้เกิดตำแหน่งงานขึ้นตามมาอีก ไม่ว่าจะเป็นหัวหน้าฝ่าย งานธุรการ สารบรรณ และบริหารทั่วไปในส่วนราชการนั้น ซึ่งอาจมีความจำเป็นต้องทบทวนว่าการกำหนดโครงสร้างในปัจจุบันของแต่ละส่วนราชการนั้นมีความเหมาะสมมากน้อยเพียงใ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เกษียณอายุราชการ เนื่องจากหลาย ๆ ส่วนราชการในปัจจุบันมีข้าราชการสูงอายุจำนวนมาก ดังนั้น อาจ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 ไม่ว่าจะเป็นการถ่ายทอดองค์ความรู้ การปรับตำแหน่งที่เหมาะสมขึ้นทดแทนตำแหน่งที่จะเกษียณอายุไป เป็นต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มีส่วนได้ส่วนเสีย เป็นการสอบถามจากเจ้าหน้าที่ภายในส่ว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ชการและผู้ที่มีส่วนเกี่ยวข้องกับส่วนราชการนั้น ๆ ผ่านการส่งแบบสอบถามหรือการสัมภาษณ์ซึ่งมุมมอง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ปรียบเทียบกับกรอบอัตรากำลังขององค์กรอื่น ๆ กระบวนการนี้เป็นกระบวนการนำข้อมูลของอัตรากำลังในหน่วยงานที่มีลักษณะงานใกล้เคียงกัน เช่น การเปรียบเทียบจำนวนกรอบอัตรากำลังของงานการเจ้าหน้าที่ในเทศบาล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การเจ้าหน้าที่ในเทศบาล 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หน้าที่รับผิดชอบคล้ายกัน โดยสมมติฐานที่ว่า 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ที่คล้ายคลึงกันได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มีแผนการพัฒนาข้าราชการหรือพนักงานส่วนท้องถิ่นทุกคน โดยต้องได้รับการพัฒนาความรู้ความสามารถ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เพื่อกำหนดกรอบอัตรากำลังไม่มุ่งเน้นในการเพิ่ม เกลี่ย หรือลดจำนวนกรอบอัตรากำลังเป็นสำคัญ แต่มีจุดมุ่งหมายเพื่อให้ส่วนราชการมีแนวทางในการพิจารณากำหนดกรอบอัตรากำลังที่เป็นระบบมากขึ้น นอกจากนั้น ยังมีจุดมุ่งเน้นให้ส่วนราชการพิจารณากำหนดตำแหน่งที่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ight Job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การ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จำนวนตำแหน่ง ตัวอย่างเช่น การวิเคราะห์ต้นทุนค่าใช้จ่ายแล้วพบว่า การกำหนดกรอบตำแหน่งในประเภททั่วไปอาจมีความเหมาะสมน้อยกว่ากำหนดตำแหน่งประเภทวิชาการในบางลักษณะงาน ทั้ง ๆ ที่ใช้ต้นทุนไม่แตกต่างกันมาก รวมถึงในการพิจารณาที่กระบวนการทำงานก็พบว่าเป็นลักษณะงานในเชิงการวิเคราะห์ในสายอาชีพมากกว่างานในเชิงปฏิบัติงาน และส่วนราชการอื่นก็กำหนดตำแหน่งในงานลักษณะนี้เป็นตำแหน่งประเภทวิชาการ ถ้าเกิดกรณีเช่นนี้ก็น่าจะมีเหตุผลเพียงพอที่จะกำหนดกรอบอัตรากำลังในลักษณะงานนี้เป็นตำแหน่งประเภทวิชาการ โดยไม่ได้เพิ่มจำนวนตำแหน่งของส่วนราชการเลย โดยสรุปอาจกล่าวได้ว่า กรอบแนวคิดการวิเคราะห์อัตรากำ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ffective Man Power Planning Framework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ี้จะเป็นแนวทางให้ส่วนราชการสามารถมีข้อมูลเชิงวิเคราะห์อย่างเพียงพอในการที่จะอธิบายเหตุผลเชิงวิชาการสำหรับการวางแผนกรอบอัตรากำลังที่เหมาะสมตามภารกิจงานของแต่ละส่วนราชการ นอกจากนั้นการรวบรวมข้อมูลโดยวิธีการดังกล่าวจะทำให้ส่วนราชการ สามารถนำข้อมูลเหล่านี้ไปใช้ประโยชน์ในเรื่องอื่น ๆ เช่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ข้อมูลที่หลากหลายจะทำให้เกิดการยอมรับได้มากกว่าโดยเปรียบเทียบหากจะต้องมีการเกลี่ยอัตรากำลังระหว่างหน่วย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กระบวนการ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ork Proces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ให้ได้เวลามาตรฐานที่จะสามารถนำไปใช้วัดประสิทธิภาพในการทำงานของบุคคลได้อย่างถูกต้อง รวมถึงในระยะยาวส่วนราชการสามารถนำผลการจัดทำกระบวนการและเวลามาตรฐานนี้ไปวิเคราะห์เพื่อการปรับปรุงกระบว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rocess Re-engine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ไปสู่การใช้อัตรากำลังที่เหมาะสมและมีประสิทธิภาพมากขึ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ข้อมูลผลงาน จะทำให้สามารถพยากรณ์แนวโน้มของภาระงาน ซึ่งจะเป็นประโยชน์ในอนาคตต่อส่วนราชการในการเตรียมปรับยุทธศาสตร์ในการทำงาน เพื่อรองรับภารกิจที่จะ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ล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ภาพปัญหาของพื้นที่และความต้องการของประชาช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ในเขตพื้นที่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วา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ครบถ้วนสมบูรณ์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นส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ดำเนินการตามอำนาจหน้าที่ได้อย่างมีประสิทธิภาพ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ะดวกในการดำเนินการแก้ไขให้ตรงกับความต้องการประชาชนอย่างแท้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นำข้อมูลการวิเคราะห์สภาพปัญหาความต้องการและความจำเป็นพื้นฐานของประชาชนใน เขตพื้นที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เด็นการพัฒนาท้องถิ่น ของแผนยุทธศาสตร์การพัฒน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ดอนสัก 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พัฒนา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ดอนสัก 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418" w:leader="none"/>
          <w:tab w:val="left" w:pos="1701" w:leader="none"/>
          <w:tab w:val="left" w:pos="2127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และข้อมูลพื้นฐา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อนสัก เป็นหน่วยการบริหารราชการส่วนท้องถิ่น ตั้งอยู่อำเภอดอนสัก จังหวัดสุราษฎร์ธานี กระทรวงหมาดไทยได้ประกาศจัดตั้งเป็นองค์การบริหารส่วนตำบลดอนสัก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39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าชกิจจานุเบกษาเล่มที่ </w:t>
      </w:r>
      <w:r>
        <w:rPr>
          <w:rFonts w:cs="TH SarabunIT๙" w:ascii="TH SarabunIT๙" w:hAnsi="TH SarabunIT๙"/>
          <w:sz w:val="32"/>
          <w:szCs w:val="32"/>
        </w:rPr>
        <w:t xml:space="preserve">1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 </w:t>
      </w:r>
      <w:r>
        <w:rPr>
          <w:rFonts w:cs="TH SarabunIT๙" w:ascii="TH SarabunIT๙" w:hAnsi="TH SarabunIT๙"/>
          <w:sz w:val="32"/>
          <w:szCs w:val="32"/>
        </w:rPr>
        <w:t xml:space="preserve">53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3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เลขที่ </w:t>
      </w:r>
      <w:r>
        <w:rPr>
          <w:rFonts w:cs="TH SarabunIT๙" w:ascii="TH SarabunIT๙" w:hAnsi="TH SarabunIT๙"/>
          <w:sz w:val="32"/>
          <w:szCs w:val="32"/>
        </w:rPr>
        <w:t xml:space="preserve">1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9 (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้วยเสีย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นนบ้านใ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อม ตำบลดอนสัก อำเภอดอนสัก จังหวัดสุราษฎร์ธานี ซึ่งตั้งอยู่ทางทิศใต้ห่างจากที่ว่าการอำเภอประมาณ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มี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1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หรือคิดเป็น </w:t>
      </w:r>
      <w:r>
        <w:rPr>
          <w:rFonts w:cs="TH SarabunIT๙" w:ascii="TH SarabunIT๙" w:hAnsi="TH SarabunIT๙"/>
          <w:sz w:val="32"/>
          <w:szCs w:val="32"/>
        </w:rPr>
        <w:t xml:space="preserve">86,8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ครอบคลุมพื้นที่การปกครองเต็มพื้นที่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และมีพื้นที่เทศบาลเมืองดอนสักบางส่ว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ดังนี้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ตาดี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ดอนหาร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้วย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้วยเสียด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เทศบาลเมืองดอนสักบางส่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้านนางกำ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กาะนกเภา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ขาแค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ขากลอบ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งกำใหม่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ณาเขต มีพื้นที่ติดอาณาเขตใกล้เคียง ดังนี้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เมืองดอนสัก อำเภอดอนสัก จังหวัดสุราษฎร์ธานี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ากแพรก อำเภอดอนสัก จังหวัดสุราษฎร์ธานี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วนทองและเทศบาลตำบลท้องเนียน อำเภอขนอม จังหวัด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ชยคราม อำเภอดอนสัก จังหวัดสุราษฎร์ธานี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ภูมิประเทศและลักษณะภูมิอากาศ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ักษณะภูมิประเทศ องค์การบริหารส่วนตำบลดอนสักพื้นที่ส่วนใหญ่เป็นที่ราบเชิงเขาชายฝั่งทะเล ที่ราบลุ่มและพื้นที่เป็นเกาะ ซึ่งเหมาะแก่การทำประเกษตร ประม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ภูมิอากาศ องค์การบริหารส่วนตำบลดอนสัก เป็นพื้นที่เขตร้อนชื้น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ฤดูได้แก่ ฤดูฝนและฤดูแล้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พื้นฐา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นนในความรับผิดชอบของ อบต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3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ทางหลวงชนบทอยู่เขตพื้น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ระยะทาง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เขตพื้น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ระยะทาง </w:t>
      </w:r>
      <w:r>
        <w:rPr>
          <w:rFonts w:cs="TH SarabunIT๙" w:ascii="TH SarabunIT๙" w:hAnsi="TH SarabunIT๙"/>
          <w:sz w:val="32"/>
          <w:szCs w:val="32"/>
        </w:rPr>
        <w:t xml:space="preserve">12.809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ไปรณีย์โทรเลข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,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1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สาธารณะหมู่บ้าน</w:t>
      </w: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ในครัวเรือ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,9,10,14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ครัวเรือนที่มีไฟฟ้าใช้จำนวน </w:t>
      </w:r>
      <w:r>
        <w:rPr>
          <w:rFonts w:cs="TH SarabunIT๙" w:ascii="TH SarabunIT๙" w:hAnsi="TH SarabunIT๙"/>
          <w:sz w:val="32"/>
          <w:szCs w:val="32"/>
        </w:rPr>
        <w:t xml:space="preserve">2,3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ครัวเรือนใช้เครื่องกำเนิดไฟฟ้าจำนวน </w:t>
      </w:r>
      <w:r>
        <w:rPr>
          <w:rFonts w:cs="TH SarabunIT๙" w:ascii="TH SarabunIT๙" w:hAnsi="TH SarabunIT๙"/>
          <w:sz w:val="32"/>
          <w:szCs w:val="32"/>
        </w:rPr>
        <w:t xml:space="preserve">8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1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ครัวเรือนที่ไม่มีไฟฟ้าใช้ </w:t>
      </w:r>
      <w:r>
        <w:rPr>
          <w:rFonts w:cs="TH SarabunIT๙" w:ascii="TH SarabunIT๙" w:hAnsi="TH SarabunIT๙"/>
          <w:sz w:val="32"/>
          <w:szCs w:val="32"/>
        </w:rPr>
        <w:t xml:space="preserve">9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แต่ละหมู่บ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ษฎรที่มีไฟฟ้าใช้คิดเป็นอัตราร้อยละ </w:t>
      </w:r>
      <w:r>
        <w:rPr>
          <w:rFonts w:cs="TH SarabunIT๙" w:ascii="TH SarabunIT๙" w:hAnsi="TH SarabunIT๙"/>
          <w:sz w:val="32"/>
          <w:szCs w:val="32"/>
        </w:rPr>
        <w:t>90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ธรรมชาติ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ำน้ำ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ล้ำห้วย</w:t>
      </w:r>
      <w:r>
        <w:rPr>
          <w:rFonts w:cs="TH SarabunIT๙" w:ascii="TH SarabunIT๙" w:hAnsi="TH SarabunIT๙"/>
          <w:sz w:val="32"/>
          <w:szCs w:val="32"/>
        </w:rPr>
        <w:tab/>
        <w:tab/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ึ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นองและอื่น ๆ</w:t>
      </w:r>
      <w:r>
        <w:rPr>
          <w:rFonts w:cs="TH SarabunIT๙" w:ascii="TH SarabunIT๙" w:hAnsi="TH SarabunIT๙"/>
          <w:sz w:val="32"/>
          <w:szCs w:val="32"/>
        </w:rPr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ัวเรือนที่มีประปาใช้</w:t>
      </w:r>
      <w:r>
        <w:rPr>
          <w:rFonts w:cs="TH SarabunIT๙" w:ascii="TH SarabunIT๙" w:hAnsi="TH SarabunIT๙"/>
          <w:sz w:val="32"/>
          <w:szCs w:val="32"/>
        </w:rPr>
        <w:tab/>
        <w:t>93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ปาหมู่บ้าน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16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42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16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16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62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16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21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16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16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16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73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ปาส่วนภูมิภาค จำนว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16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8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16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16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ระน้ำ</w:t>
      </w:r>
      <w:r>
        <w:rPr>
          <w:rFonts w:cs="TH SarabunIT๙" w:ascii="TH SarabunIT๙" w:hAnsi="TH SarabunIT๙"/>
          <w:sz w:val="32"/>
          <w:szCs w:val="32"/>
        </w:rPr>
        <w:tab/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16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ฝาย</w:t>
      </w:r>
      <w:r>
        <w:rPr>
          <w:rFonts w:cs="TH SarabunIT๙" w:ascii="TH SarabunIT๙" w:hAnsi="TH SarabunIT๙"/>
          <w:sz w:val="32"/>
          <w:szCs w:val="32"/>
        </w:rPr>
        <w:tab/>
        <w:tab/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สดงจำนวนหมู่บ้านในเขต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หมู่บ้านในเขต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นสัก เต็มทั้ง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ได้แก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,2,4,10,11,12,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ที่มีพื้นที่ของเทศบาลเมืองดอนสักบางส่วน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ได้แก่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ใหญ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ตา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ทรงศักดิ์ จันทร์ลำพ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รุณ บัว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วัชรินทร์ พัฒน์ทอ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อนห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โชติ  นิยะ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พิมล  วงศ์ป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เกริก  นุ้ยน้อย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ห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มาโนช  ดิษฐเด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ายันต์  แย้มอ่ว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กัญญา  ขลิบเคลื่อ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ห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  คงประ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ุนทร  รอด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ณัฐวุฒิ  โภชนา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ก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ิติพงษ์  นิย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วิทยา  ทองบั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มรเทพ  อินทร์เนื่อ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าะนกเ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ภักดี  แซ่แต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คงโ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เลิศเชาว์  แซ่เล้า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เขาแ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ใจรังษ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ฐปนรรฆ์  แก้วม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ัครเดช  นาคมณี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ากล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โกมล  ผ่อนผ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สรษณะ</w:t>
      </w: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นางกำใหม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ใจรักษ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อื่นใ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สดงจำนวนเทศบาลและสุขาภิบาลในตำบ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ทศบา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 ได้แก่ เทศบาลเมืองดอนสัก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กรองค์การบริหารส่วนตำบลดอนสัก มีรายละเอียดดังนี้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992"/>
        <w:gridCol w:w="992"/>
        <w:gridCol w:w="1134"/>
        <w:gridCol w:w="1134"/>
        <w:gridCol w:w="274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บ้าน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ผู้ใหญ่บ้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ำนัน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spacing w:before="240" w:after="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3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spacing w:before="240" w:after="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ทรงศักดิ์ จันทร์ลำพ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ดอนห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โชติ  นิยะกิจ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้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มาโนช  ดิษฐ์เดช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้วยเส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ปัญญา  คงประพันธ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นางก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ิติพงษ์  นิยะกิจ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เกาะนกเภ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ภักดี  แซ่แต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เขาแ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ชาย  ใจรังษ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เขากล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โกมล  ผ่อนผัน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นางกำ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ชาติ  ขนอม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42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วลชนจัดตั้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ูกเสือขาว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ทยอาสาป้องกัน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8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หนุนเพื่อความมั่นคงของชาตำ</w:t>
      </w:r>
      <w:r>
        <w:rPr>
          <w:rFonts w:cs="TH SarabunIT๙" w:ascii="TH SarabunIT๙" w:hAnsi="TH SarabunIT๙"/>
          <w:sz w:val="32"/>
          <w:szCs w:val="32"/>
        </w:rPr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8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ยาว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8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เกษตร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4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พสม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 อปพ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26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>TO be nember on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มพันธ์บ้านนางกำ</w:t>
      </w:r>
      <w:r>
        <w:rPr>
          <w:rFonts w:cs="TH SarabunIT๙" w:ascii="TH SarabunIT๙" w:hAnsi="TH SarabunIT๙"/>
          <w:sz w:val="32"/>
          <w:szCs w:val="32"/>
        </w:rPr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ab/>
        <w:t xml:space="preserve">1,02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ประถมศึกษา  จำนว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ขยายโอกาส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น้ำฉ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แนกคร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 xml:space="preserve">   3/1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16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นักเรียน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 xml:space="preserve">125/10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ที่ตั้ง 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วัดสิงข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แนกคร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 xml:space="preserve">    1/8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16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นักเรียน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 xml:space="preserve">  53/3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ที่ตั้ง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ห้วยเสีย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แนกคร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 xml:space="preserve">    1/3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16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นักเรียน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 xml:space="preserve">  15/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ที่ตั้ง 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ชุมชนบ้านนางกำ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แนกคร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 xml:space="preserve">)    4/1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16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นักเรียน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 xml:space="preserve">  57/6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ที่ตั้ง 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เกาะนกเภา จำแนกคร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 xml:space="preserve">    0/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16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นักเรียน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 xml:space="preserve">    3/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ที่ตั้ง หมู่ที่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 ได้แก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บ้านห้วยเสียดจำแนกคร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 xml:space="preserve">)    0/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16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นักเรียน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 xml:space="preserve">    20/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ที่ตั้ง 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บ้านนางกำ จำแนกคร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 xml:space="preserve">)    0/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16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นักเรียน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 xml:space="preserve">    17/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ที่ตั้ง 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ด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ดนาตาดี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ดสิงข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ดนางก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ำนักสงฆ์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สงฆ์สวนป่าสุวิทย์ประชาร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สงฆ์เกาะนกเ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สงฆ์เขากล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วงฆ์ถ้ำพอง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าธารณสุข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ประจำตำบล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 ได้แก่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บ้านเกาะนกเ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หมู่ที่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บ้านนางกำใหม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หมู่ที่ </w:t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านขายยาแผนโบราณ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สาธารณสุขมูลฐานชุมชน</w:t>
      </w:r>
      <w:r>
        <w:rPr>
          <w:rFonts w:cs="TH SarabunIT๙" w:ascii="TH SarabunIT๙" w:hAnsi="TH SarabunIT๙"/>
          <w:sz w:val="32"/>
          <w:szCs w:val="32"/>
        </w:rPr>
        <w:tab/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มีและใช้ส้วมราดน้ำ ร้อยละ </w:t>
      </w:r>
      <w:r>
        <w:rPr>
          <w:rFonts w:cs="TH SarabunIT๙" w:ascii="TH SarabunIT๙" w:hAnsi="TH SarabunIT๙"/>
          <w:sz w:val="32"/>
          <w:szCs w:val="32"/>
        </w:rPr>
        <w:t>99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16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เศรษฐกิจ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กรส่วนใหญ่ประกอบอาชีพการเกษตรและประมง โดยมีรายละเอียด ดังนี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เกษตร ประมาณ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วนยางพารา สวนปาล์มน้ำมันและสวนผลไม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ประมง ประมาณร้อยละ </w:t>
      </w: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ค้าขาย รับราชการ และประกอบอาชีพอื่น ๆ ประมาณร้อยละ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พัฒนาอาชีพ อาชีพเสริ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หกร์เครดิตยูเนี่ยนสัจ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6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ออมทรัพย์เพื่อการผลิ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8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ลาดนัด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(1,2,14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รวมยางเกษตรอำเภอดอนสัก</w:t>
      </w: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มู่ </w:t>
      </w:r>
      <w:r>
        <w:rPr>
          <w:rFonts w:cs="TH SarabunIT๙" w:ascii="TH SarabunIT๙" w:hAnsi="TH SarabunIT๙"/>
          <w:sz w:val="32"/>
          <w:szCs w:val="32"/>
        </w:rPr>
        <w:t>(9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ปลูกผลไม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มู่ </w:t>
      </w:r>
      <w:r>
        <w:rPr>
          <w:rFonts w:cs="TH SarabunIT๙" w:ascii="TH SarabunIT๙" w:hAnsi="TH SarabunIT๙"/>
          <w:sz w:val="32"/>
          <w:szCs w:val="32"/>
        </w:rPr>
        <w:t>(14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อาชีพประม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มู่ </w:t>
      </w:r>
      <w:r>
        <w:rPr>
          <w:rFonts w:cs="TH SarabunIT๙" w:ascii="TH SarabunIT๙" w:hAnsi="TH SarabunIT๙"/>
          <w:sz w:val="32"/>
          <w:szCs w:val="32"/>
        </w:rPr>
        <w:t>(10,11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พัฒนาสตรีออมทรัพย์เพื่อการผลิต</w:t>
      </w: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มู่ </w:t>
      </w:r>
      <w:r>
        <w:rPr>
          <w:rFonts w:cs="TH SarabunIT๙" w:ascii="TH SarabunIT๙" w:hAnsi="TH SarabunIT๙"/>
          <w:sz w:val="32"/>
          <w:szCs w:val="32"/>
        </w:rPr>
        <w:t>(1,10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ลี้ยงแพ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มู่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ปุ๋ยและวัสดุการเกษตร</w:t>
      </w: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4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(12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ย่อยอาหารสัตว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มู่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ธุรกิจในเขต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งกโ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ีสอร์ท 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93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ตาลเดี่ย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93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มล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93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เชิงผ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93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สวนปาล์มรีสอร์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93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วังสาหร่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ั๊มน้ำมัน 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พีทีปิโตรเลี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ปั๊มน้ำมันนายโช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โรงงานอุตสาหกรรม 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โรงน้ำแข็งอิสร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โรงน้ำแข็งสินสุรี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โรงเลี่อยโชควล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ท่าเรือเฟอร์รี่ 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บริหารสินทรัพยราชาเฟอร์รี่ จำก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ในพื้นที่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ทางเศรษฐกิ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ร่โดโลไมล์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ร่แบไรซ์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ร่อุตสาหกรร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ตว์น้ำจากทะเล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่าสงวนแห่งชาติป่าไชยครา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ประดู่ หมู่ที่ </w:t>
      </w:r>
      <w:r>
        <w:rPr>
          <w:rFonts w:cs="TH SarabunIT๙" w:ascii="TH SarabunIT๙" w:hAnsi="TH SarabunIT๙"/>
          <w:sz w:val="32"/>
          <w:szCs w:val="32"/>
        </w:rPr>
        <w:t>1,12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่าชายเลนดอนสัก หมู่ที่ </w:t>
      </w:r>
      <w:r>
        <w:rPr>
          <w:rFonts w:cs="TH SarabunIT๙" w:ascii="TH SarabunIT๙" w:hAnsi="TH SarabunIT๙"/>
          <w:sz w:val="32"/>
          <w:szCs w:val="32"/>
        </w:rPr>
        <w:t>2,4,9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วนป่าริมคลองโฉ หมู่ที่ </w:t>
      </w:r>
      <w:r>
        <w:rPr>
          <w:rFonts w:cs="TH SarabunIT๙" w:ascii="TH SarabunIT๙" w:hAnsi="TH SarabunIT๙"/>
          <w:sz w:val="32"/>
          <w:szCs w:val="32"/>
        </w:rPr>
        <w:t>9,13,14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สาธารณะประโยชน์ในพื้นที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่งสาธารณะประโยชน์นาตาด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ระน้ำ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49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93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่งเลี้ยงสัตว์นาเหน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93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ะน้ำหนองจิ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93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ะน้ำพังหาช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93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ะน้ำห้วยน้ำเน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93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ห้ว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93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วนป่าควนเนี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93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ะน้ำหนองนายเป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93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วนป่าริมคลองโ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93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น้ำหัวคล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ธารณะ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81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16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16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16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16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16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16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left="16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ภารกิจ อำนาจหน้าที่ขององค์การบริหารส่วนตำบ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้องถิ่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>นั้น  เป็นการสร้างความเข้มแข็งของชุมชนในการร่วมคิดร่วมแก้ไขปัญหาร่วมสร้างร่วมจัดทำส่งเสริมความเข้มแข็งของชุมชนในเขตพื้นที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่วนร่วมในการพัฒนาท้องถิ่นในทุกด้าน  การพัฒน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>จะสมบูรณ์ได้จำเป็นต้องอาศัยความร่วมมือของชุมชนในพื้นที่เกิดความตระหนักร่วมกันแก้ไขปัญหาและความเข้าใจในแนวทางแก้ไขปัญหากันอย่างจริงจัง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>ยังได้เน้นให้คนเป็นศูนย์กลางของการพัฒนาในทุกกลุ่มทุกวัยของประชากร นอกจากนั้นยังได้เน้นการส่งเสริมและสนับสนุนให้การศึกษาเด็กก่อนวัยเรียน และพัฒนาเยาวชนให้พร้อมที่จะเป็นบุคคลากรที่มีคุณภาพโดยยึดกรอบแนวทางในการจัดระเบียบการศึกษา  ส่วนด้านพัฒนาอาชีพนั้นจะเน้นพัฒนาเศรษฐกิจชุมชนพึ่งตนเองในท้องถิ่นและเศรษฐกิจแบบพอเพียงโดย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ภารกิจ 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อื่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มาช่วย ทั้งนี้เพื่อให้ทราบว่าองค์การบริหารส่วนตำบล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 ภัยคุกคาม ในการดำเนินการตามภารกิจตามหลัก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ท้องถิ่น ทั้งนี้สามารถวิเคราะห์ภารกิจให้ตรงกับสภาพปัญหา โดยสามารถกำหนดแบ่งภารกิจได้ 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 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และอำนาจ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5.1.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 มีภารกิจที่เกี่ยวข้องดังนี้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1)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1)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2)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3)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4)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5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1. 2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6)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3)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สถานที่ประชุม การกีฬาการพักผ่อนหย่อนใจและสวน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4)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0)</w:t>
      </w:r>
    </w:p>
    <w:p>
      <w:pPr>
        <w:pStyle w:val="Normal"/>
        <w:numPr>
          <w:ilvl w:val="0"/>
          <w:numId w:val="6"/>
        </w:numPr>
        <w:ind w:left="2520" w:right="-341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)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5)</w:t>
      </w:r>
    </w:p>
    <w:p>
      <w:pPr>
        <w:pStyle w:val="22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6  </w:t>
        <w:br/>
        <w:t xml:space="preserve">                          (19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.3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มีภาร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 ดังนี้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4)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8)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ัง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13)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ที่จอด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3)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7)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8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วางแผน การส่งเสริมการลงทุน พาณิชยกรรมและการท่องเที่ย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1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6)</w:t>
      </w:r>
    </w:p>
    <w:p>
      <w:pPr>
        <w:pStyle w:val="Normal"/>
        <w:numPr>
          <w:ilvl w:val="0"/>
          <w:numId w:val="1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5)</w:t>
      </w:r>
    </w:p>
    <w:p>
      <w:pPr>
        <w:pStyle w:val="Normal"/>
        <w:numPr>
          <w:ilvl w:val="0"/>
          <w:numId w:val="1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7)</w:t>
      </w:r>
    </w:p>
    <w:p>
      <w:pPr>
        <w:pStyle w:val="Normal"/>
        <w:numPr>
          <w:ilvl w:val="0"/>
          <w:numId w:val="1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ตล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10)</w:t>
      </w:r>
    </w:p>
    <w:p>
      <w:pPr>
        <w:pStyle w:val="Normal"/>
        <w:numPr>
          <w:ilvl w:val="0"/>
          <w:numId w:val="1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่องเที่ย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12)</w:t>
      </w:r>
    </w:p>
    <w:p>
      <w:pPr>
        <w:pStyle w:val="Normal"/>
        <w:numPr>
          <w:ilvl w:val="0"/>
          <w:numId w:val="1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เกี่ยวกับการพาณิช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11)</w:t>
      </w:r>
    </w:p>
    <w:p>
      <w:pPr>
        <w:pStyle w:val="Normal"/>
        <w:numPr>
          <w:ilvl w:val="0"/>
          <w:numId w:val="1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6)</w:t>
      </w:r>
    </w:p>
    <w:p>
      <w:pPr>
        <w:pStyle w:val="Normal"/>
        <w:numPr>
          <w:ilvl w:val="0"/>
          <w:numId w:val="1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ณิชย์กรรมและการส่งเสริมการลงท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7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1.5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  มีภาร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 ดังนี้</w:t>
      </w:r>
    </w:p>
    <w:p>
      <w:pPr>
        <w:pStyle w:val="Normal"/>
        <w:numPr>
          <w:ilvl w:val="0"/>
          <w:numId w:val="16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7)</w:t>
      </w:r>
    </w:p>
    <w:p>
      <w:pPr>
        <w:pStyle w:val="Normal"/>
        <w:numPr>
          <w:ilvl w:val="0"/>
          <w:numId w:val="16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2)</w:t>
      </w:r>
    </w:p>
    <w:p>
      <w:pPr>
        <w:pStyle w:val="TextBodyIndent"/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</w:t>
        <w:tab/>
        <w:t xml:space="preserve">5.1.6 </w:t>
      </w:r>
      <w:r>
        <w:rPr>
          <w:rFonts w:ascii="TH SarabunIT๙" w:hAnsi="TH SarabunIT๙" w:cs="TH SarabunIT๙"/>
        </w:rPr>
        <w:t>ด้านการศาสนา ศิลปะวัฒนาธรรม จารีตประเพณี และภูมิปัญญาท้องถิ่น มีภารกิจ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เกี่ยวข้อง ดังนี้</w:t>
      </w:r>
    </w:p>
    <w:p>
      <w:pPr>
        <w:pStyle w:val="Normal"/>
        <w:numPr>
          <w:ilvl w:val="0"/>
          <w:numId w:val="8"/>
        </w:numPr>
        <w:ind w:left="2520" w:right="-341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8)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5)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9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1.7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 มีภารกิจที่เกี่ยวข้อง ดังนี้</w:t>
      </w:r>
    </w:p>
    <w:p>
      <w:pPr>
        <w:pStyle w:val="Normal"/>
        <w:numPr>
          <w:ilvl w:val="0"/>
          <w:numId w:val="1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9)</w:t>
      </w:r>
    </w:p>
    <w:p>
      <w:pPr>
        <w:pStyle w:val="Normal"/>
        <w:numPr>
          <w:ilvl w:val="0"/>
          <w:numId w:val="1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6)</w:t>
      </w:r>
    </w:p>
    <w:p>
      <w:pPr>
        <w:pStyle w:val="Normal"/>
        <w:numPr>
          <w:ilvl w:val="0"/>
          <w:numId w:val="1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 (3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ทั้ง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ตามที่กฎหมายกำหนดให้อำนาจองค์การบริหารส่วนตำบลสามารถจะแก้ไขปัญหา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>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 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ขององค์การบริหารส่วนตำบลเป็นสำคัญ</w:t>
      </w:r>
    </w:p>
    <w:p>
      <w:pPr>
        <w:pStyle w:val="Normal"/>
        <w:ind w:left="720" w:firstLine="72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 xml:space="preserve">มาตรา </w:t>
            </w:r>
            <w:r>
              <w:rPr>
                <w:rFonts w:cs="TH SarabunIT๙" w:ascii="TH SarabunIT๙" w:hAnsi="TH SarabunIT๙"/>
              </w:rPr>
              <w:t xml:space="preserve">67,68 </w:t>
            </w:r>
            <w:r>
              <w:rPr>
                <w:rFonts w:ascii="TH SarabunIT๙" w:hAnsi="TH SarabunIT๙" w:cs="TH SarabunIT๙"/>
              </w:rPr>
              <w:t>หมายถึง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37 </w:t>
            </w:r>
            <w:r>
              <w:rPr>
                <w:rFonts w:ascii="TH SarabunIT๙" w:hAnsi="TH SarabunIT๙" w:cs="TH SarabunIT๙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52  </w:t>
            </w:r>
            <w:r>
              <w:rPr>
                <w:rFonts w:ascii="TH SarabunIT๙" w:hAnsi="TH SarabunIT๙" w:cs="TH SarabunIT๙"/>
              </w:rPr>
              <w:t xml:space="preserve">มาตรา </w:t>
            </w: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ascii="TH SarabunIT๙" w:hAnsi="TH SarabunIT๙" w:cs="TH SarabunIT๙"/>
              </w:rPr>
              <w:t>หมายถึง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ำหนดแผนและขั้นตอนกระจายอำนาจให้แก่องค์กรปกครองส่วนท้องถิ่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4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49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2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วิเคราะห์ศักยภาพเพื่อประเมินสภาพการพัฒนาในปัจจุบันและโอกาสในอนาคต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br/>
        <w:t xml:space="preserve">   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ดอนสัก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ุดอ่อน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ระบบการบริห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มีการจัดโครงสร้างภายในที่เหมาะสมสอดคล้องกับภารกิจ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การมีส่วนร่วมของประชาชนในการดำเนินงา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การบริหารจัดการยึดหลักธรรมาภิบา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มีการแบ่งงาน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มอบหมายหน้าที่รับผิดชอบ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ระบบข้อมู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มีการจัดเก็บข้อมูลในการดำเนินก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อัตรากำลัง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พนักงานส่วนตำบล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ลูกจ้าง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บุคลากรมีความรู้ความสามารถในการปฏิบัติหน้าที่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ได้รับการฝึกอบรมอย่างต่อเนื่อ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มีการกำหนดแผนอัตรากำลังตามโครงสร้า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การเงิน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การบริหารงบประมาณเป็นไปอย่างมีประสิทธิภาพ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ระบบการบริห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กฎหมายข้อบังคับต่าง ๆ  มีการปรับปรุงแก้ไขตลอดเวลา ทำให้ตามไม่ทัน ขาดความชัดเจนในการดำเนินงา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พื้นที่รับผิดชอบมาก ไม่สามารถบริการการพัฒนาได้ทั่งถึ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ปริมาณงานมีมาก บุคลากรมีน้อย มีผลทำให้ผลงานไม่เกิดประสิทธิภาพและประสิทธิผลเท่าที่คว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ประชาชนบางส่วนยังขาดการมีส่วนร่ว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ระบบข้อมู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ไม่มีความรู้ความชำนาญในการจัดเก็บข้อมู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อัตรากำลัง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ลูกจ้าง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มีบุคลากรไม่เพียงพอ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การเงิน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งบประมาณไม่เพียงพอต่อการพัฒนาในการขยายตัวจากชนบทเป็นเมือง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ุดอ่อน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ศักยภาพของชุมช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มีกลุ่มต่าง ๆ ในหมู่บ้าน เช่น กลุ่มออมทรัพย์ กลุ่มอาชีพ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มีแหล่งน้ำธรรมชาติที่สามารถใช้ประโยชน์ในการเกษตร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มีทรัพยากรธรรมชาติที่เอื้อต่อการพัฒนาเป็นแหล่งท่องเที่ย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ศักยภาพของชุมชน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สถานที่และอาคารที่ทำการคับแคบไม่เพียงพอ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มีกลุ่ม ไม่ทุกหมู่บ้าน สมาชิกน้อย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ทรัพยากรธรรมชาติและสิ่งแวดล้อ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ขาดจิตสำนึกในการรับผิดชอบร่วมกัน ในการอนุรักษ์ทรัพยากรธรรมชาติและสิ่งแวดล้อม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 xml:space="preserve">5.3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ผลการวิเคราะห์ศักยภาพขององค์การบริหารส่วนตำบล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ดอนสัก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SWOT ANALYSIS)</w:t>
      </w:r>
    </w:p>
    <w:p>
      <w:pPr>
        <w:pStyle w:val="Normal"/>
        <w:jc w:val="left"/>
        <w:rPr/>
      </w:pPr>
      <w:r>
        <w:rPr/>
        <w:tab/>
        <w:tab/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Strengths)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เป็นพื้นที่มีอาณาเขตติดต่อกับอำเภอ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เกาะสมุย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อำเภอขนอม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นครศรีธรรมราช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มีเส้นทางเชื่อมต่อระหว่างอำเภอ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ดอนสัก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     สุราษฎร์ธานีไปยังจังหวัดนครศรีธรรมราช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บุคลากรมีความรู้ความสามารถและศักยภาพในการทำงาน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มีสถาบันการศึกษาตั้งแต่ระดับประถมศึกษา จนถึงระดับมัธยมศึกษาตอนปลาย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มีทรัพยากรป่าชายเลนมีความอุดมสมบูรณ์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มีทรัพยากรธรรมชาติในพื้นที่เป็นแหล่งท่องเที่ยว ได้แก่ ป่าชายเลน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แหล่งท่องเที่ยว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มีความหลากหลายของสภาพพื้นที่ อันเหมาะทั้งการทำการเกษตรและการประมง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มีความอุดมสมบูรณ์ของทรัพยากรสัตว์น้ำ ไม่ว่าจะเป็นสัตว์น้ำจืดหรือสัตว์น้ำเค็ม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ประชาชนมีการยึดถือขนบธรรมเนียมและประเพณีอันดีงามของท้องถิ่น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Weakness)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งบประมาณจำกัด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เครื่องและอุปกรณ์ในการทำงานไม่เพียงพอ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ทรัพยากรธรรมชาติและสิ่งแวดล้อมถูกทำลาย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ประชาชนมีส่วนร่วมในกิจกรรมการพัฒนาน้อย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ฐานข้อมูลไม่เป็นปัจจุบันไม่มีความพร้อมในการใช้ปฏิบัติงาน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Opportunities)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นโยบายและการส่งเสริมของรัฐบาล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นโยบายการส่งเสริมเศรษฐกิจพอเพียง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ระบบการสื่อสารสะดวกรวดเร็ว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การส่งเสริมและสนับสนุนจากหน่วยงานต่าง 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Threats)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ความไม่มีเถียรภาพของรัฐบาล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ปัญหาภัยการก่อการร้าย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การแพร่ระบาดของยาเสพติด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ราคาน้ำมันสูง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ขึ้น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ปัญหาความขัดแย้งทางการเมือง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เศรษฐกิจโลกมีการชะลอตัว</w:t>
            </w:r>
          </w:p>
        </w:tc>
      </w:tr>
    </w:tbl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จุดแข็ง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Strengths)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ดอนสัก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องค์กรขนาดเล็กที่มีความคล่องตัวในการทำงาน มีการวางแผนที่ชัดเขน มีบุคลากรที่เอาใจใส่ต่อการทำงาน ทำงานอย่างมีระเบียบ กฎหมายที่ชัดเจน  มีการเตรียมบุคลากรในการทำหน้าที่ต่าง ๆในองค์กร มีเครื่องมือและเทคโนโลยีที่ทันสมัยในการให้บริการประชาชน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จุดอ่อน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(Weakness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ดอนสัก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ได้รับการสนับสนุนงบประมาณที่ล่าช้าต่อการทำงาน ได้รับข้อมูลข่าวสารที่ทางราชการส่วนกลางมาล่าช้า และขาดสายงาน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โอกาส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(Opportunities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ดอนสัก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มีระบบการติดต่อสื่อสารที่รวดเร็วทันสมัย  มีนโยบายสนับสนุนจากหน่วยงานรัฐที่ชัดเจน  และประชาชนในชุมชนมีวัฒนธรรมการอยู่ร่วมกันฉันท์เครือญาติ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อุปสรรค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(Threats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โยบายทางการเมืองมีการเปลี่ยนแปลงอย่างรวดเร็วทำให้มีอุปสรรคในก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ำงาน นโยบายบางเรื่องไม่มีความชัดเจน และไม่เอื้ออำนวยต่อการทำงาน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ภารกิจหลักและภารกิจรองที่องค์การบริหารส่วนตำบลจะดำเนินการ</w:t>
            </w:r>
          </w:p>
        </w:tc>
      </w:tr>
    </w:tbl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ภารกิจหลัก และภารกิจรองขององค์การบริหารส่วนตำบลจะดำเนินการ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อื่นที่เกี่ยวข้องขององค์การบริหารส่วนตำบล ดังนี้</w:t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6"/>
          <w:szCs w:val="36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หลัก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  <w:tab/>
        <w:t xml:space="preserve">6.1.1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ีอำนาจหน้าที่ในการพัฒนาตำบลทั้งในด้านเศรษฐกิจ สังคม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บังคับแห่งกฎหมาย องค์การบริหารส่วนตำบล มีหน้าที่ต้องทำในเขตองค์การบริหารส่วนตำบล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บำรุงรักษาทางน้ำและทางบ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ะอาดของถนน ทางน้ำ ทางเดิน และที่สาธารณะ รวมทั้งกำจ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ูลฝอยและสิ่งปฏิก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ศาสนา และ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 ดูแล และบำรุงรักษา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ตามที่ทางราชการมอบหมายโดยจัดสรรงบประมาณ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ให้ตามความจำเป็นและสมคว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1.2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9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ทศบาล เมืองพัทยา และองค์การบริหารส่วนตำบลมีอำนาจและหน้าที่ในการจัดระบบการบริการสาธารณะเพื่อประโยชน์ของประชาชนในท้องถิ่นของตนเอง ทั้งนี้ ได้วิเคราะห์ภารกิจที่สอดคล้อ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6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ท้องถิ่นของ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)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บำรุงรักษาทางบก ทางน้ำ และทางระบาย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9)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0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ำรุงรักษาศิลปะ จารีตประเพณี ภูมิปัญญาท้องถิ่น และวัฒนธรรมอันดีขอ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1)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7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จัดมูลฝอย สิ่งปฏิกูล และน้ำเสี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8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 การบำรุงรักษา และการใช้ประโยชน์จากป่าไม้ ที่ดินทรัพยากรธรรมชาติและ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4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9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อื่นใดที่เป็นผลประโยชน์ของประชาชนในท้องถิ่นตามที่คณะกรรมการประกาศ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31)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รอ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  <w:tab/>
        <w:t xml:space="preserve">6.2.1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8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บังคับแห่งกฎหมาย องค์การบริหารส่วนตำบลอาจจัดทำกิจ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เขตองค์การบริหารส่วนตำบล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น้ำเพื่อการอุปโภค บริโภค และ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การไฟฟ้าหรือแสงสว่างโดยวิธี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รักษาทางระบาย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สถานที่ประชุม การกีฬา การพักผ่อนหย่อนใจและสวนสาธารณ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ส่งเสริมกลุ่มเกษตรกรและกิจการสหก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และส่งเสริมการประกอบอาชีพของราษฎ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หาผลประโยชน์จากทรัพย์สิน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ตลาด ท่าเทียบเรือ และท่าข้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เกี่ยวกับการพาณิช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2) 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3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ังเมื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2.2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9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ทศบาล เมืองพัทยา และองค์การบริหารส่วนตำบลมีอำนาจและหน้าที่ในการจัดระบบการบริการสาธารณะเพื่อประโยชน์ของประชาชนในท้องถิ่นของตนเอง ทั้งนี้  ได้วิเคราะห์ภารกิจที่สอดคล้อ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8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ควบคุมตลาด ท่าเทียบเรือ ท่าข้าม และที่จอด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3)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และการก่อสร้าง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4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5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 การฝึก และประกอบอ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6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ณิชย์ และการส่งเสริมการลงท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7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ท่องเที่ย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8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2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บำรุงรักษาสถานที่พักผ่อนหย่อนใ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3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ีฬ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4)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5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ใน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6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(1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สุข การอนามัยครอบครัว และการรักษาพยา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9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ควบคุมสุสานและฌาปนสถ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0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การเลี้ยงสัตว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1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ควบคุมการฆ่าสัตว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2)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ปลอดภัย ความเป็นระเบียบเรียบร้อย และการอนามัย        โรงมหรสพ และสาธารณสถาน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3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ัง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5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นส่งและการวิศวกรรมจราจ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6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ูแลรักษาที่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7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8)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งบเรียบร้อย การส่งเสริมและสนับสนุนการป้องกันและรักษาความปลอดภัยในชีวิตและทรัพย์ส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30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อื่นใดที่เป็นผลประโยชน์ของประชาชนในท้องถิ่นตามที่คณะกรรมการประกาศ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31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5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รุปปัญหาและแนวทางในการกำหนดโครงสร้างส่วนราชการและกรอบอัตรากำลัง</w:t>
            </w:r>
          </w:p>
        </w:tc>
      </w:tr>
    </w:tbl>
    <w:p>
      <w:pPr>
        <w:pStyle w:val="TextBodyIndent"/>
        <w:ind w:left="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            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ดอนสัก</w:t>
      </w:r>
      <w:r>
        <w:rPr>
          <w:rFonts w:ascii="TH SarabunIT๙" w:hAnsi="TH SarabunIT๙" w:cs="TH SarabunIT๙"/>
        </w:rPr>
        <w:t xml:space="preserve"> กำหนดโครงสร้างการแบ่งส่วนราชการออกเป็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ส่วนราชการ</w:t>
      </w:r>
      <w:r>
        <w:rPr>
          <w:rFonts w:ascii="TH SarabunIT๙" w:hAnsi="TH SarabunIT๙" w:cs="TH SarabunIT๙"/>
        </w:rPr>
        <w:t xml:space="preserve"> แ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หน่วย</w:t>
      </w:r>
      <w:r>
        <w:rPr>
          <w:rFonts w:ascii="TH SarabunIT๙" w:hAnsi="TH SarabunIT๙" w:cs="TH SarabunIT๙"/>
        </w:rPr>
        <w:t xml:space="preserve"> ได้แก่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ปลัด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้าที่ความรับผิดชอบเกี่ยวกับราชการทั่วไปขององค์การบริหารส่วนตำบล และราชการที่มิได้กำหนดให้เป็นหน้าที่ของกอง หรือส่วนราชการใดในองค์การบริหารส่วนตำบลโดยเฉพาะ รวมทั้งกำกับและเร่งรัดการปฏิบัติราชการของส่วนราชการในองค์การบริหารส่วนตำบลให้เป็นไปตามนโยบาย  แนวทาง และแผนการปฏิบัติราชการขององค์การบริหารส่วนตำบล งาน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 ที่เกี่ยวข้องและได้รับมอบหมาย มีการแบ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ออ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หล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บริหารทั่วไป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ารเจ้าหน้าที่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นโยบายและแผ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สวัสดิการและพัฒนาชุมช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(5) </w:t>
      </w:r>
      <w:r>
        <w:rPr>
          <w:rFonts w:ascii="TH SarabunIT๙" w:hAnsi="TH SarabunIT๙" w:cs="TH SarabunIT๙"/>
          <w:color w:val="000000"/>
        </w:rPr>
        <w:t>งานการศึกษา ศาสนาและวัฒนธรรม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(6) </w:t>
      </w:r>
      <w:r>
        <w:rPr>
          <w:rFonts w:ascii="TH SarabunIT๙" w:hAnsi="TH SarabunIT๙" w:cs="TH SarabunIT๙"/>
          <w:color w:val="000000"/>
        </w:rPr>
        <w:t>งานป้องกันและบรรเทา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ความรับผิดชอบเกี่ยวกับการจ่าย การรับ การนำส่งเงิน การเก็บรักษาเงิน  และเอกสารทางการเงิน การตรวจสอบใบ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ฎี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 ค่าตอบแทน เงินบำเหน็จบำนาญ เงิ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งานเกี่ยวกับการจัดทำงบประมาณ ฐานะทางการเงิน การจัดสรรเงิ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การจัดทำบัญชีทุกประเภท  ทะเบียนคุมเงินรายได้และรายจ่าย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การควบคุมการเบิกจ่าย งานทำงบทดลองประจำเดือนประจำปี งานเกี่ยวกับการพัสดุ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ที่เกี่ยวข้องและได้รับมอบหมาย มีการแบ่ง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และจัดเก็บ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รัพย์สินและพัสด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ความรับผิดชอบเกี่ยวกับ การจัดการสำรวจ ออกแบบ การจัดทำข้อมูลทางด้านวิศวกรรม การจัดเก็บและทดสอบคุณภาพวัสดุ งานออกแบบและเขียนแบบ การตรวจสอบ การก่อสร้างงานควบคุมอาคารตามระเบียบกฎหมาย งานแผนการปฏิบัติงาน งานก่อสร้างและซ่อมบำรุง งานแผนงานด้านวิศวกรรมและเครื่องกล การรวบรวมประวัติติดตาม ควบคุมการปฏิบัติงานเครื่องจักรกล การควบคุมการบำรุงรักษาเครื่องจักรกล และยานพาหนะงานเกี่ยวกับแผนงาน ควบคุม เก็บรักษา การเบิกจ่ายวัสดุ  อุปกรณ์ อะไหล่ น้ำมันเชื้อเพลิง และ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ที่เกี่ยวข้องและที่ได้รับมอบหมาย มีการแบ่งส่วนราชการภายในออกเป็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งานออกแบบและควบคุมอาค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สาธารณูปโภ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ได้กำหนดกรอบอัตรากำลั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3) </w:t>
      </w:r>
      <w:r>
        <w:rPr>
          <w:rFonts w:ascii="TH SarabunIT๙" w:hAnsi="TH SarabunIT๙" w:cs="TH SarabunIT๙"/>
        </w:rPr>
        <w:t>ขององค์การบริหารส่วนตำบลดอนสัก ดังนี้</w:t>
      </w:r>
    </w:p>
    <w:p>
      <w:pPr>
        <w:pStyle w:val="TextBodyIndent"/>
        <w:ind w:left="0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พนักงานส่วนตำบล จำนวนทั้งสิ้น </w:t>
      </w:r>
      <w:r>
        <w:rPr>
          <w:rFonts w:cs="TH SarabunIT๙" w:ascii="TH SarabunIT๙" w:hAnsi="TH SarabunIT๙"/>
        </w:rPr>
        <w:t>1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ัตรา  </w:t>
      </w:r>
      <w:r>
        <w:rPr>
          <w:rFonts w:ascii="TH SarabunIT๙" w:hAnsi="TH SarabunIT๙" w:cs="TH SarabunIT๙"/>
        </w:rPr>
        <w:t>ดังนี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851"/>
        <w:gridCol w:w="4394"/>
      </w:tblGrid>
      <w:tr>
        <w:trPr>
          <w:trHeight w:val="3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240" w:after="6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240" w:after="6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่วนราช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ปลัดองค์การบริหารส่วนตำบ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ส่วนตำบล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ครู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Indent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พนักงานจ้างตามภารกิจ</w:t>
      </w:r>
      <w:r>
        <w:rPr>
          <w:rFonts w:ascii="TH SarabunIT๙" w:hAnsi="TH SarabunIT๙" w:cs="TH SarabunIT๙"/>
        </w:rPr>
        <w:t xml:space="preserve"> จำนวนทั้งสิ้น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อัตรา  </w:t>
      </w:r>
      <w:r>
        <w:rPr>
          <w:rFonts w:ascii="TH SarabunIT๙" w:hAnsi="TH SarabunIT๙" w:cs="TH SarabunIT๙"/>
        </w:rPr>
        <w:t>ดังนี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851"/>
        <w:gridCol w:w="4394"/>
      </w:tblGrid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240" w:after="6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240" w:after="6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่วนราช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ปลัดองค์การบริหารส่วนตำบ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ผู้มีคุณวุฒิ จำนวน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ัต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ผู้มีทักษะ จำนวน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ัต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ช่วยครูผู้ดูแลเด็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คุณวุฒ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ัตร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อุดหนุ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มีทักษ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ัตร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อุดหนุ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ผู้มีคุณวุฒิ จำนวน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ัตรา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ผู้มีคุณวุฒิ จำนวน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ัต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ผู้มีคุณวุฒิ จำนวน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ัตรา</w:t>
            </w:r>
          </w:p>
        </w:tc>
      </w:tr>
      <w:tr>
        <w:trPr>
          <w:trHeight w:val="29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พนักงานจ้างทั่วไป</w:t>
      </w:r>
      <w:r>
        <w:rPr>
          <w:rFonts w:ascii="TH SarabunIT๙" w:hAnsi="TH SarabunIT๙" w:cs="TH SarabunIT๙"/>
        </w:rPr>
        <w:t xml:space="preserve"> จำนวนทั้งสิ้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อัตรา  </w:t>
      </w:r>
      <w:r>
        <w:rPr>
          <w:rFonts w:ascii="TH SarabunIT๙" w:hAnsi="TH SarabunIT๙" w:cs="TH SarabunIT๙"/>
        </w:rPr>
        <w:t>ดังนี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851"/>
        <w:gridCol w:w="4394"/>
      </w:tblGrid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240" w:after="6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240" w:after="6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่วนราช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ปลัดองค์การบริหารส่วนตำบ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35" w:hanging="2835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  <w:lang w:eastAsia="th-TH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>โครงสร้างการกำหนดส่วนราชการ</w:t>
            </w:r>
          </w:p>
        </w:tc>
      </w:tr>
    </w:tbl>
    <w:p>
      <w:pPr>
        <w:pStyle w:val="Normal"/>
        <w:ind w:left="1843" w:hanging="1843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numPr>
          <w:ilvl w:val="1"/>
          <w:numId w:val="3"/>
        </w:numPr>
        <w:spacing w:before="0" w:after="24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โครงสร้างตามแผนอัตรากำลั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pacing w:val="2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  <w:lang w:eastAsia="th-TH"/>
        </w:rPr>
        <w:t>ตามที่องค์การบริหารส่วนตำบลดอนสักได้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  <w:lang w:eastAsia="th-TH"/>
        </w:rPr>
        <w:t>กำหนดจัดโครงสร้างส่วนราชการภายในระดับกองที่จำเป็นต้องมี และส่วนราชการเรียกชื่ออย่างอื่นขององค์การบริหารส่วนตำบล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  <w:lang w:eastAsia="th-TH"/>
        </w:rPr>
        <w:t>ดอนสัก เพื่อให้สอดคล้องกับ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  <w:lang w:eastAsia="th-TH"/>
        </w:rPr>
        <w:t>สภาพปัญหาขององค์การบริหารส่วนตำบล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  <w:lang w:eastAsia="th-TH"/>
        </w:rPr>
        <w:t>ดอนสัก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  <w:lang w:eastAsia="th-TH"/>
        </w:rPr>
        <w:t>ซึ่ง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  <w:lang w:eastAsia="th-TH"/>
        </w:rPr>
        <w:t>มีภารกิจอำนาจหน้าที่ที่จะต้องดำเนินการแก้ไขปัญหาดังกล่าวภายใต้อำนาจหน้าที่ที่กำหนดไว้ใ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6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2552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ะกฎหมายอื่นที่เกี่ยวข้องประกอบกับ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  <w:lang w:eastAsia="th-TH"/>
        </w:rPr>
        <w:t xml:space="preserve">องค์การบริหารส่วนตำบล ได้กำหนดภารกิจหลักและภารกิจรองที่จะดำเนินการดังกล่าว โดยองค์การบริหารส่วนตำบลกำหนดตำแหน่งของพนักงานส่วนตำบล และพนักงานจ้างให้ตรงกับภารกิจดังกล่าว และในระยะแรกการกำหนดโครงสร้างส่วนราชการที่จะรองรับการดำเนินการตามภารกิจนั้น  อาจกำหนดเป็นภารกิจอยู่ในงาน หรือกำหนดเป็นฝ่าย และในระยะต่อไป เมื่อมีการดำเนินการตามภารกิจนั้น และองค์การบริหารส่วนตำบลพิจารณาเห็นว่า ภารกิจนั้นมีปริมาณงานมากพอก็อาจจะพิจารณาตั้งเป็นส่วนต่อไป 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  <w:lang w:eastAsia="th-TH"/>
        </w:rPr>
        <w:t xml:space="preserve">ทั้งนี้ 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  <w:lang w:eastAsia="th-TH"/>
        </w:rPr>
        <w:t>การกำหนดการจัด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  <w:lang w:eastAsia="th-TH"/>
        </w:rPr>
        <w:t xml:space="preserve">โครงสร้างส่วนราชการขององค์การบริหารส่วนตำบลตะเคียนทอง เป็นองค์การบริหารส่วนตำบลขนาดกลาง มีปลัดองค์การบริหารส่วนตำบล 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  <w:lang w:eastAsia="th-TH"/>
        </w:rPr>
        <w:t>นักบริหารงานท้องถิ่น ระดับกลาง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  <w:lang w:eastAsia="th-TH"/>
        </w:rPr>
        <w:t xml:space="preserve">และรองปลัดองค์การบริหารส่วนตำบล 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  <w:lang w:eastAsia="th-TH"/>
        </w:rPr>
        <w:t>นักบริหารงานท้องถิ่น ระดับต้น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  <w:lang w:eastAsia="th-TH"/>
        </w:rPr>
        <w:t>และมี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  <w:lang w:eastAsia="th-TH"/>
        </w:rPr>
        <w:t xml:space="preserve">โครงสร้างส่วนราชการภายในระดับกองที่จำเป็นต้องมี และส่วนราชการเรียกชื่ออย่างอื่นขององค์การบริหารส่วนตำบลตะเคียนทอง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โดยมีการกำหนดโครงสร้างส่วนราชการ 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ปลัด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้าที่ความรับผิดชอบเกี่ยวกับราชการทั่วไปขององค์การบริหารส่วนตำบล และราชการที่มิได้กำหนดให้เป็นหน้าที่ของกอง หรือส่วนราชการใดในองค์การบริหารส่วนตำบลโดยเฉพาะ รวมทั้งกำกับและเร่งรัดการปฏิบัติราชการของส่วนราชการในองค์การบริหารส่วนตำบลให้เป็นไปตามนโยบาย  แนวทาง และแผนการปฏิบัติราชการขององค์การบริหารส่วนตำบล งานอื่นๆ ที่เกี่ยวข้องและได้รับมอบหมาย มีการแบ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ออ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หล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บริหารทั่วไป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ารเจ้าหน้าที่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นโยบายและแผ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สวัสดิการและพัฒนาชุมช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 xml:space="preserve">(5) </w:t>
      </w:r>
      <w:r>
        <w:rPr>
          <w:rFonts w:ascii="TH SarabunIT๙" w:hAnsi="TH SarabunIT๙" w:cs="TH SarabunIT๙"/>
          <w:color w:val="000000"/>
        </w:rPr>
        <w:t>งานการศึกษา ศาสนาและวัฒนธรรม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(6) </w:t>
      </w:r>
      <w:r>
        <w:rPr>
          <w:rFonts w:ascii="TH SarabunIT๙" w:hAnsi="TH SarabunIT๙" w:cs="TH SarabunIT๙"/>
          <w:color w:val="000000"/>
        </w:rPr>
        <w:t>งานป้องกันและบรรเทา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เกี่ยวกับการจ่าย การรับ การนำส่งเงิน การเก็บรักษาเงิน  และเอกสารทางการเงิน การตรวจสอบใบ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ฎีกางานเกี่ยวกับ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 ค่าตอบแทน เงินบำเหน็จบำนาญ เงิ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งานเกี่ยวกับการจัดทำงบประมาณ ฐานะทางการเงิน การจัดสรรเงิ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การจัดทำบัญชีทุกประเภท  ทะเบียนคุมเงินรายได้และรายจ่าย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การควบคุมการเบิกจ่าย งานทำงบทดลองประจำเดือนประจำปี งานเกี่ยวกับการพัสดุ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ที่เกี่ยวข้องและได้รับมอบหมาย  มีการแบ่ง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และจัดเก็บ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รัพย์สินและพัสด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ความรับผิดชอบเกี่ยวกับ การจัดการสำรวจ ออกแบบ การจัดทำข้อมูลทางด้านวิศวกรรม การจัดเก็บและทดสอบคุณภาพวัสดุ งานออกแบบและเขียนแบบ การตรวจสอบ การก่อสร้างงานควบคุมอาคารตามระเบียบกฎหมาย งานแผนการปฏิบัติงาน งานก่อสร้างและซ่อมบำรุง งานแผนงานด้านวิศวกรรมและเครื่องกล การรวบรวมประวัติติดตาม ควบคุมการปฏิบัติงานเครื่องจักรกล การควบคุมการบำรุงรักษาเครื่องจักรกล และยานพาหนะงานเกี่ยวกับแผนงาน ควบคุม เก็บรักษา การเบิกจ่ายวัสดุ  อุปกรณ์ อะไหล่ น้ำมันเชื้อเพลิง และ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ที่เกี่ยวข้องและที่ได้รับมอบหมาย มีการแบ่งส่วนราชการภายใ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งานออกแบบและควบคุมอาค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สาธารณูปโภ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685"/>
        <w:gridCol w:w="2410"/>
      </w:tblGrid>
      <w:tr>
        <w:trPr>
          <w:trHeight w:val="46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โครงสร้างตามแผนอัตรากำลังเดิ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โครงสร้างตามแผนอัตรากำลังใหม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มายเหตุ</w:t>
            </w:r>
          </w:p>
        </w:tc>
      </w:tr>
      <w:tr>
        <w:trPr>
          <w:trHeight w:val="3956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ัดองค์การบริหารส่วนตำบ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กบริหารงานทั่วไป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ต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โยบายและแผ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</w:rPr>
              <w:t>งานการ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ชุมชนและ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7 </w:t>
            </w:r>
            <w:r>
              <w:rPr>
                <w:rFonts w:ascii="TH SarabunIT๙" w:hAnsi="TH SarabunIT๙" w:cs="TH SarabunIT๙"/>
                <w:color w:val="000000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</w:rPr>
              <w:t>ป้องกันและบรรเทาสาธารณภั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8 </w:t>
            </w:r>
            <w:r>
              <w:rPr>
                <w:rFonts w:ascii="TH SarabunIT๙" w:hAnsi="TH SarabunIT๙" w:cs="TH SarabunIT๙"/>
                <w:color w:val="000000"/>
              </w:rPr>
              <w:t>งานกำจัดขยะมูลฝอยและสิ่งปฏิกู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ัดองค์การบริหารส่วนตำบ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กบริหารงานทั่วไป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ต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 xml:space="preserve">1.5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งานการศึกษา ศาสนาและวัฒนธรร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6 </w:t>
            </w:r>
            <w:r>
              <w:rPr>
                <w:rFonts w:ascii="TH SarabunIT๙" w:hAnsi="TH SarabunIT๙" w:cs="TH SarabunIT๙"/>
                <w:color w:val="000000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ind w:left="1843" w:hanging="112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843" w:hanging="11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43" w:hanging="11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43" w:hanging="11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43" w:hanging="11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43" w:hanging="11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43" w:hanging="11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43" w:hanging="11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43" w:hanging="11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43" w:hanging="11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685"/>
        <w:gridCol w:w="2410"/>
      </w:tblGrid>
      <w:tr>
        <w:trPr>
          <w:trHeight w:val="42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โครงสร้างตามแผนอัตรากำลังเดิ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โครงสร้างตามแผนอัตรากำลังใหม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องคลัง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กบริหารงานการคลั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ต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ัญช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ที่ภาษ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พาณิชย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องคลัง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กบริหารงานการคลั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ต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ัญช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snapToGrid w:val="false"/>
              <w:spacing w:before="240" w:after="6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5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กบริหารงานช่า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ต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บบแผนก่อสร้า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ยธ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ธารณูปโภ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กบริหารงานช่า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ต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ควบคุมอาคา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สาธารณูปโภค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86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านไฟฟ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</w:tbl>
    <w:p>
      <w:pPr>
        <w:pStyle w:val="Normal"/>
        <w:ind w:left="1843" w:hanging="11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43" w:hanging="11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วิเคราะห์ภารกิจหลักและภารกิจรอง  ปริมาณงาน  รวมทั้งโครงสร้างการกำหนดส่วนราชการ  เพื่อประมาณการใช้อัตรากำลังของพนักงานส่วนตำบล และพนักงานจ้าง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่อไปข้างหน้า ว่าจะมีการใช้อัตรากำลังพนักงานส่วนตำบล และพนักงานจ้างจำนวนเท่าใด จึงจะเหมาะสมกับภารกิจและปริมาณงาน และความคุ้มค่าต่อการใช้จ่ายงบประมาณขององค์การบริหารส่วนตำบล  ทั้งนี้  เพื่อให้การบริหารงานเป็นไปอย่างมีประสิทธิภาพ  ประสิทธิผลและประโยชน์ต่อองค์การบริหารส่วนตำบลเป็นไปอย่างมีคุณภาพ  จึงกำหนดตำแหน่งพนักงานส่วนตำบล และพนักงานจ้าง ใน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ส่วนราชการต่าง ๆ ดังต่อไปนี้</w:t>
      </w:r>
    </w:p>
    <w:p>
      <w:pPr>
        <w:pStyle w:val="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spacing w:before="24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spacing w:before="24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spacing w:before="24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spacing w:before="24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spacing w:before="24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spacing w:before="24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spacing w:before="240" w:after="24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/>
        <w:t xml:space="preserve">รอบอัตรากำลัง </w:t>
      </w:r>
      <w:r>
        <w:rPr/>
        <w:t xml:space="preserve">3 </w:t>
      </w:r>
      <w:r>
        <w:rPr/>
        <w:t>ปี  ระหว่างปี พ</w:t>
      </w:r>
      <w:r>
        <w:rPr/>
        <w:t>.</w:t>
      </w:r>
      <w:r>
        <w:rPr/>
        <w:t>ศ</w:t>
      </w:r>
      <w:r>
        <w:rPr/>
        <w:t>. 2558 - 2560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rHeight w:val="91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60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ส่วนราช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ิ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รอบอัตรากำลัง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ข้างหน้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 </w:t>
            </w:r>
          </w:p>
        </w:tc>
      </w:tr>
      <w:tr>
        <w:trPr>
          <w:trHeight w:val="2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บริหาร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้องถิ่น ระดับกลาง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ัดองค์การบริหารส่วนตำบ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บริหาร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้องถิ่น ระดับต้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ัดองค์การบริหารส่วนตำบ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ำนักงานปลั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นักงานส่วนตำบ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ักบริหารงานทั่วไป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ต้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ทรัพยากรบุคคล ป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เคราะห์นโยบายและแผ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ช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พัฒนาชุมชน ช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ศึกษา ป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่าง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งาน สถ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ธุรการ ป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ู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อุดหนุน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นักงานจ้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พนักงานจ้างตามภารกิ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มีคุณวุฒ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เจ้าพนักงานธุร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ป้องกันและบรรเทาสาธารณภ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ครูผู้ดูแลเด็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>เงินอุดหนุน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พนักงานจ้างตามภารกิ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มีทักษ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นักงานขับรถยนต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ดูแลเด็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ascii="TH SarabunIT๙" w:hAnsi="TH SarabunIT๙" w:cs="TH SarabunIT๙"/>
              </w:rPr>
              <w:t>เงินอุดหนุน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 w:val="30"/>
                <w:szCs w:val="30"/>
              </w:rPr>
              <w:t>พนักงานจ้าง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b/>
                <w:bCs/>
                <w:color w:val="1D1B11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ขับเครื่องจักรกลขนาดเบ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ุบเลิก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รโร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งาน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sz w:val="21"/>
                <w:szCs w:val="21"/>
              </w:rPr>
            </w:r>
          </w:p>
        </w:tc>
      </w:tr>
    </w:tbl>
    <w:p>
      <w:pPr>
        <w:pStyle w:val="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rHeight w:val="92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1"/>
              <w:spacing w:before="240" w:after="60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ส่วนราช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ลังเดิ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รอบอัตรากำลัง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ข้างหน้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ุ</w:t>
            </w:r>
          </w:p>
        </w:tc>
      </w:tr>
      <w:tr>
        <w:trPr>
          <w:trHeight w:val="21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องคลั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04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นักงานส่วนตำบ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บริหารงานการคลั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ะดับต้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อำนวยการกองคลั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เงินและบัญช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ป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จัดเก็บรายได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ช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พัสดุ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ช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การเงินและบัญช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ป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นักงานจ้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พนักงานจ้างตามภารกิ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มีคุณวุฒ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ธุร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เจ้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เก็บรายได้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นักงานส่วนตำบ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ักบริหารงานช่า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ต้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ช่างโยธา ป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่าง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 สถ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ธุรการ ป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นักงานจ้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นั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้างตามภารกิ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มีคุณวุฒ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นายช่างไฟฟ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่างโยธ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นักงานจ้า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ามภารกิ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มีทักษ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ขับเครื่องจักรกลขนาด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</w:tbl>
    <w:p>
      <w:pPr>
        <w:pStyle w:val="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บ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 – 2560)</w:t>
      </w:r>
    </w:p>
    <w:p>
      <w:pPr>
        <w:pStyle w:val="22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สุราษฎร์ธา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1"/>
        <w:gridCol w:w="803"/>
        <w:gridCol w:w="803"/>
        <w:gridCol w:w="803"/>
        <w:gridCol w:w="784"/>
        <w:gridCol w:w="776"/>
        <w:gridCol w:w="850"/>
        <w:gridCol w:w="926"/>
      </w:tblGrid>
      <w:tr>
        <w:trPr>
          <w:trHeight w:val="10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60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60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ส่วน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ิ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รอบอัตรากำลัง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ข้างหน้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ัดองค์การบริหารส่วนตำบ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ัดองค์การบริหารส่วนตำบ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นักปลัด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9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shadow/>
          <w:spacing w:val="-4"/>
          <w:sz w:val="36"/>
          <w:szCs w:val="36"/>
        </w:rPr>
      </w:r>
    </w:p>
    <w:sectPr>
      <w:type w:val="nextPage"/>
      <w:pgSz w:w="11906" w:h="16838"/>
      <w:pgMar w:left="1440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635" w:hanging="36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H SarabunIT๙" w:hAnsi="TH SarabunIT๙" w:cs="TH SarabunIT๙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205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7">
    <w:name w:val="หัวเรื่อง 7 อักขระ"/>
    <w:basedOn w:val="Style8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8">
    <w:name w:val="หัวเรื่อง 8 อักขระ"/>
    <w:basedOn w:val="Style8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Style9">
    <w:name w:val="การเยื้องเนื้อความ อักขระ"/>
    <w:basedOn w:val="Style8"/>
    <w:qFormat/>
    <w:rPr>
      <w:rFonts w:ascii="AngsanaUPC" w:hAnsi="AngsanaUPC" w:eastAsia="Cordia New" w:cs="AngsanaUPC"/>
      <w:sz w:val="32"/>
      <w:szCs w:val="32"/>
    </w:rPr>
  </w:style>
  <w:style w:type="character" w:styleId="2">
    <w:name w:val="เนื้อความ 2 อักขระ"/>
    <w:basedOn w:val="Style8"/>
    <w:qFormat/>
    <w:rPr>
      <w:rFonts w:ascii="CordiaUPC" w:hAnsi="CordiaUPC" w:eastAsia="Cordia New" w:cs="CordiaUPC"/>
      <w:b/>
      <w:bCs/>
      <w:sz w:val="96"/>
      <w:szCs w:val="96"/>
    </w:rPr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0">
    <w:name w:val="หัวกระดาษ อักขระ"/>
    <w:basedOn w:val="Style8"/>
    <w:qFormat/>
    <w:rPr>
      <w:rFonts w:ascii="Cordia New" w:hAnsi="Cordia New" w:eastAsia="Angsana New" w:cs="Cordia New"/>
      <w:sz w:val="32"/>
      <w:szCs w:val="32"/>
    </w:rPr>
  </w:style>
  <w:style w:type="character" w:styleId="21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Angsana New" w:cs="Cordia New"/>
      <w:sz w:val="32"/>
      <w:szCs w:val="32"/>
    </w:rPr>
  </w:style>
  <w:style w:type="paragraph" w:styleId="TextBodyIndent">
    <w:name w:val="Body Text Indent"/>
    <w:basedOn w:val="Normal"/>
    <w:pPr>
      <w:ind w:left="1843" w:hanging="1843"/>
    </w:pPr>
    <w:rPr>
      <w:rFonts w:ascii="AngsanaUPC" w:hAnsi="AngsanaUPC" w:eastAsia="Cordia New" w:cs="AngsanaUPC"/>
      <w:sz w:val="32"/>
      <w:szCs w:val="32"/>
    </w:rPr>
  </w:style>
  <w:style w:type="paragraph" w:styleId="22">
    <w:name w:val="เนื้อความ 2"/>
    <w:basedOn w:val="Normal"/>
    <w:qFormat/>
    <w:pPr/>
    <w:rPr>
      <w:rFonts w:ascii="CordiaUPC" w:hAnsi="CordiaUPC" w:eastAsia="Cordia New" w:cs="CordiaUPC"/>
      <w:b/>
      <w:bCs/>
      <w:sz w:val="96"/>
      <w:szCs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18:00Z</dcterms:created>
  <dc:creator>iLLuSioN</dc:creator>
  <dc:description/>
  <cp:keywords/>
  <dc:language>en-US</dc:language>
  <cp:lastModifiedBy>Donsak_S03</cp:lastModifiedBy>
  <cp:lastPrinted>2017-10-10T15:03:00Z</cp:lastPrinted>
  <dcterms:modified xsi:type="dcterms:W3CDTF">2020-04-21T03:17:00Z</dcterms:modified>
  <cp:revision>48</cp:revision>
  <dc:subject/>
  <dc:title>บทนำ</dc:title>
</cp:coreProperties>
</file>