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S Wansika;Angsana New" w:hAnsi="JS Wansika;Angsana New" w:cs="JS Wansika;Angsana New"/>
          <w:b/>
          <w:b/>
          <w:bCs/>
          <w:sz w:val="28"/>
        </w:rPr>
      </w:pPr>
      <w:r>
        <w:rPr>
          <w:rFonts w:cs="JS Wansika;Angsana New" w:ascii="JS Wansika;Angsana New" w:hAnsi="JS Wansika;Angsana New"/>
          <w:b/>
          <w:bCs/>
          <w:sz w:val="28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b/>
          <w:b/>
          <w:bCs/>
          <w:sz w:val="28"/>
        </w:rPr>
      </w:pPr>
      <w:r>
        <w:rPr>
          <w:rFonts w:cs="JS Wansika;Angsana New" w:ascii="JS Wansika;Angsana New" w:hAnsi="JS Wansika;Angsana New"/>
          <w:b/>
          <w:bCs/>
          <w:sz w:val="28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b/>
          <w:b/>
          <w:bCs/>
          <w:sz w:val="28"/>
        </w:rPr>
      </w:pPr>
      <w:r>
        <w:rPr>
          <w:rFonts w:cs="JS Wansika;Angsana New" w:ascii="JS Wansika;Angsana New" w:hAnsi="JS Wansika;Angsana New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ผนอัตรากำลัง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3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 2555-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3367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ดอนส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ดอนสัก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JS Wannaree;Angsana New" w:hAnsi="JS Wannaree;Angsana New" w:cs="JS Wannaree;Angsana New"/>
          <w:b/>
          <w:b/>
          <w:bCs/>
          <w:sz w:val="72"/>
          <w:szCs w:val="72"/>
        </w:rPr>
      </w:pPr>
      <w:r>
        <w:rPr>
          <w:rFonts w:cs="JS Wannaree;Angsana New" w:ascii="JS Wannaree;Angsana New" w:hAnsi="JS Wannaree;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JS Wannaree;Angsana New" w:hAnsi="JS Wannaree;Angsana New" w:cs="JS Wannaree;Angsana New"/>
          <w:b/>
          <w:b/>
          <w:bCs/>
          <w:sz w:val="72"/>
          <w:szCs w:val="72"/>
        </w:rPr>
      </w:pPr>
      <w:r>
        <w:rPr>
          <w:rFonts w:cs="JS Wannaree;Angsana New" w:ascii="JS Wannaree;Angsana New" w:hAnsi="JS Wannaree;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JS Wannaree;Angsana New" w:hAnsi="JS Wannaree;Angsana New" w:cs="JS Wannaree;Angsana New"/>
          <w:b/>
          <w:b/>
          <w:bCs/>
          <w:sz w:val="72"/>
          <w:szCs w:val="72"/>
        </w:rPr>
      </w:pPr>
      <w:r>
        <w:rPr>
          <w:rFonts w:cs="JS Wannaree;Angsana New" w:ascii="JS Wannaree;Angsana New" w:hAnsi="JS Wannaree;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ดอนสัก  ได้มีการจัดทำแผนอัตรากำลัง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งบประมาณ </w:t>
      </w:r>
      <w:r>
        <w:rPr>
          <w:rFonts w:cs="TH SarabunPSK" w:ascii="TH SarabunPSK" w:hAnsi="TH SarabunPSK"/>
          <w:sz w:val="34"/>
          <w:szCs w:val="34"/>
        </w:rPr>
        <w:t>2555 –</w:t>
      </w:r>
      <w:r>
        <w:rPr>
          <w:rFonts w:cs="TH SarabunPSK" w:ascii="TH SarabunPSK" w:hAnsi="TH SarabunPSK"/>
          <w:sz w:val="34"/>
          <w:szCs w:val="34"/>
        </w:rPr>
        <w:t xml:space="preserve"> 2557) </w:t>
      </w:r>
      <w:r>
        <w:rPr>
          <w:rFonts w:ascii="TH SarabunPSK" w:hAnsi="TH SarabunPSK" w:cs="TH SarabunPSK"/>
          <w:sz w:val="34"/>
          <w:sz w:val="34"/>
          <w:szCs w:val="34"/>
        </w:rPr>
        <w:t>โดยพิจารณาถึงการใช้กำลังคนในภาพรวมขององค์การบริหารส่วนตำบลให้มีความเหมาะสม สอดคล้องกับเป้าหมายการปฏิบัติราชการขององค์การบริหารส่วนตำบล  และงบประมาณโดยมีโครงสร้างการแบ่งงานและระบบงานที่เหมาะสมไม่ซ้ำซ้อน มีการกำหนดตำแหน่งการจัดกรอบอัตรากำลังโครงสร้าง  ที่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37  (</w:t>
      </w:r>
      <w:r>
        <w:rPr>
          <w:rFonts w:ascii="TH SarabunPSK" w:hAnsi="TH SarabunPSK" w:cs="TH SarabunPSK"/>
          <w:sz w:val="34"/>
          <w:sz w:val="34"/>
          <w:szCs w:val="34"/>
        </w:rPr>
        <w:t>แก้ไขเพิ่มเติม</w:t>
      </w:r>
      <w:r>
        <w:rPr>
          <w:rFonts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cs="TH SarabunPSK"/>
          <w:sz w:val="34"/>
          <w:sz w:val="34"/>
          <w:szCs w:val="34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42 </w:t>
      </w:r>
      <w:r>
        <w:rPr>
          <w:rFonts w:ascii="TH SarabunPSK" w:hAnsi="TH SarabunPSK" w:cs="TH SarabunPSK"/>
          <w:sz w:val="34"/>
          <w:sz w:val="34"/>
          <w:szCs w:val="34"/>
        </w:rPr>
        <w:t>และเพื่อให้คณะกรรมการพนักงานส่วนตำบลจังหวัดสุราษฎร์ธานี ตรวจสอบการกำหนดตำแหน่งและการใช้ตำแหน่งพนักงานส่วนตำบลให้เหมาะสมทั้งยังใช้เป็น แนวทางในการดำเนินการวางแผนการใช้อัตรากำลังการพัฒนาบุคลากรองค์การบริหารส่วนตำบลดอนสักให้เหมาะสมอีกด้วย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สัก  จึงได้มีการวางแผนอัตรากำลังใช้ประกอบในการจัดสรรงบประมาณและการบรรจุแต่งตั้งพนักงานส่วนตำบล เพื่อให้การบริหารงานขององค์การบริหารส่วนตำบล เกิดประโยชน์ต่อประชาชนเกิดผลสัมฤทธิ์ต่อภารกิจตามอำนาจหน้าที่ มีประสิทธิภาพ มีความคุ้มค่า สามารถลดขั้นตอนการปฏิบัติงานเพื่อให้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สัก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   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ุลาคม </w:t>
      </w:r>
      <w:r>
        <w:rPr>
          <w:rFonts w:cs="TH SarabunPSK" w:ascii="TH SarabunPSK" w:hAnsi="TH SarabunPSK"/>
          <w:sz w:val="34"/>
          <w:szCs w:val="34"/>
        </w:rPr>
        <w:t>2554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4"/>
          <w:szCs w:val="34"/>
        </w:rPr>
        <w:t xml:space="preserve">1. </w:t>
      </w:r>
      <w:r>
        <w:rPr>
          <w:rFonts w:ascii="TH SarabunPSK" w:hAnsi="TH SarabunPSK" w:cs="TH SarabunPSK"/>
          <w:sz w:val="34"/>
          <w:sz w:val="34"/>
          <w:szCs w:val="34"/>
        </w:rPr>
        <w:t>หลักการและเหตุผล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>วัตถุประสงค์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บเขตและแนวทางในการจัดทำแผนอัตรากำลัง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2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สภาพปัญหา  ความต้องการของประชาชนในเขตพื้นที่องค์กรปกครองส่วนท้องถิ่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>ภารกิจ  อำนาจหน้าที่ขององค์กรปกครองส่วนท้องถิ่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>5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>ภารกิจหลัก  และภารกิจรอ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7. </w:t>
      </w:r>
      <w:r>
        <w:rPr>
          <w:rFonts w:ascii="TH SarabunPSK" w:hAnsi="TH SarabunPSK" w:cs="TH SarabunPSK"/>
          <w:sz w:val="34"/>
          <w:sz w:val="34"/>
          <w:szCs w:val="34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8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8. </w:t>
      </w:r>
      <w:r>
        <w:rPr>
          <w:rFonts w:ascii="TH SarabunPSK" w:hAnsi="TH SarabunPSK" w:cs="TH SarabunPSK"/>
          <w:sz w:val="34"/>
          <w:sz w:val="34"/>
          <w:szCs w:val="34"/>
        </w:rPr>
        <w:t>โครงสร้างการกำหนดส่วนราชการ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8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9. </w:t>
      </w:r>
      <w:r>
        <w:rPr>
          <w:rFonts w:ascii="TH SarabunPSK" w:hAnsi="TH SarabunPSK" w:cs="TH SarabunPSK"/>
          <w:sz w:val="34"/>
          <w:sz w:val="34"/>
          <w:szCs w:val="34"/>
        </w:rPr>
        <w:t>ภาระค่าใช้จ่ายเกี่ยวกับเงินเดือ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ประโยชน์ตอบแทนอื่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1</w:t>
      </w:r>
      <w:r>
        <w:rPr>
          <w:rFonts w:cs="TH SarabunPSK" w:ascii="TH SarabunPSK" w:hAnsi="TH SarabunPSK"/>
          <w:sz w:val="34"/>
          <w:szCs w:val="34"/>
        </w:rPr>
        <w:t>3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10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1</w:t>
      </w:r>
      <w:r>
        <w:rPr>
          <w:rFonts w:cs="TH SarabunPSK" w:ascii="TH SarabunPSK" w:hAnsi="TH SarabunPSK"/>
          <w:sz w:val="34"/>
          <w:szCs w:val="34"/>
        </w:rPr>
        <w:t>6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11. </w:t>
      </w:r>
      <w:r>
        <w:rPr>
          <w:rFonts w:ascii="TH SarabunPSK" w:hAnsi="TH SarabunPSK" w:cs="TH SarabunPSK"/>
          <w:sz w:val="34"/>
          <w:sz w:val="34"/>
          <w:szCs w:val="34"/>
        </w:rPr>
        <w:t>บัญชีแสดงจัดคนลงสู่ตำแหน่งและการการกำหนดเลขที่ตำแหน่งในส่วนราชการ</w:t>
      </w:r>
      <w:r>
        <w:rPr>
          <w:rFonts w:cs="TH SarabunPSK" w:ascii="TH SarabunPSK" w:hAnsi="TH SarabunPSK"/>
          <w:sz w:val="34"/>
          <w:szCs w:val="34"/>
        </w:rPr>
        <w:tab/>
        <w:t>20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12. </w:t>
      </w:r>
      <w:r>
        <w:rPr>
          <w:rFonts w:ascii="TH SarabunPSK" w:hAnsi="TH SarabunPSK" w:cs="TH SarabunPSK"/>
          <w:sz w:val="34"/>
          <w:sz w:val="34"/>
          <w:szCs w:val="34"/>
        </w:rPr>
        <w:t>แนวทางการพัฒนาข้าราชการหรือพนักงานส่วนท้องถิ่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2</w:t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13. </w:t>
      </w:r>
      <w:r>
        <w:rPr>
          <w:rFonts w:ascii="TH SarabunPSK" w:hAnsi="TH SarabunPSK" w:cs="TH SarabunPSK"/>
          <w:sz w:val="34"/>
          <w:sz w:val="34"/>
          <w:szCs w:val="34"/>
        </w:rPr>
        <w:t>ประกาศคุณธรรม  จริยธรรมของข้าราชการหรือพนักงานส่วนท้องถิ่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>2</w:t>
      </w:r>
      <w:r>
        <w:rPr>
          <w:rFonts w:cs="TH SarabunPSK" w:ascii="TH SarabunPSK" w:hAnsi="TH SarabunPSK"/>
          <w:sz w:val="34"/>
          <w:szCs w:val="34"/>
        </w:rPr>
        <w:t>3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lightGray"/>
        </w:rPr>
        <w:t>หลักการและเหตุผล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1.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คณะกรรมการกลางพนักงานส่วนตำบ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 xml:space="preserve">.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มาตรฐานทั่วไปเกี่ยวกับอัตราตำแหน่ง  และมาตรฐานของตำแหน่ง  ลงวันที่  </w:t>
      </w:r>
      <w:r>
        <w:rPr>
          <w:rFonts w:cs="TH SarabunPSK" w:ascii="TH SarabunPSK" w:hAnsi="TH SarabunPSK"/>
          <w:sz w:val="34"/>
          <w:szCs w:val="34"/>
        </w:rPr>
        <w:t xml:space="preserve">2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 </w:t>
      </w:r>
      <w:r>
        <w:rPr>
          <w:rFonts w:cs="TH SarabunPSK" w:ascii="TH SarabunPSK" w:hAnsi="TH SarabunPSK"/>
          <w:sz w:val="34"/>
          <w:szCs w:val="34"/>
        </w:rPr>
        <w:t xml:space="preserve">254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ให้คณะกรรมการพนักงานส่วนตำบล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 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ตำแหน่งพนักงานส่วนตำบลว่าจะมี  ตำแหน่งใด  ระดับใด  อยู่ในส่วนราชการใด  จำนวนเท่าใด ให้คำนึงถึงภารกิจหน้าที่ความรับผิดชอบ  ลักษณะงานที่ต้องปฏิบัติ  ความยากและคุณภาพของงาน  ปริมาณ  ตลอดจนกระทั่งภาระค่าใช้จ่ายของ องค์การบริหารส่วนตำบลที่จะต้องจ่ายในด้านบุคคล  โดยให้องค์การบริหารส่วนตำบลจัดทำแผนอัตรากำลังของพนักงานส่วนตำบล  เพื่อใช้ในการกำหนดตำแหน่ง โดยความเห็นชอบของคณะกรรมการพนักงานส่วนตำบล จัดทำแผนอัตรากำลังของพนักงานส่วนตำบลเพื่อใช้ในการกำหนดตำแหน่ง  โดยความเห็นชอบของคณะกรรมการพนักงานส่วนตำบล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ให้เป็นไปตามหลักเกณฑ์และวิธี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ี่คณะกรรมการกลางพนักงาน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 xml:space="preserve">. ) </w:t>
      </w:r>
      <w:r>
        <w:rPr>
          <w:rFonts w:ascii="TH SarabunPSK" w:hAnsi="TH SarabunPSK" w:cs="TH SarabunPSK"/>
          <w:sz w:val="34"/>
          <w:sz w:val="34"/>
          <w:szCs w:val="34"/>
        </w:rPr>
        <w:t>กำหน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กลางพนักงานส่วนตำบ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ได้มีมติเห็นชอบประกาศกำหนดการกำหนดตำแหน่งพนักงานส่วนตำบล   กำหนดแนวทางให้องค์การบริหารส่วนตำบล    จัดทำแผนอัตรากำลังขององค์การบริหารส่วนตำบล  เพื่อเป็นกรอบในการกำหนดตำแหน่งและการใช้ตำแหน่งพนักงานส่วนตำบล  โดยให้เสนอให้ 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งหวัด  พิจารณาให้ความเห็นชอบ  โดยได้กำหนดให้องค์การบริหารส่วนตำบล แต่งตั้งคณะกรรมการจัดทำแผนอัตรากำลัง   วิเคราะห์อำนาจหน้าที่และภารกิจขององค์การบริหารส่วนตำบล วิเคราะห์ความต้องการกำลังคน  วิเคราะห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วางแผนการใช้กำลังคน จัดทำกรอบอัตรากำลังและกำหนดหลักเกณฑ์และเงื่อนไขในการกำหนดตำแหน่งพนักงานส่วนตำบลตามแผนอัตรากำลัง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หลักการและเหตุผลดังกล่าว องค์การบริหารส่วนตำบลดอนสัก  จึงได้จัดทำแผนอัตรากำลัง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ปี   สำหรับปีงบประมาณ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5-2557   </w:t>
      </w:r>
      <w:r>
        <w:rPr>
          <w:rFonts w:ascii="TH SarabunPSK" w:hAnsi="TH SarabunPSK" w:cs="TH SarabunPSK"/>
          <w:sz w:val="34"/>
          <w:sz w:val="34"/>
          <w:szCs w:val="34"/>
        </w:rPr>
        <w:t>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zh-CN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21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.1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องค์การบริหารส่วนตำบลดอนสัก    มีโครงสร้างการแบ่งงานและระบ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งานที่เหมาะสม  ไม่ซ้ำซ้อน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2.2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องค์การบริหารส่วนตำบลดอนสัก    มีการกำหนดตำแหน่งการจัดอัตรากำลัง โครงสร้างให้เหมาะสมกับอำนาจหน้าที่ขององค์การบริหารส่วนตำบลดอนสัก 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2542</w:t>
      </w:r>
    </w:p>
    <w:p>
      <w:pPr>
        <w:pStyle w:val="Normal"/>
        <w:numPr>
          <w:ilvl w:val="1"/>
          <w:numId w:val="17"/>
        </w:numPr>
        <w:jc w:val="both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พื่อให้คณะกรรมการพนักงานส่วนตำบลจังหวัดสุราษฎร์ธานีสามารถ</w:t>
      </w:r>
    </w:p>
    <w:p>
      <w:pPr>
        <w:pStyle w:val="Normal"/>
        <w:jc w:val="both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รวจสอบ</w:t>
      </w:r>
      <w:r>
        <w:rPr>
          <w:rFonts w:ascii="TH SarabunPSK" w:hAnsi="TH SarabunPSK" w:cs="TH SarabunPSK"/>
          <w:sz w:val="34"/>
          <w:sz w:val="34"/>
          <w:szCs w:val="34"/>
        </w:rPr>
        <w:t>การกำหนดตำแหน่งและการใช้ตำแหน่งข้าราชการหรือ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ว่าถูกต้องเหมาะสมหรือไม่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พื่อเป็นแนวทางในการดำเนินการวางแผนการใช้อัตรากำลังการพัฒนา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ุคลากรขององค์กรปกครองส่วนท้องถิ่น 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สัก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.5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สั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ามารถวางแผนอัตรากำลัง ในการบรรจุแต่งตั้งข้าราชการเพื่อให้การบริหารงานขององค์กรปกครองส่วนท้องถิ่น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สัก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กิดประโยชน์ต่อประชาชนเกิดผลสัมฤทธิ์ต่อภารกิจตามอำนาจหน้าที่   มีประสิทธิภา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ความคุ้มค่าสามารถลดขั้นตอนการปฏิบัติ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.6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องค์กรปกครองส่วนท้องถิ่น สามารถควบคุมภาระค่าใช้จ่ายด้าน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หารงานบุคคลให้เป็นไปตามที่กฎหมายกำหนด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771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TH SarabunPSK" w:hAnsi="TH SarabunPSK" w:eastAsia="AngsanaNew-Bold;PMingLiU" w:cs="TH SarabunPSK"/>
          <w:sz w:val="34"/>
          <w:szCs w:val="34"/>
        </w:rPr>
      </w:pPr>
      <w:r>
        <w:rPr>
          <w:rFonts w:eastAsia="AngsanaNew-Bold;PMingLiU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คณะกรรมการจัดทำแผนอัตรากำลัง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สัก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  ซึ่งมี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สัก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เป็นประธาน เห็นสมควรให้จัดทำแผนอัตรากำลัง </w:t>
      </w:r>
      <w:r>
        <w:rPr>
          <w:rFonts w:eastAsia="AngsanaNew-Bold;PMingLiU"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ปี  </w:t>
      </w:r>
      <w:r>
        <w:rPr>
          <w:rFonts w:eastAsia="AngsanaNew-Bold;PMingLiU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ปีงบประมาณ </w:t>
      </w:r>
      <w:r>
        <w:rPr>
          <w:rFonts w:eastAsia="AngsanaNew-Bold;PMingLiU" w:cs="TH SarabunPSK" w:ascii="TH SarabunPSK" w:hAnsi="TH SarabunPSK"/>
          <w:sz w:val="34"/>
          <w:szCs w:val="34"/>
        </w:rPr>
        <w:t xml:space="preserve">2555 – 2557)  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โดยให้มีขอบเขตเนื้อหาครอบคลุมในเรื่องต่างๆ  ดังต่อไปนี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TH SarabunPSK" w:hAnsi="TH SarabunPSK" w:eastAsia="AngsanaNew-Bold;PMingLiU" w:cs="TH SarabunPSK"/>
          <w:sz w:val="34"/>
          <w:szCs w:val="34"/>
        </w:rPr>
      </w:pPr>
      <w:r>
        <w:rPr>
          <w:rFonts w:eastAsia="AngsanaNew-Bold;PMingLiU" w:cs="TH SarabunPSK" w:ascii="TH SarabunPSK" w:hAnsi="TH SarabunPSK"/>
          <w:sz w:val="34"/>
          <w:szCs w:val="34"/>
        </w:rPr>
        <w:tab/>
        <w:t xml:space="preserve">3.1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วิเคราะห์ภารกิจอำนาจหน้าที่ความรับผิดชอบ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สัก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  ตาม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พระราชบัญญัติสภาตำบลและองค์การบริหารส่วนตำบล  พ</w:t>
      </w:r>
      <w:r>
        <w:rPr>
          <w:rFonts w:eastAsia="AngsanaNew-Bold;PMingLiU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ศ</w:t>
      </w:r>
      <w:r>
        <w:rPr>
          <w:rFonts w:eastAsia="AngsanaNew-Bold;PMingLiU" w:cs="TH SarabunPSK" w:ascii="TH SarabunPSK" w:hAnsi="TH SarabunPSK"/>
          <w:sz w:val="34"/>
          <w:szCs w:val="34"/>
        </w:rPr>
        <w:t>. 2537   (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แก้ไขเพิ่มเติม</w:t>
      </w:r>
      <w:r>
        <w:rPr>
          <w:rFonts w:eastAsia="AngsanaNew-Bold;PMingLiU" w:cs="TH SarabunPSK" w:ascii="TH SarabunPSK" w:hAnsi="TH SarabunPSK"/>
          <w:sz w:val="34"/>
          <w:szCs w:val="34"/>
        </w:rPr>
        <w:t xml:space="preserve">)    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AngsanaNew-Bold;PMingLiU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ศ</w:t>
      </w:r>
      <w:r>
        <w:rPr>
          <w:rFonts w:eastAsia="AngsanaNew-Bold;PMingLiU" w:cs="TH SarabunPSK" w:ascii="TH SarabunPSK" w:hAnsi="TH SarabunPSK"/>
          <w:sz w:val="34"/>
          <w:szCs w:val="34"/>
        </w:rPr>
        <w:t xml:space="preserve">. 2542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ตลอดจนกฎหมายอื่นให้สอดคล้องกับแผนพัฒนาเศรษฐกิจ และสังคมแห่งชาติ    แผนพัฒนาอำเภอ แผนพัฒนาจังหวัดนโยบายของรัฐบาล   และสภาพปัญหา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สัก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TH SarabunPSK" w:hAnsi="TH SarabunPSK" w:eastAsia="AngsanaNew-Bold;PMingLiU" w:cs="TH SarabunPSK"/>
          <w:sz w:val="34"/>
          <w:szCs w:val="34"/>
        </w:rPr>
      </w:pPr>
      <w:r>
        <w:rPr>
          <w:rFonts w:eastAsia="AngsanaNew-Bold;PMingLiU" w:cs="TH SarabunPSK" w:ascii="TH SarabunPSK" w:hAnsi="TH SarabunPSK"/>
          <w:sz w:val="34"/>
          <w:szCs w:val="34"/>
        </w:rPr>
        <w:tab/>
        <w:t xml:space="preserve">3.2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กำหนดโครงสร้างการแบ่งส่วนราชการภายในและการจัดระบบงานเพื่อรองรับภารกิจตามอำนาจหน้าที่ความรับผิดชอบให้สามารถแก้ปัญหา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 ดอนสัก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 ได้อย่าง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TH SarabunPSK" w:hAnsi="TH SarabunPSK" w:eastAsia="AngsanaNew-Bold;PMingLiU" w:cs="TH SarabunPSK"/>
          <w:sz w:val="34"/>
          <w:szCs w:val="34"/>
        </w:rPr>
      </w:pPr>
      <w:r>
        <w:rPr>
          <w:rFonts w:eastAsia="AngsanaNew-Bold;PMingLiU" w:cs="TH SarabunPSK" w:ascii="TH SarabunPSK" w:hAnsi="TH SarabunPSK"/>
          <w:sz w:val="34"/>
          <w:szCs w:val="34"/>
        </w:rPr>
        <w:tab/>
        <w:t xml:space="preserve">3.3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กำหนดตำแหน่งในสายงานต่างๆ จำนวนตำแหน่ง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แ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ละระดับตำแหน่งให้เหมาะสมกับภาระหน้าที่ ความรับผิดชอบ ปริมาณงาน และค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ุ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ณภาพของงานรวมทั้งความก้าวหน้าในสายอาชีพของกลุ่มงานต่าง ๆ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TH SarabunPSK" w:hAnsi="TH SarabunPSK" w:eastAsia="AngsanaNew-Bold;PMingLiU" w:cs="TH SarabunPSK"/>
          <w:sz w:val="34"/>
          <w:szCs w:val="34"/>
        </w:rPr>
      </w:pPr>
      <w:r>
        <w:rPr>
          <w:rFonts w:eastAsia="AngsanaNew-Bold;PMingLiU" w:cs="TH SarabunPSK" w:ascii="TH SarabunPSK" w:hAnsi="TH SarabunPSK"/>
          <w:sz w:val="34"/>
          <w:szCs w:val="34"/>
        </w:rPr>
        <w:tab/>
        <w:t xml:space="preserve">3.4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จัดทำกรอบอัตรากำลัง  </w:t>
      </w:r>
      <w:r>
        <w:rPr>
          <w:rFonts w:eastAsia="AngsanaNew-Bold;PMingLiU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ปี   โดยภาระค่าใช่จ่ายด้านการบริหารบุคคลต้องไม่เกิน  </w:t>
      </w:r>
      <w:r>
        <w:rPr>
          <w:rFonts w:eastAsia="AngsanaNew-Bold;PMingLiU" w:cs="TH SarabunPSK" w:ascii="TH SarabunPSK" w:hAnsi="TH SarabunPSK"/>
          <w:sz w:val="34"/>
          <w:szCs w:val="34"/>
        </w:rPr>
        <w:t xml:space="preserve">40 % 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ของงบประมาณรายจ่าย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TH SarabunPSK" w:hAnsi="TH SarabunPSK" w:eastAsia="AngsanaNew-Bold;PMingLiU" w:cs="TH SarabunPSK"/>
          <w:sz w:val="34"/>
          <w:szCs w:val="34"/>
        </w:rPr>
      </w:pPr>
      <w:r>
        <w:rPr>
          <w:rFonts w:eastAsia="AngsanaNew-Bold;PMingLiU" w:cs="TH SarabunPSK" w:ascii="TH SarabunPSK" w:hAnsi="TH SarabunPSK"/>
          <w:sz w:val="34"/>
          <w:szCs w:val="34"/>
        </w:rPr>
        <w:tab/>
        <w:t xml:space="preserve">3.5.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 xml:space="preserve">ต้องการให้พนักงานส่วนตำบล  ทุกคนได้รับการพัฒนาอย่างน้อยปีละ </w:t>
      </w:r>
      <w:r>
        <w:rPr>
          <w:rFonts w:eastAsia="AngsanaNew-Bold;PMingLiU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New-Bold;PMingLiU" w:cs="TH SarabunPSK"/>
          <w:sz w:val="34"/>
          <w:sz w:val="34"/>
          <w:szCs w:val="34"/>
        </w:rPr>
        <w:t>ครั้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0</wp:posOffset>
                </wp:positionH>
                <wp:positionV relativeFrom="paragraph">
                  <wp:posOffset>-2540</wp:posOffset>
                </wp:positionV>
                <wp:extent cx="386080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55245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43.5pt;mso-wrap-distance-left:9.05pt;mso-wrap-distance-right:9.05pt;mso-wrap-distance-top:0pt;mso-wrap-distance-bottom:0pt;margin-top:-0.2pt;mso-position-vertical-relative:text;margin-left:-16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การวางแผนอัตรากำลัง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ปี   ขององค์การบริหารส่วนตำบลดอนสัก   มีควา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รบถ้วน  องค์การบริหารส่วนตำบลดอนสัก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ามารถดำเนินการตามอำนาจหน้าที่ได้อย่างมีประสิทธิภาพ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สัก</w:t>
      </w:r>
      <w:r>
        <w:rPr>
          <w:rFonts w:ascii="TH SarabunIT๙" w:hAnsi="TH SarabunIT๙" w:cs="TH SarabunIT๙"/>
          <w:sz w:val="34"/>
          <w:sz w:val="34"/>
          <w:szCs w:val="34"/>
        </w:rPr>
        <w:t>จึงได้วิเคราะห์สภาพปัญหาในเขตพื้นที่ข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ดอนสัก  </w:t>
      </w:r>
      <w:r>
        <w:rPr>
          <w:rFonts w:ascii="TH SarabunIT๙" w:hAnsi="TH SarabunIT๙" w:cs="TH SarabunIT๙"/>
          <w:sz w:val="34"/>
          <w:sz w:val="34"/>
          <w:szCs w:val="34"/>
        </w:rPr>
        <w:t>ว่ามีปัญหาอะไรบ้าง และความจำเป็นพื้นฐานและความต้อง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องประชาชนในพื้นที่ที่สำคัญ โดยสามารถแบ่งสภาพปัญหาของเขตพื้นที่ที่รับผิดชอบและความต้องการของประชาชน ออกเป็นด้านต่างๆ ดังนี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3</w:t>
      </w:r>
    </w:p>
    <w:p>
      <w:pPr>
        <w:pStyle w:val="Normal"/>
        <w:spacing w:before="240" w:after="0"/>
        <w:ind w:left="720" w:firstLine="720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4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ภาพปัญหาของพื้นที่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ปัญหาโครงสร้างพื้นฐา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1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1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ปัญหาการมีโทรศัพท์สาธารณะไม่เพียงพอ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1.3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ไฟฟ้าสาธารณะไม่เพียงพอ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4"/>
          <w:szCs w:val="34"/>
          <w:u w:val="single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2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การประกอบอาชีพในหมู่บ้า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ปัญหาการขาดความรู้  โอกาสในการประกอบอาชีพ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ปัญหาการขาดการรวมกลุ่มอาชีพ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2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ความรู้ทางด้านเทคโนโลยี  การพัฒนาการเกษต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4"/>
          <w:szCs w:val="34"/>
          <w:u w:val="single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ปัญหาสาธารณสุข  และการอนามัย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3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ปัญหาแหล่งข้อมูลข่าวสารด้านสาธารณสุข  และอนามัย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3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ปัญหาการแพร่ระบาดของยาเสพติด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3.3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 xml:space="preserve">ปัญหาการให้บริการสุขภาพของผู้สูงอายุ  เด็ก  สตรี  และคนพิการ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ไม่ทั่วถึ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3.4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ปัญหาการแพร่ระบาดและการป้องกันยุงลาย  โรคพิษสุนัขบ้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4"/>
          <w:szCs w:val="34"/>
          <w:u w:val="single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ปัญหาน้ำกิน – น้ำใช้เพื่อการเกษตร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4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การขาดแคลนน้ำสำหรับอุปโภค – บริโภคในฤดูแล้ง</w:t>
      </w:r>
    </w:p>
    <w:p>
      <w:pPr>
        <w:pStyle w:val="Normal"/>
        <w:ind w:left="2100" w:firstLine="60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4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ระบบประปาหมู่บ้าน  และประปาส่วนภูมิภาคไม่เพียงพอ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  <w:u w:val="single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5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ปัญหาการขาดแหล่งข้อมูลข่าวสาร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5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การขาดโอกาสในการศึกษา  และการศึกษานอกระบบ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  <w:u w:val="single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6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ปัญหาทรัพยากรธรรมชาติ</w:t>
      </w:r>
    </w:p>
    <w:p>
      <w:pPr>
        <w:pStyle w:val="Normal"/>
        <w:ind w:left="1560" w:firstLine="60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6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ปัญหาการบุกรุกที่สาธารณะประโยชน์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6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 xml:space="preserve">ปัญหาขยะมูลฝอย 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6.3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ปัญหาการใช้สารเคมีในการเกษต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  <w:u w:val="single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7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1485" w:firstLine="675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7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ความเข้มแข็งขององค์กรภาคประชาชน</w:t>
      </w:r>
    </w:p>
    <w:p>
      <w:pPr>
        <w:pStyle w:val="Normal"/>
        <w:ind w:left="1980" w:firstLine="18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7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บุคลากรภาคปฏิบัติมีไม่เพียงพอ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lang w:eastAsia="th-TH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eastAsia="th-TH"/>
        </w:rPr>
        <w:t>ความต้องการ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  <w:u w:val="single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ความต้องการด้านโครงสร้างพื้นฐาน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1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ขุดลอกคลอง  สร้างสะพาน คสล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.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วางท่อระบายน้ำ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1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 xml:space="preserve">ติดตั้งโทรศัพท์สาธารณะให้เพียงพอทุกหมู่บ้าน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1.3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ติดตั้งไฟฟ้าสาธารณะเพิ่มขึ้น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1.4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ปรับปรุงซ่อมแซมถนนลูกรัง  หินคลุก  และปรับปรุงผิวถนนลาดยาง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>4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ความต้องการด้านการผลิต  การตลาด  รายได้และการมีงานทำ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2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2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ฝึกอบรมความรู้  ด้านวิชากร  และการศึกษาดูงาน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2.3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สนับสนุนเงินทุนพร้อมอุปกรณ์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2.4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ความต้องการด้านสาธารณสุข  และการอนามัย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3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ฝึกอบรมให้ความรู้ทางโภชนาการ  อนามัยแม่และเด็ก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3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ให้ความรู้ด้านสุขศึกษา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3.3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ให้มีการป้องกันและแก้ไขปัญหายาเสพติด  กำจัดยุงลาย  และ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รณรงค์โรคพิษสุนัข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3.4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ต้องการดูแลสุขภาพผู้สูงอายุ เด็ก สตรีและคนพิการ  การสงเคราะห์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ผู้สูงอายุ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4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ความต้องการด้านน้ำกิน – น้ำใช้เพื่อการเกษตร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4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ให้มีการขุดลอกคลองส่งน้ำ  และกำจัดวัชพืช</w:t>
      </w:r>
    </w:p>
    <w:p>
      <w:pPr>
        <w:pStyle w:val="Normal"/>
        <w:ind w:left="1922" w:firstLine="238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4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ความต้องการด้านความรู้เพื่อการปรับปรุงคุณภาพชีวิต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5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ฝึกอบรมให้ความรู้ด้านอาชีพ  มีศูนย์ข้อมูล  ห้องสมุดชุมชน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5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 xml:space="preserve">ให้ความรู้ด้านการจัดศึกษา  การศึกษานอกระบบ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5.3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ให้ความรู้เกี่ยวกับการป้องกัน  และแก้ไขปัญหายาเสพติดต่าง ๆ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5.4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6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ความต้องการด้านทรัพยากรธรรมชาติ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6.1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รณรงค์ให้ความรู้ในการไม่ปล่อยน้ำเสียลงคลอง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6.2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ฝึกอบรมจัดตั้งเยาวชนด้านการอนุรักษ์ทรัพยากรธรรมชาติและ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สิ่งแวดล้อม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รณรงค์การคัดแยกขยะ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รณรงค์การใช้วัสดุอุปกรณ์ธรรมชาติในรูปเกษตรแผนใหม่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  <w:u w:val="single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 xml:space="preserve">7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ความต้องการด้านการบริหารและการจัดการขององค์การบริหารส่วน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single"/>
          <w:lang w:eastAsia="th-TH"/>
        </w:rPr>
        <w:t>ตำบล</w:t>
      </w:r>
    </w:p>
    <w:p>
      <w:pPr>
        <w:pStyle w:val="Normal"/>
        <w:numPr>
          <w:ilvl w:val="1"/>
          <w:numId w:val="12"/>
        </w:numPr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 xml:space="preserve">จัดประชุมประชาคมสร้างความเข้มแข็งให้กับองค์กรภาคประชาชน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กลุ่มสตรี  กลุ่มอาสาอื่นๆ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5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ภารกิจ อำนาจหน้าที่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ภารกิจ อำนาจหน้าที่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"/>
        <w:tabs>
          <w:tab w:val="clear" w:pos="1843"/>
          <w:tab w:val="left" w:pos="1134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พัฒนาท้องถิ่นขององค์การบริหารส่วนตำบลดอนสักนั้น  เป็นการสร้างความเข้มแข็งของชุมชน  ในการร่วมคิด ร่วมแก้ไขปัญหา  ร่วมสร้าง ร่วมจัดทำ   ส่งเสริมความเข้มแข็งของชุมชนในเขตพื้นที่  ขององค์การบริหารส่วนตำบลดอนสัก ให้มีส่วนร่วมในการพัฒนาท้องถิ่นในทุกด้าน  การพัฒนาองค์การบริหารส่วนตำบลดอนสัก  จะสมบูรณ์ได้  จำเป็นต้องอาศัยความร่วมมือของชุมชนในพื้นที่เกิดความตระหนักร่วมกันแก้ไขปัญหา และมีความเข้าใจในแนวทางแก้ไขปัญหากันอย่างจริงจัง  องค์การบริหารส่วนตำบลดอนสัก  ยังได้เน้นให้คนเป็นศูนย์กลางของการพัฒนาในทุกกลุ่มทุกวัยของประชากร  นอกจากนั้นยังได้เน้นการส่งเสริม และสนับสนุนให้การศึกษาเด็กก่อนวัยเรียน  และพัฒนาเยาวชนให้พร้อมที่จะเป็นบุคลากรที่มีคุณภาพ  โดยยึดกรอบแนวทางในการจัดระเบียบการศึกษา ส่วนด้านพัฒนาอาชีพนั้น จะเน้นพัฒนาเศรษฐกิจชุมชนพึ่งตนเองใน     ท้องถิ่น  และเศรษฐกิจแบบพอเพียงโดยส่วนรวม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วิเคราะห์ภารกิจ    อำนาจหน้าที่ขององค์การบริหารส่วนตำบล     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7  </w:t>
      </w:r>
      <w:r>
        <w:rPr>
          <w:rFonts w:ascii="TH SarabunPSK" w:hAnsi="TH SarabunPSK" w:cs="TH SarabunPSK"/>
          <w:sz w:val="34"/>
          <w:sz w:val="34"/>
          <w:szCs w:val="34"/>
        </w:rPr>
        <w:t>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2  </w:t>
      </w:r>
      <w:r>
        <w:rPr>
          <w:rFonts w:ascii="TH SarabunPSK" w:hAnsi="TH SarabunPSK" w:cs="TH SarabunPSK"/>
          <w:sz w:val="34"/>
          <w:sz w:val="34"/>
          <w:szCs w:val="34"/>
        </w:rPr>
        <w:t>และกฎหมายอื่นของ อบต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ช้เทคนิค </w:t>
      </w:r>
      <w:r>
        <w:rPr>
          <w:rFonts w:cs="TH SarabunPSK" w:ascii="TH SarabunPSK" w:hAnsi="TH SarabunPSK"/>
          <w:sz w:val="34"/>
          <w:szCs w:val="34"/>
        </w:rPr>
        <w:t xml:space="preserve">SWOT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้ามาช่วย  ทั้งนี้เพื่อ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ในการดำเนินการตามภารกิจตามหลัก </w:t>
      </w:r>
      <w:r>
        <w:rPr>
          <w:rFonts w:cs="TH SarabunPSK" w:ascii="TH SarabunPSK" w:hAnsi="TH SarabunPSK"/>
          <w:sz w:val="34"/>
          <w:szCs w:val="34"/>
        </w:rPr>
        <w:t xml:space="preserve">SWOT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ดอนสัก  กำหนดวิธีการดำเนินการตามภารกิจสอดคล้องกับแผนพัฒนาเศรษฐกิจและสังคมแห่งชาติ   แผนพัฒนาจังหวัด   แผนพัฒนาอำเภอ   แผนพัฒนาตำบล  นโยบายของรัฐบาล  และนโยบายของผู้บริหารท้องถิ่น   โดยสามารถกำหนดภารกิจได้เป็น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ด้าน  ซึ่งภารกิจดังกล่าว  ถูกกำหนดอยู่ใน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7   </w:t>
      </w:r>
      <w:r>
        <w:rPr>
          <w:rFonts w:ascii="TH SarabunPSK" w:hAnsi="TH SarabunPSK" w:cs="TH SarabunPSK"/>
          <w:sz w:val="34"/>
          <w:sz w:val="34"/>
          <w:szCs w:val="34"/>
        </w:rPr>
        <w:t>และ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2  </w:t>
      </w:r>
      <w:r>
        <w:rPr>
          <w:rFonts w:ascii="TH SarabunPSK" w:hAnsi="TH SarabunPSK" w:cs="TH SarabunPSK"/>
          <w:sz w:val="34"/>
          <w:sz w:val="34"/>
          <w:szCs w:val="34"/>
        </w:rPr>
        <w:t>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5.1 </w:t>
      </w:r>
      <w:r>
        <w:rPr>
          <w:rFonts w:ascii="TH SarabunIT๙" w:hAnsi="TH SarabunIT๙" w:cs="TH SarabunIT๙"/>
          <w:sz w:val="34"/>
          <w:sz w:val="34"/>
          <w:szCs w:val="34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7 (1)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1)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2)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3)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(4)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สาธารณูปก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(5))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2 </w:t>
      </w:r>
      <w:r>
        <w:rPr>
          <w:rFonts w:ascii="TH SarabunIT๙" w:hAnsi="TH SarabunIT๙" w:cs="TH SarabunIT๙"/>
          <w:sz w:val="34"/>
          <w:sz w:val="34"/>
          <w:szCs w:val="34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่งเสริมการพัฒนาสตรี เด็ก เยาวชน ผู้สูงอายุ และผู้พิการ 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7(6)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7(3)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6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มีและบำรุงสถานที่ประชุม การกีฬาการพักผ่อนหย่อนใจ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วนสาธารณ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4)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สังคมสงเคราะห์ และการพัฒนาคุณภาพชีวิตเด็ก สตรี คนชรา 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ละผู้ด้อยโอกาส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(10))</w:t>
      </w:r>
    </w:p>
    <w:p>
      <w:pPr>
        <w:pStyle w:val="Normal"/>
        <w:numPr>
          <w:ilvl w:val="0"/>
          <w:numId w:val="3"/>
        </w:numPr>
        <w:ind w:left="2520" w:right="-341" w:hanging="3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ับปรุงแหล่งชุมชนแออัดและการจัดการเกี่ยวกับที่อยู่อาศัย </w:t>
      </w:r>
    </w:p>
    <w:p>
      <w:pPr>
        <w:pStyle w:val="Normal"/>
        <w:ind w:right="-341" w:hanging="0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(2)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ส่งเสริมประชาธิปไตย ความเสมอภาค และสิทธิเสรีภาพ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ชาช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 (5))</w:t>
      </w:r>
    </w:p>
    <w:p>
      <w:pPr>
        <w:pStyle w:val="2"/>
        <w:numPr>
          <w:ilvl w:val="0"/>
          <w:numId w:val="3"/>
        </w:numPr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การสาธารณสุข การอนามัยครอบครัวและการรักษาพยาบาล </w:t>
      </w:r>
    </w:p>
    <w:p>
      <w:pPr>
        <w:pStyle w:val="2"/>
        <w:rPr/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16(19))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านการจัดระเบียบชุมชน สังคม และการรักษาความสงบเรียบร้อย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7(4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8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ผังเมื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13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ัดให้มีที่จอดรถ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(3)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(17)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ควบคุมอาค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(28))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6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5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7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มีตลาด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10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ท่องเที่ยว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12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8(11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(6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(7))</w:t>
      </w:r>
    </w:p>
    <w:p>
      <w:pPr>
        <w:pStyle w:val="Normal"/>
        <w:numPr>
          <w:ilvl w:val="1"/>
          <w:numId w:val="14"/>
        </w:numPr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้านการบริหารจัดการและการอนุรักษ์ทรัพยากรธรรมชาติและสิ่งแวดล้อมม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ภารกิจที่เกี่ยวข้อง ดังนี้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7(7)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7(2))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7 (12)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7</w:t>
      </w:r>
    </w:p>
    <w:p>
      <w:pPr>
        <w:pStyle w:val="TextBodyIndent"/>
        <w:numPr>
          <w:ilvl w:val="1"/>
          <w:numId w:val="14"/>
        </w:numPr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ind w:left="2520" w:right="-341" w:hanging="36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7(8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7(5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ดการศึกษ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(9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7(18))</w:t>
      </w:r>
    </w:p>
    <w:p>
      <w:pPr>
        <w:pStyle w:val="Normal"/>
        <w:ind w:left="14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7 </w:t>
      </w:r>
      <w:r>
        <w:rPr>
          <w:rFonts w:ascii="TH SarabunIT๙" w:hAnsi="TH SarabunIT๙" w:cs="TH SarabunIT๙"/>
          <w:sz w:val="34"/>
          <w:sz w:val="34"/>
          <w:szCs w:val="34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Heading2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สนับสนุนสภาตำบลและองค์กรปกครองส่วนท้องถิ่นอื่นในการพัฒนา</w:t>
      </w:r>
    </w:p>
    <w:p>
      <w:pPr>
        <w:pStyle w:val="Normal"/>
        <w:ind w:left="2160" w:firstLine="36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45(3))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TH SarabunIT๙" w:ascii="TH SarabunIT๙" w:hAnsi="TH SarabunIT๙"/>
          <w:sz w:val="34"/>
          <w:szCs w:val="34"/>
        </w:rPr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67(9))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TH SarabunIT๙" w:ascii="TH SarabunIT๙" w:hAnsi="TH SarabunIT๙"/>
          <w:sz w:val="34"/>
          <w:szCs w:val="34"/>
        </w:rPr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(16))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TH SarabunIT๙" w:ascii="TH SarabunIT๙" w:hAnsi="TH SarabunIT๙"/>
          <w:sz w:val="34"/>
          <w:szCs w:val="34"/>
        </w:rPr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7(3))</w:t>
      </w:r>
    </w:p>
    <w:p>
      <w:pPr>
        <w:pStyle w:val="Normal"/>
        <w:tabs>
          <w:tab w:val="clear" w:pos="720"/>
          <w:tab w:val="left" w:pos="2520" w:leader="none"/>
        </w:tabs>
        <w:ind w:left="2520" w:hanging="360"/>
        <w:rPr/>
      </w:pPr>
      <w:r>
        <w:rPr>
          <w:rFonts w:cs="TH SarabunIT๙" w:ascii="TH SarabunIT๙" w:hAnsi="TH SarabunIT๙"/>
          <w:sz w:val="34"/>
          <w:szCs w:val="34"/>
        </w:rPr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7(16))</w:t>
      </w:r>
    </w:p>
    <w:p>
      <w:pPr>
        <w:pStyle w:val="Normal"/>
        <w:spacing w:before="240" w:after="0"/>
        <w:ind w:left="720"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ภารกิจทั้ง 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</w:rPr>
        <w:t>ด้านตามที่กฎหมายกำหนด  ให้อำนาจ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ามารถจะแก้ไขปัญหาขององค์การบริหารส่วนตำบล</w:t>
      </w:r>
      <w:r>
        <w:rPr>
          <w:rFonts w:ascii="TH SarabunIT๙" w:hAnsi="TH SarabunIT๙" w:cs="TH SarabunIT๙"/>
          <w:sz w:val="34"/>
          <w:sz w:val="34"/>
          <w:szCs w:val="34"/>
        </w:rPr>
        <w:t>ดอนสั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: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7,68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ถึง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2543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6,1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และ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ายถึง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งค์กรปกครองส่วนท้องถิ่น พ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2542 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8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ภารกิจหลักและภารกิจรองที่องค์การบริหารส่วนตำบลจะ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ภารกิจหลัก</w:t>
      </w:r>
    </w:p>
    <w:p>
      <w:pPr>
        <w:pStyle w:val="Normal"/>
        <w:ind w:left="10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ปรับปรุงโครงสร้างพื้นฐาน</w:t>
      </w:r>
    </w:p>
    <w:p>
      <w:pPr>
        <w:pStyle w:val="Normal"/>
        <w:ind w:left="1440" w:first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ส่งเสริมคุณภาพชีวิต</w:t>
      </w:r>
    </w:p>
    <w:p>
      <w:pPr>
        <w:pStyle w:val="Normal"/>
        <w:ind w:left="1440" w:first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จัดระเบียบชุมชน  สังคม  และการรักษาความสงบเรียบร้อย</w:t>
      </w:r>
    </w:p>
    <w:p>
      <w:pPr>
        <w:pStyle w:val="Normal"/>
        <w:ind w:left="1440" w:first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อนุรักษ์ทรัพยากรธรรมชาติและสิ่งแวดล้อม</w:t>
      </w:r>
    </w:p>
    <w:p>
      <w:pPr>
        <w:pStyle w:val="Normal"/>
        <w:ind w:left="1440" w:first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5.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พัฒนาการเมืองและการบริหาร</w:t>
      </w:r>
    </w:p>
    <w:p>
      <w:pPr>
        <w:pStyle w:val="Normal"/>
        <w:ind w:left="1440" w:first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6.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ส่งเสริมการศึกษา</w:t>
      </w:r>
    </w:p>
    <w:p>
      <w:pPr>
        <w:pStyle w:val="Normal"/>
        <w:ind w:left="1440" w:firstLine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ป้องกันและบรรเทาสาธารณภัย</w:t>
      </w:r>
    </w:p>
    <w:p>
      <w:pPr>
        <w:pStyle w:val="Heading3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ภารกิจรอง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1.  </w:t>
      </w:r>
      <w:r>
        <w:rPr>
          <w:rFonts w:ascii="TH SarabunPSK" w:hAnsi="TH SarabunPSK" w:cs="TH SarabunPSK"/>
          <w:sz w:val="34"/>
          <w:sz w:val="34"/>
          <w:szCs w:val="34"/>
        </w:rPr>
        <w:t>การฟื้นฟูวัฒนธรรม  และส่งเสริมประเพณี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2.  </w:t>
      </w:r>
      <w:r>
        <w:rPr>
          <w:rFonts w:ascii="TH SarabunPSK" w:hAnsi="TH SarabunPSK" w:cs="TH SarabunPSK"/>
          <w:sz w:val="34"/>
          <w:sz w:val="34"/>
          <w:szCs w:val="34"/>
        </w:rPr>
        <w:t>การสนับสนุนและส่งเสริมศักยภาพกลุ่มอาชีพ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3. 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การเกษตร  และการประกอบอาชีพทางการเกษตร</w:t>
      </w:r>
    </w:p>
    <w:p>
      <w:pPr>
        <w:pStyle w:val="Normal"/>
        <w:tabs>
          <w:tab w:val="clear" w:pos="720"/>
          <w:tab w:val="left" w:pos="1500" w:leader="none"/>
        </w:tabs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4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การวางแผน  การส่งเสริมการลงทุ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  <w:highlight w:val="lightGray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TextBodyIndent"/>
        <w:spacing w:before="240" w:after="0"/>
        <w:ind w:left="72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ดอนสัก        เป็นองค์การบริหารส่วนตำบลที่กำหนด</w:t>
      </w:r>
    </w:p>
    <w:p>
      <w:pPr>
        <w:pStyle w:val="TextBodyIndent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ครงสร้างการแบ่งส่วนราชการ  ออกเป็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ส่วน  ได้แก่  สำนักงานปลัดองค์การบริหารส่วน</w: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ำบล  ส่วนการคลัง    และส่วนโยธา     และกำหนดให้มีกรอบอัตรากำลัง     และกำหนดกรอบอัตรากำลังจำนวนทั้งสิ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ัตรา     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แต่เนื่องจากที่ผ่านมาองค์การบริหารส่วนตำบลดอนสัก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มีภารกิจ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และปริมาณงานที่เพิ่มมากขึ้นจำนวนมากในสำนักงานปลัด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และส่วนการคลัง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องค์การบริหารส่วนตำบล     และจำนวนบุคลากรที่มีอยู่ไม่เพียงพอต่อการปฏิบัติภารกิจ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ให้สำเร็จลุล่วงได้อย่างมีประสิทธิภาพ  และประสิทธิผล  ดังนั้น  จึงมีความจำเป็นต้องขอกำหนดตำแหน่งขึ้นใหม่  เพื่อรองรับปริมาณงานที่เพิ่มขึ้น  และแก้ไขปัญหาการบริหารงานภายในสำนักงานปลัด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>และส่วนการคลัง</w:t>
      </w:r>
      <w:r>
        <w:rPr>
          <w:rStyle w:val="PageNumber"/>
          <w:rFonts w:ascii="TH SarabunPSK" w:hAnsi="TH SarabunPSK" w:cs="TH SarabunPSK"/>
          <w:sz w:val="34"/>
          <w:sz w:val="34"/>
          <w:szCs w:val="34"/>
        </w:rPr>
        <w:t xml:space="preserve">  ขององค์การบริหารส่วนตำบลดอนสัก  ต่อไป</w:t>
      </w:r>
    </w:p>
    <w:p>
      <w:pPr>
        <w:pStyle w:val="Normal"/>
        <w:spacing w:before="240" w:after="0"/>
        <w:ind w:left="1843" w:hanging="1843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highlight w:val="lightGray"/>
          <w:lang w:eastAsia="th-TH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highlight w:val="lightGray"/>
          <w:lang w:eastAsia="th-TH"/>
        </w:rPr>
        <w:t>โครงสร้างการกำหนดส่วนราชการ</w:t>
      </w:r>
    </w:p>
    <w:p>
      <w:pPr>
        <w:pStyle w:val="Normal"/>
        <w:spacing w:before="240" w:after="0"/>
        <w:ind w:left="1843" w:hanging="403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องค์การบริหารส่วนตำบลดอนสัก  เป็นองค์การบริหารส่วนตำบลดอนสักขนาด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กลาง  ซึ่งจากสภาพปัญหาขององค์การบริหารส่วนตำบล    มีภารกิจ      อำนาจหน้าที่    ที่จะต้องดำเนินการแก้ไขปัญหาดังกล่าวภายใต้อำนาจหน้าที่ที่กำหนดไว้ใน</w:t>
      </w:r>
      <w:r>
        <w:rPr>
          <w:rFonts w:ascii="TH SarabunPSK" w:hAnsi="TH SarabunPSK" w:cs="TH SarabunPSK"/>
          <w:sz w:val="34"/>
          <w:sz w:val="34"/>
          <w:szCs w:val="34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7  </w:t>
      </w:r>
      <w:r>
        <w:rPr>
          <w:rFonts w:ascii="TH SarabunPSK" w:hAnsi="TH SarabunPSK" w:cs="TH SarabunPSK"/>
          <w:sz w:val="34"/>
          <w:sz w:val="34"/>
          <w:szCs w:val="34"/>
        </w:rPr>
        <w:t>และ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42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eastAsia="th-TH"/>
        </w:rPr>
        <w:t>โดยมีการกำหนดโครงสร้างส่วนราชการ  ดังนี้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color w:val="000000"/>
          <w:sz w:val="34"/>
          <w:szCs w:val="34"/>
          <w:lang w:eastAsia="th-TH"/>
        </w:rPr>
        <w:t>9</w:t>
      </w:r>
    </w:p>
    <w:p>
      <w:pPr>
        <w:pStyle w:val="Normal"/>
        <w:ind w:left="1843" w:hanging="403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lang w:eastAsia="th-TH"/>
        </w:rPr>
        <w:t xml:space="preserve">8.1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eastAsia="th-TH"/>
        </w:rPr>
        <w:t>โครงสร้าง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lang w:eastAsia="th-TH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70"/>
        <w:gridCol w:w="1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28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อาชีพและพัฒนา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ปศุสัตว์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ศึกษา ศาสน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่งเสริมการศึกษา ศาสนาแล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และจัดการ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โรค</w:t>
            </w:r>
          </w:p>
          <w:p>
            <w:pPr>
              <w:pStyle w:val="Normal"/>
              <w:ind w:left="3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ind w:left="1843" w:hanging="184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0"/>
        <w:gridCol w:w="157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การเงินและบัญชี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ดทะเบียนพาณิช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พัฒนาจัดเก็บรายได้และทะเบียนทรัพย์สินพัสดุ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ภาษีอากร ค่าธรรมเนียม ค่าเช่า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ดทะเบียนพาณิชย์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left="1843" w:hanging="184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70"/>
        <w:gridCol w:w="1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90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843" w:hanging="40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43" w:hanging="40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43" w:hanging="403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12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800"/>
        <w:gridCol w:w="640"/>
        <w:gridCol w:w="640"/>
        <w:gridCol w:w="640"/>
        <w:gridCol w:w="640"/>
        <w:gridCol w:w="640"/>
        <w:gridCol w:w="640"/>
        <w:gridCol w:w="1120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อัตรากำลังใหม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</w:rPr>
              <w:t>+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ลด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องค์การบริหารส่วนตำบ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งานปลัด อบ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สำนักงานปลัด 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OLE_LINK1"/>
            <w:r>
              <w:rPr>
                <w:rFonts w:ascii="TH SarabunPSK" w:hAnsi="TH SarabunPSK" w:cs="TH SarabunPSK"/>
              </w:rPr>
              <w:t>เจ้าหน้าที่วิเคราะห์นโยบายและแผน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วิชาการศึกษ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นักพัฒนาชุมชน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3-5/6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แหน่งว่า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บุคลากร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5/6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แหน่งว่า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ดูแลเด็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5/6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ำหนดใหม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พนักงานธุรการ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-4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ุบเลิ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พนักงานสาธารณสุขชุมชน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-4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ุบเลิ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การคลั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บริหารงานคลั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ส่วนการคลั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จัดเก็บราย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-5/6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+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แหน่งว่า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พัสด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จ้าพนักงานการเงินและบัญช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จ้าพนักงานจัดเก็บรายได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จ้าพนักงานพัสด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-5/6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ุบเลิ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โยธ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ช่า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ส่วนโยธ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ายช่างโยธ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+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9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องค์การบริหารส่วนตำบลดอนสัก  มีอัตรากำลังปัจจุบั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ัตรา  ดังนี้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33"/>
        <w:gridCol w:w="888"/>
        <w:gridCol w:w="1126"/>
        <w:gridCol w:w="1122"/>
        <w:gridCol w:w="1100"/>
        <w:gridCol w:w="1100"/>
        <w:gridCol w:w="1100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คนล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8"/>
              </w:rPr>
              <w:t>.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1,4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7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ทั่วไป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1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2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เจ้าหน้าที่วิเคราะห์นโยบายและ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,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องค์การบริหารส่วนตำบลดอนสัก มีอัตรากำลังปัจจุบ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  ดังนี้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21"/>
        <w:gridCol w:w="1100"/>
        <w:gridCol w:w="1126"/>
        <w:gridCol w:w="1122"/>
        <w:gridCol w:w="1100"/>
        <w:gridCol w:w="1100"/>
        <w:gridCol w:w="1100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คนล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บริหารงานคลั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,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1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พัสด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,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งินและบัญช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เก็บรายได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โยธาองค์การบริหารส่วนตำบลดอนสัก มีอัตรากำลังปัจจุบ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  ดังนี้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21"/>
        <w:gridCol w:w="1100"/>
        <w:gridCol w:w="1127"/>
        <w:gridCol w:w="1122"/>
        <w:gridCol w:w="1100"/>
        <w:gridCol w:w="1100"/>
        <w:gridCol w:w="1100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คนล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ที่เพิ่มขึ้นในแต่ละป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ช่า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,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9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ายช่างโยธ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,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้องการกำหนดตำแหน่ง  เพิ่มขึ้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  ดังนี้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52"/>
        <w:gridCol w:w="853"/>
        <w:gridCol w:w="1520"/>
        <w:gridCol w:w="1520"/>
        <w:gridCol w:w="201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เดือนขั้นต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เดือนขั้นสู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เดือนเฉลี่ยที่ต้องตั้งไว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+(2)/2*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นักพัฒนาชุมชน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8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6,1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บุคลากร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,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,8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6,1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จัดเก็บรายได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,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,8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6,1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ดูแลเด็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3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ตั้งงบประมาณรายจ่ายประจำปี  ดังนี้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77"/>
        <w:gridCol w:w="2577"/>
        <w:gridCol w:w="263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,700,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770,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47,0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sectPr>
          <w:type w:val="nextPage"/>
          <w:pgSz w:w="11906" w:h="16838"/>
          <w:pgMar w:left="1920" w:right="1418" w:gutter="0" w:header="0" w:top="869" w:footer="0" w:bottom="435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highlight w:val="lightGray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highlight w:val="lightGray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80"/>
        <w:gridCol w:w="800"/>
        <w:gridCol w:w="800"/>
        <w:gridCol w:w="640"/>
        <w:gridCol w:w="800"/>
        <w:gridCol w:w="640"/>
        <w:gridCol w:w="640"/>
        <w:gridCol w:w="640"/>
        <w:gridCol w:w="640"/>
        <w:gridCol w:w="640"/>
        <w:gridCol w:w="640"/>
        <w:gridCol w:w="825"/>
        <w:gridCol w:w="779"/>
        <w:gridCol w:w="779"/>
        <w:gridCol w:w="977"/>
        <w:gridCol w:w="943"/>
        <w:gridCol w:w="977"/>
        <w:gridCol w:w="640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สายงา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ะดับตำแหน่ง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ทั้งหม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ที่มีอยู่ปัจจุบัน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ข้างหน้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ิ่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ด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ภาระค่าใช้จ่ายที่เพิ่ม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2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ใช้จ่าย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3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1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5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1,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282,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293,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305,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สำนักงานปลัด 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Heading2"/>
              <w:tabs>
                <w:tab w:val="left" w:pos="720" w:leader="none"/>
                <w:tab w:val="left" w:pos="1843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1,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0,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9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8,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น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เคราะห์นโยบายและแผ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5,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1,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7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3,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843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กวิชาการศึกษ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,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,6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4,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9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กพัฒนาชุมชน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-5/6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+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6,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7,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,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6,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3,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31,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ุคลากร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-5/6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+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6,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7,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,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6,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3,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31,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ูผู้ดูแลเด็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-5/6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+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,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,8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,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4,4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่วนการคลั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ส่วนการคลัง</w:t>
            </w:r>
          </w:p>
          <w:p>
            <w:pPr>
              <w:pStyle w:val="Heading2"/>
              <w:tabs>
                <w:tab w:val="left" w:pos="720" w:leader="none"/>
                <w:tab w:val="left" w:pos="1843" w:leader="none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บริหารงานคลัง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4,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1,1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0,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1,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66,0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6,9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8,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จัดเก็บรายได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-5/6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+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6,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7,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,8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6,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3,9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31,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ชาการพัสด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9,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25,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31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37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จ้าพนักงานการเงินและบัญช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8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34,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0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6,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จ้าพนักงานจัดเก็บรายได้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6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2,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8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4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่วนโยธ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กบริหารงานช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5,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,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16,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7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38,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ายช่างโยธ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1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7,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3,5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9,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,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,8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,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4,4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829,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+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34,7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0,8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11,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563,9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674,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786,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ะมาณการประโยชน์ตอบแทนอื่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2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512,7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534,9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557,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่าจ้างพนักงานจ้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+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วัสดิ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190,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234,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278,2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เป็นค่าใช้จ่ายบุคคลทั้งสิ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,266,7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,443,7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,621,9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มาณการรายจ่า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20,70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2,77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,047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0%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งงบประมาณรายจ่ายประจำป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.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.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.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97240</wp:posOffset>
                </wp:positionH>
                <wp:positionV relativeFrom="paragraph">
                  <wp:posOffset>506730</wp:posOffset>
                </wp:positionV>
                <wp:extent cx="1191260" cy="508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124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1.2pt;margin-top:39.85pt;width:93.75pt;height:4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สัก</w:t>
      </w:r>
    </w:p>
    <w:p>
      <w:pPr>
        <w:pStyle w:val="Normal"/>
        <w:tabs>
          <w:tab w:val="clear" w:pos="720"/>
          <w:tab w:val="left" w:pos="5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2977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93040</wp:posOffset>
                      </wp:positionV>
                      <wp:extent cx="0" cy="55435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5.2pt" to="69.4pt,5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233680</wp:posOffset>
                </wp:positionV>
                <wp:extent cx="737997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8.4pt" to="648.2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233680</wp:posOffset>
                </wp:positionV>
                <wp:extent cx="0" cy="323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8.4pt" to="67.2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7695</wp:posOffset>
                </wp:positionH>
                <wp:positionV relativeFrom="paragraph">
                  <wp:posOffset>232410</wp:posOffset>
                </wp:positionV>
                <wp:extent cx="0" cy="3238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85pt,18.3pt" to="647.8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1"/>
        <w:gridCol w:w="2942"/>
        <w:gridCol w:w="2942"/>
        <w:gridCol w:w="29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ค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พัฒนาจัดเก็บรายได้แล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ทรัพย์สินพัสดุ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1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สำนักงานปลัดองค์การบริหารส่วนตำบลดอนส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903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8355</wp:posOffset>
                </wp:positionH>
                <wp:positionV relativeFrom="paragraph">
                  <wp:posOffset>1270</wp:posOffset>
                </wp:positionV>
                <wp:extent cx="0" cy="2698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0.1pt" to="363.6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903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าธารณสุขชุมช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่งเสริมการท่องเที่ยว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ดูแลเด็กอนุบาลและปฐมวัย </w:t>
      </w:r>
      <w:r>
        <w:rPr>
          <w:rFonts w:cs="TH SarabunPSK" w:ascii="TH SarabunPSK" w:hAnsi="TH SarabunPSK"/>
          <w:sz w:val="32"/>
          <w:szCs w:val="32"/>
        </w:rPr>
        <w:t>(2)</w:t>
        <w:tab/>
        <w:tab/>
        <w:tab/>
        <w:tab/>
        <w:tab/>
        <w:tab/>
        <w:tab/>
        <w:tab/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นักการภารโรง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ดูและเด็กอนุบาลและปฐมวัย </w:t>
      </w:r>
      <w:r>
        <w:rPr>
          <w:rFonts w:cs="TH SarabunPSK" w:ascii="TH SarabunPSK" w:hAnsi="TH SarabunPSK"/>
          <w:sz w:val="32"/>
          <w:szCs w:val="32"/>
        </w:rPr>
        <w:t>(2)</w:t>
        <w:tab/>
        <w:tab/>
        <w:tab/>
        <w:tab/>
        <w:tab/>
        <w:tab/>
        <w:tab/>
        <w:tab/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3"/>
        <w:gridCol w:w="954"/>
        <w:gridCol w:w="953"/>
        <w:gridCol w:w="954"/>
        <w:gridCol w:w="953"/>
        <w:gridCol w:w="953"/>
        <w:gridCol w:w="953"/>
        <w:gridCol w:w="954"/>
        <w:gridCol w:w="954"/>
        <w:gridCol w:w="1348"/>
        <w:gridCol w:w="139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18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การ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903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่วนการ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276860</wp:posOffset>
                      </wp:positionV>
                      <wp:extent cx="0" cy="26987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21.8pt" to="118.95pt,4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ค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26543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0.9pt" to="61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265430</wp:posOffset>
                </wp:positionV>
                <wp:extent cx="0" cy="2882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0.9pt" to="112.0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8915</wp:posOffset>
                </wp:positionH>
                <wp:positionV relativeFrom="paragraph">
                  <wp:posOffset>267335</wp:posOffset>
                </wp:positionV>
                <wp:extent cx="0" cy="2882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.05pt" to="616.4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3"/>
        <w:gridCol w:w="4903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ุ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3"/>
        <w:gridCol w:w="954"/>
        <w:gridCol w:w="953"/>
        <w:gridCol w:w="954"/>
        <w:gridCol w:w="953"/>
        <w:gridCol w:w="953"/>
        <w:gridCol w:w="953"/>
        <w:gridCol w:w="954"/>
        <w:gridCol w:w="954"/>
        <w:gridCol w:w="1348"/>
        <w:gridCol w:w="139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9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โยธ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903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8190</wp:posOffset>
                </wp:positionH>
                <wp:positionV relativeFrom="paragraph">
                  <wp:posOffset>41275</wp:posOffset>
                </wp:positionV>
                <wp:extent cx="3810" cy="5949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3.25pt" to="359.95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903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ช่างเขียนแบบ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3"/>
        <w:gridCol w:w="954"/>
        <w:gridCol w:w="953"/>
        <w:gridCol w:w="954"/>
        <w:gridCol w:w="953"/>
        <w:gridCol w:w="953"/>
        <w:gridCol w:w="953"/>
        <w:gridCol w:w="954"/>
        <w:gridCol w:w="954"/>
        <w:gridCol w:w="1348"/>
        <w:gridCol w:w="139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0 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แสดงการจัดคนลงสู่ตำแหน่งตามประกาศกำหนดตำแหน่ง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นสัก  อำเภอดอนสัก  จังหวัดสุราษฎร์ธานี</w:t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2268"/>
        <w:gridCol w:w="709"/>
        <w:gridCol w:w="1275"/>
        <w:gridCol w:w="2268"/>
        <w:gridCol w:w="851"/>
        <w:gridCol w:w="1276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ั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เดิ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อบอัตรากำลังใหม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ทัศนะ  จิน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-010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-010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วิภารัตน์  อักษรพิท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-0102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bookmarkStart w:id="1" w:name="OLE_LINK2"/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1-0102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มานิต  แก้วม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2-020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นโยบาย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2-020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น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นโยบาย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บุญพา  พรหม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-0805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-0805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-0108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-0108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-0704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-0704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-2-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-2-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ศศิธร  จิน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01-0212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01-0212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อาจินต์  สกุลรัต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-0103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ค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-0103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เกษร  เกิดห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-0309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พัสด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-0309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ยุพา  นาคพัฒ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-030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-0301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ธนพร  บุญช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-0306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-0306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-0308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4-0308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นันทวุฒิ  โอชาร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5-0104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5-0104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พันธ์  รุ่งโรจ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5-0502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5-0502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ลดาวัลย์  กลั่นสุวรร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05-0212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05-0212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พ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,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37" w:gutter="0" w:header="0" w:top="869" w:footer="0" w:bottom="869"/>
          <w:pgNumType w:fmt="decimal"/>
          <w:formProt w:val="false"/>
          <w:textDirection w:val="lrTb"/>
          <w:docGrid w:type="default" w:linePitch="435" w:charSpace="0"/>
        </w:sect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1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แนวทางการพัฒนาข้าราชการหรือพนักงานส่วน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บริหารงานองค์การจะประสบความสำเร็จก็ต่อเมื่อองค์กรนั้นมีเจ้าหน้าที่ที่มีความรู้ความสามารถ  และมีประสิทธิภาพในการทำงานซึ่งผู้ทำงานในองค์กรนั้นจะต้องมีการเรียนรู้และพัฒนาตนเองอยู่เสมอ  โดยองค์กรเป็นผู้ดำเนินการให้ในรูปแบบใด  รูปแบบหนึ่ง  เพื่อให้ผู้ที่ทำงานในองค์กรได้มีความรู้  ความเข้าใจ  และสามารถปฏิบัติงานในหน้าที่ที่ได้รับมอบหมายได้อย่างมีประสิทธิภาพ  ดังนั้น  การพัฒนาบุคลากรจึงมีความจำเป็นและสำคัญยิ่งสำหรับภาคราชการ  เนื่องจากเป็นกระบวนการวางแผนและดำเนินการให้ราชการและพนักงานของรัฐปฏิบัติงานได้อย่างมีประสิทธิภาพ  ด้วยทัศนคติและสำนึกที่ถูกต้องเพื่อช่วยให้งานของทางราชการบรรลุเป้าหมายและวัตถุประสงค์ที่วางไว้  โดยในขณะเดียวกันตัวพนักงานและลูกจ้าง  ก็จะประสบความสำเร็จ  ในการพัฒนาตนเองให้มีความรู้ความสามารถ  และความพร้อมที่จะก้าวหน้าขึ้นไปด้วย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จึงกำหนดแนวทางการพัฒนาพนักงานและลูกจ้างของอบต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เพื่อเพิ่มพูนความรู้  ทักษะ  ทัศนคติจริยธรรม  อันจะทำให้การปฏิบัติหน้าที่ของพนักงานและลูกจ้างของ อบต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คน  ทุกตำแหน่งได้มีโอกาสที่จะได้รับการพัฒนาในช่วงระยะเวลาตามแผนอัตรากำลัง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55-2557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แบ่งออกเป็น 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>กลุ่ม  คือ  พัฒนาพนักงานและลูกจ้างที่ได้รับการบรรจุใหม่  และข้าราชการผู้ปฏิบัติงานเพื่อเพิ่มพูนความรู้  ทักษะความรู้  ทักษะทัศนคติที่ดี  มีคุณธรรมจริยธรรม  อันทำให้การปฏิบัติหน้าที่ราชการได้อย่างมีประสิทธิภาพ  ตามรายละเอียด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พัฒนาพนักงานและลูกจ้างของ อบ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รรจุใหม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โดยให้มีการปฐมนิเทศในระยะแรกของการบรรจุเข้ารับราชการ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1.1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การพัฒนา  ประกอบด้วยการพัฒนาความรู้ขั้นพื้นฐานในการปฏิบัติราชการสำหรับพนักงานและลูกจ้างบรรจุใหม่  และการพัฒนาเกี่ยวกับหน้าที่ความรับผิดชอ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1.2  </w:t>
      </w:r>
      <w:r>
        <w:rPr>
          <w:rFonts w:ascii="TH SarabunPSK" w:hAnsi="TH SarabunPSK" w:cs="TH SarabunPSK"/>
          <w:sz w:val="34"/>
          <w:sz w:val="34"/>
          <w:szCs w:val="34"/>
        </w:rPr>
        <w:t>วิธีการพัฒนาลูกจ้าง  โดยวิธีการฝึกอบรมในขณะปฏิบัติงาน  เพื่อให้ผู้รับการฝึกอบรมหรือพัฒนา  ได้เรียนรู้เทคนิคในการทำงาน  ซึ่งใช้วิธีการสอนแนะนำ  โดยการมอบหมายให้ผู้บังคับบัญชา  หรือหัวหน้าหน่วยงานที่เป็นผู้คอยแนะนำ  ดูแล  ช่วยเหลือ  ของผู้บังคับบัญชา  ของผู้บังคับบัญชา  หัวหน้างานหรือพี่เลี้ยง  ในหน่วยงานที่มีความชำนาญงานสูงสุ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1.3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และติดตามผลการพัฒนา  โดยประเมินความรู้และทักษะตลอดจนทัศนคติ  ของผู้รับการพัฒนา  และติดตามการนำผลไปใช้ในการปฏิบัติง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พัฒนาพนักงานและลูกจ้างผู้จ้างผู้ปฏิบัติ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พื่อเพิ่มพูนความรู้  ทักษะ  ทัศนคติที่ดีมีคุณธรรมจริยธรรม  อันจะทำให้การปฏิบัติหน้าที่ราชการได้อย่างมีประสิทธิภาพ  ได้แก่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2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การพัฒนา  เพื่อพัฒนาบุคลากรใน  </w:t>
      </w:r>
      <w:r>
        <w:rPr>
          <w:rFonts w:cs="TH SarabunPSK" w:ascii="TH SarabunPSK" w:hAnsi="TH SarabunPSK"/>
          <w:sz w:val="34"/>
          <w:szCs w:val="34"/>
        </w:rPr>
        <w:t xml:space="preserve">5  </w:t>
      </w:r>
      <w:r>
        <w:rPr>
          <w:rFonts w:ascii="TH SarabunPSK" w:hAnsi="TH SarabunPSK" w:cs="TH SarabunPSK"/>
          <w:sz w:val="34"/>
          <w:sz w:val="34"/>
          <w:szCs w:val="34"/>
        </w:rPr>
        <w:t>ด้าน  ได้แก่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ทั่วไปในการปฏิบัติงาน  ได้แก่  งานโดยทั่วไป  เช่น  สถานที่  โครงสร้างของงาน  นโยบายต่างๆ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และทักษะเฉพาะของงานในแต่ละตำแหน่ง  ได้แก่  ความรู้ความสามารถในการปฏิบัติงานของตำแหน่งหนึ่งตำแหน่งใดโดยเฉพาะ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บริหาร  ได้แก่  รายละเอียดเกี่ยวกับการบริหารงาน  และการบริหารคน  เช่น  ในเรื่องการวางแผน  การมอบหมายงาน  การจูงใจ  การประสานงา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2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สมบัติส่วนตัว  ได้แก่  การช่วยเสริมบุคลิกภาพที่ดีส่งเสริมให้สามารถปฏิบัติร่วมกับบุคคลอื่นได้อย่างราบรื่น  และมีประสิทธิภาพ  เช่น  มนุษย์สัมพันธ์ในการทำงาน  การสื่อสาร  การเสริมสร้างสุขอนามั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(5)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ธรรม  จริยธรรม  ได้แก่  การพัฒนาคุณธรรมจริยธรรมในการปฏิบัติงานการพัฒนาคุณภาพชีวิตเพื่อประสิทธิภาพในการปฏิบัติงาน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2.2  </w:t>
      </w:r>
      <w:r>
        <w:rPr>
          <w:rFonts w:ascii="TH SarabunPSK" w:hAnsi="TH SarabunPSK" w:cs="TH SarabunPSK"/>
          <w:sz w:val="34"/>
          <w:sz w:val="34"/>
          <w:szCs w:val="34"/>
        </w:rPr>
        <w:t>วิธีการปฏิบัติ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มีหลักการในการพัฒนาบุคลากร  คือ  หลักการเรียนรู้  โดยสนับสนุนให้พนักงานและลูกจ้างเกิดการเรียนรู้  ทั้งโดยการส่งไปเข้ารับการฝึกอบรมการดูงานและส่งเสริมให้มีการพัฒนาตนเอง  ซึ่งมีวิธีการที่สำคัญ  ดัง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2.2.1)  </w:t>
      </w:r>
      <w:r>
        <w:rPr>
          <w:rFonts w:ascii="TH SarabunPSK" w:hAnsi="TH SarabunPSK" w:cs="TH SarabunPSK"/>
          <w:sz w:val="34"/>
          <w:sz w:val="34"/>
          <w:szCs w:val="34"/>
        </w:rPr>
        <w:t>การฝึกอบรมนอกสภาพการทำงานโดยการให้ผู้เข้ารับการอบรมหยุดการทำงานของตน  เพื่อเข้ารับการอบรมในสถานที่ของ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ส่วนไปเข้ารับการฝึกอบรมในหน่วยงานฝึกอบรมภายนอก  เช่น มหาวิทยาลัยต่างๆ  ซึ่งวิธีการฝึกอบรมในห้องโดยการบรรยาย  การสัมมนาหรือการประชุมเชิงปฏิบัติ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2.2.2)  </w:t>
      </w:r>
      <w:r>
        <w:rPr>
          <w:rFonts w:ascii="TH SarabunPSK" w:hAnsi="TH SarabunPSK" w:cs="TH SarabunPSK"/>
          <w:sz w:val="34"/>
          <w:sz w:val="34"/>
          <w:szCs w:val="34"/>
        </w:rPr>
        <w:t>การดูแลโดยการจัดให้ข้าราชการหรือผู้ปฏิบัติงานได้ไปศึกษาดูงาน  เยี่ยมชมหน่วยงาน   และวิธีการปฏิบัติงานของพนักงานและลูกจ้าง  และเจ้าหน้าที่ในหน่วยงานอื่นซึ่งอาจเป็นส่วนราชการหน่วยงานของรัฐ  รัฐวิสาหกิจ  หรือหน่วยงานของเอกชนโดยมีวัตถุประสงค์เพื่อให้ข้าราชการเกิดความรู้  ความเข้าใจในเทคนิค  และวิธีการทำงานของหน่วยงานที่ตนไปเยี่ยมชมด้วยตนเองและยังไม่มีโอกาสสอบถามหรือแลกเปลี่ยน  ความรู้  และประสบการณ์  และข้อคิดเห็นอันอาจนำไปปรับปรุงการทำงานในหน่วยงานของตนได้  รวมทั้งอาจก่อเกิดการประสานงานระหว่างหน่วยงานของตนและหน่วยงานที่ไปเยี่ยมชมต่อไปในอนาคตอีกด้วย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2.2.3) 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และสนับสนุนให้ข้าราชการเรียนรู้และพัฒนาตนเอง  โดยวิธีต่างๆ  ดัง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-</w:t>
      </w:r>
      <w:r>
        <w:rPr>
          <w:rFonts w:ascii="TH SarabunPSK" w:hAnsi="TH SarabunPSK" w:cs="TH SarabunPSK"/>
          <w:sz w:val="34"/>
          <w:sz w:val="34"/>
          <w:szCs w:val="34"/>
        </w:rPr>
        <w:t>ศึกษาค้นคว้าความรู้จากหนังสือ  หรือเอกสารวิชาการต่างๆที่เกี่ยวข้องเป็นประโยชน์ต่อหน่วยงานของตน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-</w:t>
      </w:r>
      <w:r>
        <w:rPr>
          <w:rFonts w:ascii="TH SarabunPSK" w:hAnsi="TH SarabunPSK" w:cs="TH SarabunPSK"/>
          <w:sz w:val="34"/>
          <w:sz w:val="34"/>
          <w:szCs w:val="34"/>
        </w:rPr>
        <w:t>ศึกษาและทำความเข้าใจเกี่ยวกับนโยบาย  ทิศทาง  แผนงาน  และโครงการของงานในหน่วยงานที่ต้องนำมาประกอบการปฏิบัติงานให้ชัดเจน  เพื่อให้การทำงานเป็นไปตามวัตถุประสงค์ขององค์กรอย่างถูกต้อ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-</w:t>
      </w:r>
      <w:r>
        <w:rPr>
          <w:rFonts w:ascii="TH SarabunPSK" w:hAnsi="TH SarabunPSK" w:cs="TH SarabunPSK"/>
          <w:sz w:val="34"/>
          <w:sz w:val="34"/>
          <w:szCs w:val="34"/>
        </w:rPr>
        <w:t>ให้มีการแลกเปลี่ยนความรู้  ประสบการณ์และความคิดเห็นกับผู้บังคับบัญชา  เพื่อนร่วมงานผู้ใต้บังคับบัญชา  และผู้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-</w:t>
      </w:r>
      <w:r>
        <w:rPr>
          <w:rFonts w:ascii="TH SarabunPSK" w:hAnsi="TH SarabunPSK" w:cs="TH SarabunPSK"/>
          <w:sz w:val="34"/>
          <w:sz w:val="34"/>
          <w:szCs w:val="34"/>
        </w:rPr>
        <w:t>การสมัครเข้าศึกษาหรือรับการอบรมในหลักสูตรที่เป็นประโยชน์ของงานด้วยค่าใช้จ่ายของตนเอง  และโดยไม่เสียเวลาทำงานประจำ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cs="TH SarabunPSK"/>
          <w:sz w:val="34"/>
          <w:sz w:val="34"/>
          <w:szCs w:val="34"/>
        </w:rPr>
        <w:t>วิธีการประเมินผลและติดตามผลการพัฒนา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-</w:t>
      </w:r>
      <w:r>
        <w:rPr>
          <w:rFonts w:ascii="TH SarabunPSK" w:hAnsi="TH SarabunPSK" w:cs="TH SarabunPSK"/>
          <w:sz w:val="34"/>
          <w:sz w:val="34"/>
          <w:szCs w:val="34"/>
        </w:rPr>
        <w:t>การทดสอ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3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1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ประกาศคุณธรรม  จริยธรรมของข้าราชการหรือพนักงานส่วน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ารบริหารส่วนตำบลดอนสัก  ได้ประกาศคุณธรรมจริยธรรมของพนักงานส่วนตำบล  ลูกจ้าง  และพนักงานจ้าง  ตามเจตนารมณ์ของ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4"/>
          <w:szCs w:val="34"/>
        </w:rPr>
        <w:t xml:space="preserve">255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า  </w:t>
      </w:r>
      <w:r>
        <w:rPr>
          <w:rFonts w:cs="TH SarabunPSK" w:ascii="TH SarabunPSK" w:hAnsi="TH SarabunPSK"/>
          <w:sz w:val="34"/>
          <w:szCs w:val="34"/>
        </w:rPr>
        <w:t xml:space="preserve">279  </w:t>
      </w:r>
      <w:r>
        <w:rPr>
          <w:rFonts w:ascii="TH SarabunPSK" w:hAnsi="TH SarabunPSK" w:cs="TH SarabunPSK"/>
          <w:sz w:val="34"/>
          <w:sz w:val="34"/>
          <w:szCs w:val="34"/>
        </w:rPr>
        <w:t>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องค์การบริหารส่วนตำบลดอนสัก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ประมวลจริยธรรมของพนักงานส่วนตำบล ลูกจ้างและพนักงาน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อนสัก   อำเภอดอนสัก  จังหวัดสุราษฎร์ธานี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54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softHyphen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4"/>
          <w:szCs w:val="34"/>
        </w:rPr>
        <w:t xml:space="preserve">255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า  </w:t>
      </w:r>
      <w:r>
        <w:rPr>
          <w:rFonts w:cs="TH SarabunPSK" w:ascii="TH SarabunPSK" w:hAnsi="TH SarabunPSK"/>
          <w:sz w:val="34"/>
          <w:szCs w:val="34"/>
        </w:rPr>
        <w:t xml:space="preserve">279  </w:t>
      </w:r>
      <w:r>
        <w:rPr>
          <w:rFonts w:ascii="TH SarabunPSK" w:hAnsi="TH SarabunPSK" w:cs="TH SarabunPSK"/>
          <w:sz w:val="34"/>
          <w:sz w:val="34"/>
          <w:szCs w:val="34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  ข้าราชการ  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 การฝ่าฝืน  หรือไม่ปฏิบัติตามมาตรฐานทางจริยธรรมดังกล่าว  ให้ถือว่าเป็นการกระทำผิดทางวินั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เป็นไปตามเจตนารมณ์ของ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4"/>
          <w:szCs w:val="34"/>
        </w:rPr>
        <w:t xml:space="preserve">255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า  </w:t>
      </w:r>
      <w:r>
        <w:rPr>
          <w:rFonts w:cs="TH SarabunPSK" w:ascii="TH SarabunPSK" w:hAnsi="TH SarabunPSK"/>
          <w:sz w:val="34"/>
          <w:szCs w:val="34"/>
        </w:rPr>
        <w:t xml:space="preserve">279  </w:t>
      </w:r>
      <w:r>
        <w:rPr>
          <w:rFonts w:ascii="TH SarabunPSK" w:hAnsi="TH SarabunPSK" w:cs="TH SarabunPSK"/>
          <w:sz w:val="34"/>
          <w:sz w:val="34"/>
          <w:szCs w:val="34"/>
        </w:rPr>
        <w:t>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จึงจัดทำเป็นประมวลจริยธรรมของพนักงานส่วนตำบล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เพื่อเป็นเครื่องกำกับความประพฤติของข้าราชการในสังกัดตามประมวลจริยธรรมแนบท้าย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ั้งนี้  ตั้งแต่บัดนี้เป็นต้นไป</w:t>
      </w:r>
    </w:p>
    <w:p>
      <w:pPr>
        <w:pStyle w:val="Normal"/>
        <w:spacing w:before="240" w:after="0"/>
        <w:ind w:left="144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 ณ  วันที่  ๑  เดือนตุลาคม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Angsana New" w:ascii="Angsana New" w:hAnsi="Angsana New"/>
        </w:rPr>
        <w:drawing>
          <wp:inline distT="0" distB="0" distL="0" distR="0">
            <wp:extent cx="1308735" cy="3816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ศักดิ์สินธุ์  ขันแข็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ดอนสัก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firstLine="72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4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จริยธรรมของพนักงาน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อ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อนสัก  อำเภอดอนสัก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4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มวลจริยธรรมข้าราชการนี้จัดทำตามเจตนารมณ์ของ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4"/>
          <w:szCs w:val="34"/>
        </w:rPr>
        <w:t xml:space="preserve">2550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า  </w:t>
      </w:r>
      <w:r>
        <w:rPr>
          <w:rFonts w:cs="TH SarabunPSK" w:ascii="TH SarabunPSK" w:hAnsi="TH SarabunPSK"/>
          <w:sz w:val="34"/>
          <w:szCs w:val="34"/>
        </w:rPr>
        <w:t xml:space="preserve">279  </w:t>
      </w:r>
      <w:r>
        <w:rPr>
          <w:rFonts w:ascii="TH SarabunPSK" w:hAnsi="TH SarabunPSK" w:cs="TH SarabunPSK"/>
          <w:sz w:val="34"/>
          <w:sz w:val="34"/>
          <w:szCs w:val="34"/>
        </w:rPr>
        <w:t>โดยมีวัตถุประสงค์เพื่อ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.  </w:t>
      </w:r>
      <w:r>
        <w:rPr>
          <w:rFonts w:ascii="TH SarabunPSK" w:hAnsi="TH SarabunPSK" w:cs="TH SarabunPSK"/>
          <w:sz w:val="34"/>
          <w:sz w:val="34"/>
          <w:szCs w:val="34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  และเป็นสากล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.  </w:t>
      </w:r>
      <w:r>
        <w:rPr>
          <w:rFonts w:ascii="TH SarabunPSK" w:hAnsi="TH SarabunPSK" w:cs="TH SarabunPSK"/>
          <w:sz w:val="34"/>
          <w:sz w:val="34"/>
          <w:szCs w:val="34"/>
        </w:rPr>
        <w:t>ยึดถือเป็นหลักการ  และแนวทางปฏิบัติอย่างสม่ำเสมอ  ทั้งในระดับองค์กร  และระดับบุคคลและเป็นเครื่องมือการตรวจสอบการทำงานด้านต่างๆ  ของ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เพื่อให้การดำเนินงานเป็นไปตามหลักคุณธรรม  จริยธรรม  มีประสิทธิภาพและประสิทธิผล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3.  </w:t>
      </w:r>
      <w:r>
        <w:rPr>
          <w:rFonts w:ascii="TH SarabunPSK" w:hAnsi="TH SarabunPSK" w:cs="TH SarabunPSK"/>
          <w:sz w:val="34"/>
          <w:sz w:val="34"/>
          <w:szCs w:val="34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cs="TH SarabunPSK"/>
          <w:sz w:val="34"/>
          <w:sz w:val="34"/>
          <w:szCs w:val="34"/>
        </w:rPr>
        <w:t>ให้เกิดพันธะผูกพันระหว่างองค์กร  และข้าราช  ในทุกระดับ  โดยให้ฝ่ายบริหารใช้อำนาจในขอบเขต  สร้างระบบความรับผิดชอบของข้าราชการ  และลูกจ้างต่อตนเอง  ต่อองค์การ  ต่อผู้บังคับบัญชา  ต่อประชาชน  และต่อสังคม  ตามลำดับ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5.  </w:t>
      </w:r>
      <w:r>
        <w:rPr>
          <w:rFonts w:ascii="TH SarabunPSK" w:hAnsi="TH SarabunPSK" w:cs="TH SarabunPSK"/>
          <w:sz w:val="34"/>
          <w:sz w:val="34"/>
          <w:szCs w:val="34"/>
        </w:rPr>
        <w:t>ป้องกันการแสวงหาประโยชน์โดยมิชอบ  และความขัดแย้งทางผลประโยชน์ที่อาจเกิดขึ้นรวมทั้งเสริมสร้างความโปร่งใสในการปฏิบัติงานทั้งนี้  รวมถึงเพื่อใช้เป็นค่านิยมร่วมสำหรับองค์กร  และข้าราชการทุกคน  พึงยึดถือเป็นแนวทางปฏิบัติควบคู่ไปกับระเบียบ  และกฎข้อบังคับอื่นๆ  อย่างทั่วถึงและมีประสิทธิภาพ 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 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ททั่วไป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ประมวลจริยธรรมนี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ประมวลจริยธรรม”  หมายถึง  ประมวลจริยธรรมของข้าราชการ  ขององค์การบริหารส่วนตำบลดอนสัก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”  หมายถึง  ข้าราชการส่วนท้องถิ่น  ข้าราชการส่วนท้องถิ่นสามัญข้าราชการครูและบุคลากรทางการศึกษา  ตามที่บัญญัติไว้ในพระราชบัญญัติระเบียบข้าราชการส่วนท้องถิ่นรวมถึงพนักงานจ้าง  ลูกจ้างของ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จริยธรรม”หมายถึง  คณะกรรมการจริยธรรมประจำ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ห้นายกองค์การบริหารส่วนตำบลดอนสัก  รักษาการตามประมวลจริยธรรมนี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5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 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ำหรับพนักงานส่วนตำบลของ  อบ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อนสัก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  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อนสัก  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</w:t>
      </w:r>
      <w:r>
        <w:rPr>
          <w:rFonts w:cs="TH SarabunPSK" w:ascii="TH SarabunPSK" w:hAnsi="TH SarabunPSK"/>
          <w:sz w:val="34"/>
          <w:szCs w:val="34"/>
        </w:rPr>
        <w:t xml:space="preserve">10  </w:t>
      </w:r>
      <w:r>
        <w:rPr>
          <w:rFonts w:ascii="TH SarabunPSK" w:hAnsi="TH SarabunPSK" w:cs="TH SarabunPSK"/>
          <w:sz w:val="34"/>
          <w:sz w:val="34"/>
          <w:szCs w:val="34"/>
        </w:rPr>
        <w:t>ประการ  ดังนี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การยึดมั่นในคุณธรรมและจริยธรรม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>การมีจิตสำนึกที่ดี  ซื่อสัตย์  และรับผิดชอบ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>การยึดถือประโยชน์  องประเทศชาติเหนือกว่า  ประโยชน์ส่วนตน  และไม่มีผลประโยชน์ทับซ้อ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cs="TH SarabunPSK"/>
          <w:sz w:val="34"/>
          <w:sz w:val="34"/>
          <w:szCs w:val="34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7)  </w:t>
      </w:r>
      <w:r>
        <w:rPr>
          <w:rFonts w:ascii="TH SarabunPSK" w:hAnsi="TH SarabunPSK" w:cs="TH SarabunPSK"/>
          <w:sz w:val="34"/>
          <w:sz w:val="34"/>
          <w:szCs w:val="34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8)  </w:t>
      </w:r>
      <w:r>
        <w:rPr>
          <w:rFonts w:ascii="TH SarabunPSK" w:hAnsi="TH SarabunPSK" w:cs="TH SarabunPSK"/>
          <w:sz w:val="34"/>
          <w:sz w:val="34"/>
          <w:szCs w:val="34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การยึดมั่นในหลักจรรยาวิชาชีพขององค์กร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(10)  </w:t>
      </w:r>
      <w:r>
        <w:rPr>
          <w:rFonts w:ascii="TH SarabunPSK" w:hAnsi="TH SarabunPSK" w:cs="TH SarabunPSK"/>
          <w:sz w:val="34"/>
          <w:sz w:val="34"/>
          <w:szCs w:val="34"/>
        </w:rPr>
        <w:t>การสร้างจิตสำนึกให้ประชาชนในท้องถิ่นประพฤติตนเป็นพลเมืองที่ดี  ร่วมกันพัฒนาชุมชนให้น่าอย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รรยาวิชาชีพขององค์ก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อนสัก  ต้องจงรักภักดีต่อชาติ  ศาสนา  และพระมหากษัตริย์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ต้องเป็นแบบอย่างที่ดีในการรักษาไว้  และปฏิบัติตามรัฐธรรมนูญแห่งราชอาณาจักรไทยทุกประการ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8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  และมีประสิทธิภาพตามภาระหน้าที่ที่ได้รับมอบหมาย  เพื่อให้เกิดประโยชน์สูงสุดแก่ประเทศชาติ  และประชาช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6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อนสัก  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  และประชาชน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 ต้องปฏิบัติหน้าที่ด้วยความสุภาพ   เรียบร้อย  มีอัธยาศัย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11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ต้องรักษาความลับที่ได้จากการปฏิบัติหน้าที่การเปิดเผยข้อมูลที่เป็นความลับโดยข้าราช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พนักงาน  จะกระทำได้ต่อเมื่อมีอำนาจหน้าที่และได้รับอนุญาตจากผู้บังคับบัญชา  หรือเป็นไปตามที่กฎหมายกำหนดเท่านั้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ต้อง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13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 ตลอดจนไม่รับของขวัญ  ของกำนัล  หรือประโยชน์อื่นใดจากผู้ร้องเรียน  หรือบุคคลที่เกี่ยวข้อง  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14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ต้องปฏิบั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และไม่นำผลงานของผู้อื่นมาแอบอ้างเป็นผลงานของต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รรยาวิชาชีพ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จะปฏิบัติงานตามจรรยาวิชาชีพ  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ที่ปฏิบัติงานทะเบียนราษฎรและบัตรประจำตัวประชาชน  จะต้องถือแนวทางปฏิบัติตาม  ประกาศกระทรวงมหาดไทย  เรื่อง  จรรยาบรรณข้าราชการและผู้ปฏิบัติงานทะเบียน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๔  ลงวันที่  ๒๖  พฤศจิกายน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พนักงาน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ที่ปฏิบัติงานในตำแหน่งครูผู้ดูแลเด็กจะต้องถือแนวทางปฏิบัติตามจรรยาบรรณวิชาชีพครู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๓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>พนักงาน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ที่ปฏิบัติงานในงานวิศวกรรมโยธา  จะต้องถือแนวทางปฏิบัติตามจรรยาบรรณแห่งวิชาชีพวิศวกรรม  ตามข้อบังคับสภาวิศวกรรม  ว่าด้วยจรรยาบรรณแห่งวิชาชีพวิศวกรรม  และการประพฤติผิดจรรยาบรรณอันจะนำมาซึ่งความเสื่อมเสียเกียรติศักดิ์แห่งวิชาชีพ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๒๕๔๓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7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  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ไกการบังคับใช้ประมวลจริยธรรม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6 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ปลัดเทศบาล  เป็น๗หน่วยงาน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เผยแพร่  ปลูกฝัง  ส่งเสริม  ยกย่องข้าราชการที่เป็น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สืบสวนหาข้อเท็จจริง  หรือสอบสวนการฝ่าฝืนจริยธรรมนี้ในเบื้องต้น  เพื่อรายงานผลให้นายกองค์การบริหารส่วนตำบลดอนสัก  หรือคณะ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ดอนสัก    หรือคณะกรรมการจริยธรรมมอบหมาย  หรือตามที่เห็นเองก็ได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>ให้ความช่วยเหลือและดูแลข้าราชการ  ซึ่งปฏิบัติตามประมวลจริยธรรมนี้  อย่างตรงไปตรงมา  มิให้ถูกกลั่นแกล้งหรือถูกใช้อำนาจโดยไม่เป็นธรรม  ในกรณีที่เห็นว่า  นายกองค์การบริหารส่วนตำบลดอนสัก  หรือคณะกรรมการจริยธรรมไม่ให้ความคุ้มครองต่อข้าราชการผู้นั้นตามควร  อาจยื่นเรื่องโดยไม่ต้องผ่านนายกเทศมนตรี  หรือคณะกรรมการจริยธรรม  ไปยังผู้ตรวจการแผ่นดินก็ได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>คุ้มครองข้าราชการซึ่งปฏิบัติตามประมวลจริยธรรมนี้อย่างตรงไปตรงมา  มิให้ถูกกลั่นแกล้งหรือถูกใช้อำนาจโดยเป็นธรรม การดำเนินการต่อข้าราชการ  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  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6) 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อื่นตามที่กำหนดในประมวลจริยธรรมนี้  หรือ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เทศบาล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17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ห้นายกองค์การบริหารส่วนตำบลดอนสัก  แต่งตั้งคณะกรรมการจริยธรรมขึ้น  เพื่อควบคุมกำกับ  ให้มีการปฏิบัติตามประมวลจริยธรรมนี้คณะกรรมการจริยธรรม  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  ซึ่งเป็นข้าราชการใน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ที่ได้รับเลือกตั้งจากข้าราชการ  พนักงานจ้าง  และลูกจ้างของ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จำนวนสองค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8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รมการผู้ทรงคุณวุฒิภายนอก  ให้กรรมการ </w:t>
      </w:r>
      <w:r>
        <w:rPr>
          <w:rFonts w:cs="TH SarabunPSK" w:ascii="TH SarabunPSK" w:hAnsi="TH SarabunPSK"/>
          <w:sz w:val="34"/>
          <w:szCs w:val="34"/>
        </w:rPr>
        <w:t xml:space="preserve">(1)-(3)  </w:t>
      </w:r>
      <w:r>
        <w:rPr>
          <w:rFonts w:ascii="TH SarabunPSK" w:hAnsi="TH SarabunPSK" w:cs="TH SarabunPSK"/>
          <w:sz w:val="34"/>
          <w:sz w:val="34"/>
          <w:szCs w:val="34"/>
        </w:rPr>
        <w:t>ร่วมกันเสนอชื่อและคัดเลือกให้เหลือสองคนให้หัวหน้าสำนักปลัดเทศบาล 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คณะกรรมการมาตรฐานคุณธรรมจริยธรรมต้องไม่เคยถูกลงโทษทางวินัยมาก่อ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18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จริยธรรมมีอำนาจหน้าที่  ดังนี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ควบคุม  กำกับ  ส่งเสริมและให้คำแนะนำในการใช้บังคับประมวลจริยธรรมนี้  ใน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สอดส่องดูแลให้มีการปฏิบัติตามประมวลจริยธรรมใน 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ในกรณีที่มีข้อสงสัย  หรือมีข้อร้องเรียนว่ามีการฝ่าฝืนจริยธรรมหรือจรรยา  หรือในกรณีที่มีการอุทธรณ์  การลงโทษผู้ฝ่าฝืนตาม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>ให้คณะกรรมการจริยธรรม  หรือผู้ที่คณะกรรมการจริยธรรมมอบหมาย  มีอำนาจหน้าที่  ขอให้กระทรวง  กรม  หน่วยงานราชการ  รัฐวิสาหกิจ  หน่วยงานอื่นของรัฐ  หรือห้างหุ้นส่วน  บริษัทชี้แจงข้อเท็จจริง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งที่สอบสว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วินิจฉัยชี้ขาดปัญหาอันเกิดจากการใช้บังคับประมวลจริยธรรมนี้  ใน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ดอนสัก  เมื่อได้วินิจฉัยแล้วให้ส่งคำวินิจฉัยให้คณะกรรมการบริหารงานบุคคลระดับจังหวัดโดยพลัน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cs="TH SarabunPSK"/>
          <w:sz w:val="34"/>
          <w:sz w:val="34"/>
          <w:szCs w:val="34"/>
        </w:rPr>
        <w:t>ส่งเรื่องให้ผู้ตรวจการแผ่นดินพิจารณาวินิจฉัยในกรณีที่เห็นว่าเรื่องนั้น  เป็นเรื่องสำคัญ  หรือมีผลกระทบในวงกว้างหลาย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7)  </w:t>
      </w:r>
      <w:r>
        <w:rPr>
          <w:rFonts w:ascii="TH SarabunPSK" w:hAnsi="TH SarabunPSK" w:cs="TH SarabunPSK"/>
          <w:sz w:val="34"/>
          <w:sz w:val="34"/>
          <w:szCs w:val="34"/>
        </w:rPr>
        <w:t>คุ้มครองข้าราชการ  ซึ่งปฏิบัติประมวลจริยธรรมนี้อย่างตรงไปตรงมา  มิให้ผู้บังคับบัญชาใช้อำนาจ  โดยไม่เป็นธรรมต่อข้าราชการ  ผู้นั้น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(8) 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อื่นตามประมวลจริยธรรมนี้  หรือตามที่ผู้ตรวจการแผ่นดินมอบหมายการประชุมคณะกรรมการจริยธรรม  ให้นำกฎหมายว่าด้วยวิธีปฏิบัติราชการทางปกครองมาใช้บังคับ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บบบังคับใช้ประมวลจริยธรรม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19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รณีมีการร้องเรียน  หรือปรากฏเหตุว่ามีเจ้าหน้าที่ประพฤติปฏิบัติฝ่าฝืนประมวลจริยธรรม  ให้นายกเทมนตรีตำบลเวียงพางคำ  เป็นผู้รับผิดชอบพิจารณาดำเนินการ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b/>
          <w:bCs/>
          <w:sz w:val="34"/>
          <w:szCs w:val="34"/>
        </w:rPr>
        <w:t>20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การตามข้อ  ๒๑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9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21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 ความจงใจหรือเจตนา  มูลเหตุจูงใจ  ความสำคัญ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22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การดำเนินการสอบสวนตามข้อ  </w:t>
      </w:r>
      <w:r>
        <w:rPr>
          <w:rFonts w:cs="TH SarabunPSK" w:ascii="TH SarabunPSK" w:hAnsi="TH SarabunPSK"/>
          <w:sz w:val="34"/>
          <w:szCs w:val="34"/>
        </w:rPr>
        <w:t xml:space="preserve">2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้ว  ไม่ปรากฏข้อเท็จจริงว่ามีการฝ่าฝืน  ประมวลจริยธรรม  ให้ผู้รับผิดชอบพิจารณาดำเนินการตามข้อ  </w:t>
      </w:r>
      <w:r>
        <w:rPr>
          <w:rFonts w:cs="TH SarabunPSK" w:ascii="TH SarabunPSK" w:hAnsi="TH SarabunPSK"/>
          <w:sz w:val="34"/>
          <w:szCs w:val="34"/>
        </w:rPr>
        <w:t xml:space="preserve">2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 </w:t>
      </w:r>
      <w:r>
        <w:rPr>
          <w:rFonts w:cs="TH SarabunPSK" w:ascii="TH SarabunPSK" w:hAnsi="TH SarabunPSK"/>
          <w:sz w:val="34"/>
          <w:szCs w:val="34"/>
        </w:rPr>
        <w:t xml:space="preserve">2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่งลงโทษผู้ฝ่าฝืนตามข้อ  </w:t>
      </w:r>
      <w:r>
        <w:rPr>
          <w:rFonts w:cs="TH SarabunPSK" w:ascii="TH SarabunPSK" w:hAnsi="TH SarabunPSK"/>
          <w:sz w:val="34"/>
          <w:szCs w:val="34"/>
        </w:rPr>
        <w:t xml:space="preserve">27  </w:t>
      </w:r>
      <w:r>
        <w:rPr>
          <w:rFonts w:ascii="TH SarabunPSK" w:hAnsi="TH SarabunPSK" w:cs="TH SarabunPSK"/>
          <w:sz w:val="34"/>
          <w:sz w:val="34"/>
          <w:szCs w:val="34"/>
        </w:rPr>
        <w:t>แต่หากปรากฏว่าเป็น  ความผิดทางวินัยให้ดำเนินการทางวินัย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23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ดำเนินการสอบสวนทางจริยธรรม  และการลงโทษผู้ฝ่าฝืนตามข้อ  </w:t>
      </w:r>
      <w:r>
        <w:rPr>
          <w:rFonts w:cs="TH SarabunPSK" w:ascii="TH SarabunPSK" w:hAnsi="TH SarabunPSK"/>
          <w:sz w:val="34"/>
          <w:szCs w:val="34"/>
        </w:rPr>
        <w:t xml:space="preserve">2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sz w:val="34"/>
          <w:szCs w:val="34"/>
        </w:rPr>
        <w:t>22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ข้อ  </w:t>
      </w:r>
      <w:r>
        <w:rPr>
          <w:rFonts w:cs="TH SarabunPSK" w:ascii="TH SarabunPSK" w:hAnsi="TH SarabunPSK"/>
          <w:sz w:val="34"/>
          <w:szCs w:val="34"/>
        </w:rPr>
        <w:t xml:space="preserve">23  </w:t>
      </w:r>
      <w:r>
        <w:rPr>
          <w:rFonts w:ascii="TH SarabunPSK" w:hAnsi="TH SarabunPSK" w:cs="TH SarabunPSK"/>
          <w:sz w:val="34"/>
          <w:sz w:val="34"/>
          <w:szCs w:val="34"/>
        </w:rPr>
        <w:t>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sz w:val="34"/>
          <w:szCs w:val="34"/>
        </w:rPr>
        <w:t>24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สั่งการของผู้รับผิดชอบดำเนินการตามข้อ  </w:t>
      </w:r>
      <w:r>
        <w:rPr>
          <w:rFonts w:cs="TH SarabunPSK" w:ascii="TH SarabunPSK" w:hAnsi="TH SarabunPSK"/>
          <w:sz w:val="34"/>
          <w:szCs w:val="34"/>
        </w:rPr>
        <w:t xml:space="preserve">24  </w:t>
      </w:r>
      <w:r>
        <w:rPr>
          <w:rFonts w:ascii="TH SarabunPSK" w:hAnsi="TH SarabunPSK" w:cs="TH SarabunPSK"/>
          <w:sz w:val="34"/>
          <w:sz w:val="34"/>
          <w:szCs w:val="34"/>
        </w:rPr>
        <w:t>ให้ดำเนินการตามนั้น  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240" w:after="0"/>
        <w:jc w:val="center"/>
        <w:rPr>
          <w:rFonts w:ascii="TH SarabunIT๙" w:hAnsi="TH SarabunIT๙" w:eastAsia="CordiaNew;PMingLiU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New;PMingLiU" w:cs="TH SarabunIT๙"/>
          <w:b/>
          <w:b/>
          <w:bCs/>
          <w:sz w:val="34"/>
          <w:sz w:val="34"/>
          <w:szCs w:val="34"/>
        </w:rPr>
        <w:t>หมวด 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eastAsia="CordiaNew;PMingLiU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New;PMingLiU" w:cs="TH SarabunIT๙"/>
          <w:b/>
          <w:b/>
          <w:bCs/>
          <w:sz w:val="34"/>
          <w:sz w:val="34"/>
          <w:szCs w:val="34"/>
        </w:rPr>
        <w:t>ขั้นตอนการลงโท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240" w:after="0"/>
        <w:jc w:val="both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eastAsia="CordiaNew;PMingLiU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eastAsia="CordiaNew;PMingLiU" w:cs="TH SarabunIT๙" w:ascii="TH SarabunIT๙" w:hAnsi="TH SarabunIT๙"/>
          <w:b/>
          <w:bCs/>
          <w:sz w:val="34"/>
          <w:szCs w:val="34"/>
        </w:rPr>
        <w:t>25</w:t>
      </w:r>
      <w:r>
        <w:rPr>
          <w:rFonts w:eastAsia="CordiaNew;PMingLiU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การประพฤติปฏิบัติฝ่าฝืนประมวลจริยธรรมนี้ ในกรณีอันมิใช่เป็นความผิดทางวินัยหรือความผิดทางอาญา ให้ดำเนินการตามควรแก่กรณี เพื่อให้มีการแก้ไขหรือดำเนินการที่ถูกต้องหรือตักเตือนหรือนำไปประกอบการพิจารณาการแต่งตั้ง การเข้าสู่ตำแหน่ง การพ้นจากตำแหน่ง การเลื่อนขั้นเงินเดือน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both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eastAsia="CordiaNew;PMingLiU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eastAsia="CordiaNew;PMingLiU" w:cs="TH SarabunIT๙" w:ascii="TH SarabunIT๙" w:hAnsi="TH SarabunIT๙"/>
          <w:b/>
          <w:bCs/>
          <w:sz w:val="34"/>
          <w:szCs w:val="34"/>
        </w:rPr>
        <w:t>2</w:t>
      </w:r>
      <w:r>
        <w:rPr>
          <w:rFonts w:eastAsia="CordiaNew;PMingLiU" w:cs="TH SarabunIT๙" w:ascii="TH SarabunIT๙" w:hAnsi="TH SarabunIT๙"/>
          <w:b/>
          <w:bCs/>
          <w:sz w:val="34"/>
          <w:szCs w:val="34"/>
        </w:rPr>
        <w:t>6</w:t>
      </w:r>
      <w:r>
        <w:rPr>
          <w:rFonts w:eastAsia="CordiaNew;PMingLiU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เมื่อมีการดำเนินการสอบสวนทางจริยธรรม และมีการสั่งลงโทษตามข้อ ๒๔แล้ว ให้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 xml:space="preserve"> อบต</w:t>
      </w:r>
      <w:r>
        <w:rPr>
          <w:rFonts w:eastAsia="CordiaNew;PMingLiU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ดอนสัก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 xml:space="preserve">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both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eastAsia="CordiaNew;PMingLiU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eastAsia="CordiaNew;PMingLiU" w:cs="TH SarabunIT๙" w:ascii="TH SarabunIT๙" w:hAnsi="TH SarabunIT๙"/>
          <w:b/>
          <w:bCs/>
          <w:sz w:val="34"/>
          <w:szCs w:val="34"/>
        </w:rPr>
        <w:t>2</w:t>
      </w:r>
      <w:r>
        <w:rPr>
          <w:rFonts w:eastAsia="CordiaNew;PMingLiU" w:cs="TH SarabunIT๙" w:ascii="TH SarabunIT๙" w:hAnsi="TH SarabunIT๙"/>
          <w:b/>
          <w:bCs/>
          <w:sz w:val="34"/>
          <w:szCs w:val="34"/>
        </w:rPr>
        <w:t>7</w:t>
      </w:r>
      <w:r>
        <w:rPr>
          <w:rFonts w:eastAsia="CordiaNew;PMingLiU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ผู้ถูกลงโทษตามข้อ ๒๗ สามารถร้องทุกข์ หรืออุทธรณ์ต่อคณะกรรมการจริยธรรมข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อง อบต</w:t>
      </w:r>
      <w:r>
        <w:rPr>
          <w:rFonts w:eastAsia="CordiaNew;PMingLiU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ดอนสัก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 xml:space="preserve"> ภายในสามสิบวัน นับแต่วันได้ทราบการลงโทษผู้ถูกลงโทษ ตาม     ข้อ ๒๐ </w:t>
      </w:r>
      <w:r>
        <w:rPr>
          <w:rFonts w:eastAsia="CordiaNew;PMingLiU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๒</w:t>
      </w:r>
      <w:r>
        <w:rPr>
          <w:rFonts w:eastAsia="CordiaNew;PMingLiU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สามารถร้องทุกข์หรืออุทธรณ์ต่อคณะกรรมการบริหารงานบุคคลระดับจังหวัด ภายในสามสิบวัน นับแต่วันได้ทราบการลงโทษ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both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  <w:r>
        <w:rPr>
          <w:rFonts w:ascii="TH SarabunIT๙" w:hAnsi="TH SarabunIT๙" w:eastAsia="CordiaNew;PMingLiU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eastAsia="CordiaNew;PMingLiU" w:cs="TH SarabunIT๙" w:ascii="TH SarabunIT๙" w:hAnsi="TH SarabunIT๙"/>
          <w:b/>
          <w:bCs/>
          <w:sz w:val="34"/>
          <w:szCs w:val="34"/>
        </w:rPr>
        <w:t>28</w:t>
      </w:r>
      <w:r>
        <w:rPr>
          <w:rFonts w:eastAsia="CordiaNew;PMingLiU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เมื่อผลการพิจารณาเป็นที่สุดแล้ว ให้รายงานผลต่อผู้ตรวจการแผ่นดินโดยเร็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both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right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  <w:t>3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240" w:after="0"/>
        <w:jc w:val="center"/>
        <w:rPr>
          <w:rFonts w:ascii="TH SarabunIT๙" w:hAnsi="TH SarabunIT๙" w:eastAsia="CordiaNew;PMingLiU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New;PMingLiU" w:cs="TH SarabunIT๙"/>
          <w:b/>
          <w:b/>
          <w:bCs/>
          <w:sz w:val="34"/>
          <w:sz w:val="34"/>
          <w:szCs w:val="34"/>
        </w:rPr>
        <w:t>บทเฉพาะกา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240" w:after="0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CordiaNew;PMingLiU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eastAsia="CordiaNew;PMingLiU" w:cs="TH SarabunIT๙" w:ascii="TH SarabunIT๙" w:hAnsi="TH SarabunIT๙"/>
          <w:b/>
          <w:bCs/>
          <w:sz w:val="34"/>
          <w:szCs w:val="34"/>
        </w:rPr>
        <w:t>29</w:t>
      </w:r>
      <w:r>
        <w:rPr>
          <w:rFonts w:eastAsia="CordiaNew;PMingLiU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 xml:space="preserve">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 </w:t>
      </w:r>
      <w:r>
        <w:rPr>
          <w:rFonts w:eastAsia="CordiaNew;PMingLiU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ถ้ามี</w:t>
      </w:r>
      <w:r>
        <w:rPr>
          <w:rFonts w:eastAsia="CordiaNew;PMingLiU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และแจ้งให้คณะกรรมการบริหารงานบุคคลระดับจังหวัด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CordiaNew;PMingLiU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eastAsia="CordiaNew;PMingLiU" w:cs="TH SarabunIT๙" w:ascii="TH SarabunIT๙" w:hAnsi="TH SarabunIT๙"/>
          <w:b/>
          <w:bCs/>
          <w:sz w:val="34"/>
          <w:szCs w:val="34"/>
        </w:rPr>
        <w:t>30</w:t>
      </w:r>
      <w:r>
        <w:rPr>
          <w:rFonts w:eastAsia="CordiaNew;PMingLiU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กรณีที่มีการยกเลิกใช้ประมวลจริยธรรม เพื่อการปรับปรุงแก้ไขให้มีความเหมาะสม</w:t>
      </w:r>
      <w:r>
        <w:rPr>
          <w:rFonts w:eastAsia="CordiaNew;PMingLiU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ถ้ามี</w:t>
      </w:r>
      <w:r>
        <w:rPr>
          <w:rFonts w:eastAsia="CordiaNew;PMingLiU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CordiaNew;PMingLiU" w:cs="TH SarabunIT๙"/>
          <w:sz w:val="34"/>
          <w:sz w:val="34"/>
          <w:szCs w:val="34"/>
        </w:rPr>
        <w:t>หากระหว่างนั้น เกิดกรณีตามข้อ ๒๑ ให้ใช้ประมวลจริยธรรมฉบับเดิมไปพลางก่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IT๙" w:hAnsi="TH SarabunIT๙" w:eastAsia="CordiaNew;PMingLiU" w:cs="TH SarabunIT๙"/>
          <w:sz w:val="34"/>
          <w:szCs w:val="34"/>
        </w:rPr>
      </w:pPr>
      <w:r>
        <w:rPr>
          <w:rFonts w:eastAsia="CordiaNew;PMingLiU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4"/>
          <w:szCs w:val="34"/>
          <w:lang w:eastAsia="zh-CN"/>
        </w:rPr>
      </w:pPr>
      <w:r>
        <w:rPr>
          <w:rFonts w:eastAsia="Cordia New" w:cs="TH SarabunIT๙" w:ascii="TH SarabunIT๙" w:hAnsi="TH SarabunIT๙"/>
          <w:sz w:val="34"/>
          <w:szCs w:val="34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4"/>
          <w:szCs w:val="34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4"/>
          <w:szCs w:val="34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type w:val="nextPage"/>
          <w:pgSz w:w="11906" w:h="16838"/>
          <w:pgMar w:left="1922" w:right="1344" w:gutter="0" w:header="0" w:top="868" w:footer="0" w:bottom="43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05"/>
        <w:gridCol w:w="1155"/>
        <w:gridCol w:w="1260"/>
        <w:gridCol w:w="506"/>
        <w:gridCol w:w="754"/>
        <w:gridCol w:w="614"/>
        <w:gridCol w:w="646"/>
        <w:gridCol w:w="722"/>
        <w:gridCol w:w="518"/>
        <w:gridCol w:w="1820"/>
        <w:gridCol w:w="426"/>
        <w:gridCol w:w="294"/>
        <w:gridCol w:w="554"/>
        <w:gridCol w:w="166"/>
        <w:gridCol w:w="682"/>
        <w:gridCol w:w="239"/>
        <w:gridCol w:w="879"/>
        <w:gridCol w:w="180"/>
        <w:gridCol w:w="900"/>
        <w:gridCol w:w="622"/>
        <w:gridCol w:w="458"/>
      </w:tblGrid>
      <w:tr>
        <w:trPr>
          <w:trHeight w:val="375" w:hRule="atLeast"/>
        </w:trPr>
        <w:tc>
          <w:tcPr>
            <w:tcW w:w="15408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นำเสนอข้อมูลขอความเห็นชอบแผนอัตรากำลั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555 - 25557)</w:t>
            </w:r>
          </w:p>
        </w:tc>
      </w:tr>
      <w:tr>
        <w:trPr>
          <w:trHeight w:val="161" w:hRule="atLeast"/>
        </w:trPr>
        <w:tc>
          <w:tcPr>
            <w:tcW w:w="15408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การบริหารส่วนตำบลดอนสัก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ำเภอดอนสั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สุราษฎร์ธานี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ข้อมูลทั่วไป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ข้อมูลด้านงบประมา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54)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ข้อมูลอัตรากำลั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ข้อมูลค่าใช้จ่ายด้านบุคลากร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พื้นที่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หมู่บ้าน</w:t>
            </w:r>
            <w:r>
              <w:rPr>
                <w:rFonts w:cs="TH SarabunPSK" w:ascii="TH SarabunPSK" w:hAnsi="TH SarabunPSK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ประชาก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ายได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กรอบอัตรากำลั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มาณ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ชุมชน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ไม่ร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ปีงบประมาณ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ปีงบประมาณ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(1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5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ประจำป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3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,000,0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พนักงานส่วนตำบล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6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7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8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99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2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6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พนักงานจ้า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35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0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5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ประโยชน์ตอบแทนอื่น </w:t>
            </w:r>
            <w:r>
              <w:rPr>
                <w:rFonts w:cs="TH SarabunPSK" w:ascii="TH SarabunPSK" w:hAnsi="TH SarabunPSK"/>
              </w:rPr>
              <w:t>20%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71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74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77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6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44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2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68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รวมไม่เกินร้อยละ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ตาม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20.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19.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  <w:r>
              <w:rPr>
                <w:rFonts w:cs="TH SarabunPSK" w:ascii="TH SarabunPSK" w:hAnsi="TH SarabunPSK"/>
              </w:rPr>
              <w:t>18.45</w:t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2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ุทัศนะ  จินวงศ์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2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สุทัศนะ      จินวงศ์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82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ปลัดองค์การบริหารส่วนตำบลดอนสัก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37" w:right="868" w:gutter="0" w:header="0" w:top="1922" w:footer="0" w:bottom="13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</w:rPr>
        <w:drawing>
          <wp:inline distT="0" distB="0" distL="0" distR="0">
            <wp:extent cx="1104900" cy="11328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ดอนสัก</w:t>
      </w:r>
    </w:p>
    <w:p>
      <w:pPr>
        <w:pStyle w:val="Heading8"/>
        <w:spacing w:before="0" w:after="6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เรื่อง  แผนอัตรากำลังพนักงานส่วนตำบล 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(2555-255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าตรา </w:t>
      </w:r>
      <w:r>
        <w:rPr>
          <w:rFonts w:cs="TH SarabunPSK" w:ascii="TH SarabunPSK" w:hAnsi="TH SarabunPSK"/>
          <w:sz w:val="32"/>
          <w:szCs w:val="32"/>
        </w:rPr>
        <w:t xml:space="preserve">25*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**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คณะกรรมการพนักงานส่วนตำบลจังหวัดสุราษฎร์ธานี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ช้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-2557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รอบการกำหนดตำแหน่ง และการใช้ตำแหน่งขององค์การบริหารส่วนตำบล ตามระยะเวลาที่กำหนด ดังรายละเอียดแนบท้ายนี้</w:t>
      </w:r>
    </w:p>
    <w:p>
      <w:pPr>
        <w:pStyle w:val="Heading1"/>
        <w:spacing w:before="240" w:after="0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 ตั้งแต่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Angsana New" w:ascii="Angsana New" w:hAnsi="Angsana New"/>
        </w:rPr>
        <w:drawing>
          <wp:inline distT="0" distB="0" distL="0" distR="0">
            <wp:extent cx="1308735" cy="3816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ศักดิ์สินธุ์  ขันแข็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ดอนสัก</w:t>
      </w:r>
    </w:p>
    <w:p>
      <w:pPr>
        <w:pStyle w:val="Heading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drawing>
          <wp:inline distT="0" distB="0" distL="0" distR="0">
            <wp:extent cx="1104900" cy="11328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ดอนสั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กำหนดส่วนราชการของ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าตรา </w:t>
      </w:r>
      <w:r>
        <w:rPr>
          <w:rFonts w:cs="TH SarabunPSK" w:ascii="TH SarabunPSK" w:hAnsi="TH SarabunPSK"/>
          <w:sz w:val="32"/>
          <w:szCs w:val="32"/>
        </w:rPr>
        <w:t xml:space="preserve">25*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**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คณะกรรมการพนักงานส่วนตำบลจังหวัดสุราษฎร์ธานี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กำหนดส่วนราชการองค์การบริหารส่วนตำบลดอนสัก ดังรายละเอียดแนบท้ายนี้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งาน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ห้มีหน้าที่ความรับผิดชอบเกี่ยวกับราชการทั่วไปขององค์การบริหารส่วนตำบล       และราชการที่มิได้กำหนดเป็นหน้าที่ของกองหรือส่วนราชการใดใน  องค์การบริหารส่วนตำบลโดยเฉพาะ    รวมทั้งกำกับและเร่งรัดการปฏิบัติราชการของส่วนราชการในองค์การบริหารส่วนตำบลให้เป็นไปตามนโยบาย  แนวทาง และแผนการปฏิบัติราชการขององค์การบริหารส่วนตำบล มีการแบ่งงานภายใน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งา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ารบรร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ลือกตั้งและทะเบียน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นโยบายและ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ข้อมูลและประช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กฎหมายและค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ร้องเรียนร้องทุกข์และอุท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ข้อบัญญัติและระเบีย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และพัฒนา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ังคมส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อาชีพและพัฒนาส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ปศุสัตว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โรงเรีย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นามัยและสิ่งแวดล้อม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่งเสริมสุขภาพและสาธารณสุข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ักษาความสะอาด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วบคุมและจัดการคุณภาพสิ่งแวดล้อม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วบคุมโรค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การสาธารณสุข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หน้าที่รับผิดชอบเกี่ยวกับงานการจ่าย   การรับ   การนำส่งเงิน   การเก็บรักษาเงิน   และเอกสารทางการเงิน   การตรวจสอบใบสำคัญ   ฎีกางานเกี่ยวกับเงินเดือน     ค่าจ้างค่าตอบแทน  เงินบำเหน็จ  บำนาญ เงินอื่น ๆ  ทะเบียนคุมเงินรายได้และรายจ่ายต่าง ๆ   การควบคุมการเบิกจ่ายเงิน งานทำงบทดลองประจำเดือนประจำปี  งานเกี่ยวกับการพัสดุขององค์การบริหารส่วนตำบล   และงานอื่นที่เกี่ยวข้องและที่ได้รับมอบหมาย  มีการแบ่งงานออ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งาน  ดังนี้</w:t>
      </w:r>
    </w:p>
    <w:p>
      <w:pPr>
        <w:pStyle w:val="Style9"/>
        <w:numPr>
          <w:ilvl w:val="0"/>
          <w:numId w:val="18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งินและบัญชี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เงินเบิกจ่ายเงิน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จัดทำฎีกาเบิกจ่ายเงิน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เก็บรักษาเงิน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บัญชี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ะเบียนการคุมเบิกจ่ายเงิน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งบการเงินและงบทดลอง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แสดงฐานะทางการเง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จัดเก็บรายได้และทะเบียนทรัพย์สินพัสดุ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ภาษีอากร  ค่าธรรมเนียม  ค่าเช่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รายได้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พัสดุ</w:t>
      </w:r>
    </w:p>
    <w:p>
      <w:pPr>
        <w:pStyle w:val="Style9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ะเบียนเบิกจ่ายวัสดุครุภัณฑ์</w:t>
      </w:r>
    </w:p>
    <w:p>
      <w:pPr>
        <w:pStyle w:val="Style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9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Style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ความรับผิดชอบเกี่ยวกับการสำรวจ  ออกแบบ  การจัดทำข้อมูลทางด้านวิศวกรรม การจัดเก็บและทดสอบคุณภาพวัสดุ    งานออกแบบและเขียนแบบการตรวจสอบการก่อสร้างงานการควบคุมอาคารตามระเบียบกฎหมาย  งานแผนการปฏิบัติ  งานการก่อสร้างและซ่อมบำรุง  การควบคุมการก่อสร้างและซ่อมบำรุง  งานแผนงานด้านวิศวกรรมเครื่องจักรกล  การรวบรวมประวัติติดตาม  ควบคุมการปฏิบัติงานเครื่องจักรกล  การควบคุม  การบำรุงรักษาเครื่องจักรกลและยานพาหนะ  งานเกี่ยวกับแผนงานควบคุม  เก็บรักษา  การเบิกจ่ายวัสดุ อุปกรณ์ อะไหล่ น้ำมันเชื้อเพลิง  และงานอื่น ๆ ที่เกี่ยวข้องและที่ได้รับมอบหมาย  มีการแบ่งงานภายใน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งาน  ดังนี้</w:t>
      </w:r>
    </w:p>
    <w:p>
      <w:pPr>
        <w:pStyle w:val="Heading1"/>
        <w:numPr>
          <w:ilvl w:val="0"/>
          <w:numId w:val="19"/>
        </w:numPr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ก่อสร้า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่อสร้างและบูรณะถน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่อสร้างสะพาน เขื่อนทดน้ำ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้อมูลก่อสร้า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ะเมินราค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อกแบบและบริการข้อมูล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ประสานกิจการประป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ไฟฟ้าสาธารณะ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ระบาย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 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Angsana New" w:ascii="Angsana New" w:hAnsi="Angsana New"/>
        </w:rPr>
        <w:drawing>
          <wp:inline distT="0" distB="0" distL="0" distR="0">
            <wp:extent cx="1308735" cy="3816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ศักดิ์สินธุ์  ขันแข็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ดอนส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</w:rPr>
        <w:drawing>
          <wp:inline distT="0" distB="0" distL="0" distR="0">
            <wp:extent cx="1104900" cy="11328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ดอนสัก</w:t>
      </w:r>
    </w:p>
    <w:p>
      <w:pPr>
        <w:pStyle w:val="Heading8"/>
        <w:spacing w:before="0" w:after="6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กาศกำหนดตำแหน่งพนักงานส่วนตำบลองค์การบริหารส่วนตำบลดอนสั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าตรา </w:t>
      </w:r>
      <w:r>
        <w:rPr>
          <w:rFonts w:cs="TH SarabunPSK" w:ascii="TH SarabunPSK" w:hAnsi="TH SarabunPSK"/>
          <w:sz w:val="32"/>
          <w:szCs w:val="32"/>
        </w:rPr>
        <w:t xml:space="preserve">25*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** </w:t>
      </w:r>
      <w:r>
        <w:rPr>
          <w:rFonts w:ascii="TH SarabunPSK" w:hAnsi="TH SarabunPSK" w:cs="TH SarabunPSK"/>
          <w:sz w:val="32"/>
          <w:sz w:val="32"/>
          <w:szCs w:val="32"/>
        </w:rPr>
        <w:t>แห่งประ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คณะกรรมการพนักงานส่วนตำบลจังหวัดสุราษฎร์ธานี 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กำหนดตำแหน่งพนักงานส่วนตำบลองค์การบริหารส่วนตำบลดอนสั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ประกาศคณะกรรมการพนักงานส่วนตำบลจังหวัดสุราษฎร์ธานี  เรื่อง  หลักเกณฑ์และเงื่อนไขเกี่ยวกับการบริหารงานบุคคลขององค์การบริหารส่วนตำบล ลง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คณะกรรมการพนักงานส่วนตำบลจังหวัดสุราษฎร์ธานี 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1/25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1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กำหนดตำแหน่งพนักงานส่วนตำบลดังต่อไปนี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32"/>
        <w:gridCol w:w="845"/>
        <w:gridCol w:w="811"/>
        <w:gridCol w:w="2080"/>
        <w:gridCol w:w="13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-0101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-0102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-0201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5/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-0805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5/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-0704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5/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-0108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ม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5/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-2-00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ม่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-0212-0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คล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-0103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-0309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-0301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-0306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5/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-0308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32"/>
        <w:gridCol w:w="845"/>
        <w:gridCol w:w="811"/>
        <w:gridCol w:w="2080"/>
        <w:gridCol w:w="138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ช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-0104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-0502-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-0212-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drawing>
          <wp:inline distT="0" distB="0" distL="0" distR="0">
            <wp:extent cx="1308735" cy="3816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ศักดิ์สินธุ์  ขันแข็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ดอนส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drawing>
          <wp:inline distT="0" distB="0" distL="0" distR="0">
            <wp:extent cx="1181735" cy="11817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ดอนส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>1 / 255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คนลงสู่ตำแหน่งตามประกาศกำหนด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25*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18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กาศคณะกรรมการพนักงานส่วนตำบลจังหวัดสุราษฎร์ธานี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คณะกรรมการพนักงานส่วนตำบลจังหวัดสุราษฎร์ธานี ใ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  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พนักงานส่วนตำบลลงสู่ตำแหน่งกรอบอัตรากำลัง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อัตรา ดังบัญช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นี้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   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ดือน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  วันที่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Angsana New" w:ascii="Angsana New" w:hAnsi="Angsana New"/>
        </w:rPr>
        <w:drawing>
          <wp:inline distT="0" distB="0" distL="0" distR="0">
            <wp:extent cx="1308735" cy="3816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สินธุ์  ขันแข็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สัก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type w:val="nextPage"/>
          <w:pgSz w:w="11906" w:h="16838"/>
          <w:pgMar w:left="1922" w:right="1344" w:gutter="0" w:header="0" w:top="868" w:footer="0" w:bottom="43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การจัดคนลงสู่ตำแหน่งตามประกาศกำหนดตำแหน่ง ประจำปีงบประมาณ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สัก อำเภอดอนสัก จังหวัดสุราษฎร์ธ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00"/>
        <w:gridCol w:w="1316"/>
        <w:gridCol w:w="1488"/>
        <w:gridCol w:w="2156"/>
        <w:gridCol w:w="821"/>
        <w:gridCol w:w="1489"/>
        <w:gridCol w:w="2170"/>
        <w:gridCol w:w="808"/>
        <w:gridCol w:w="1489"/>
        <w:gridCol w:w="148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บอัตรากำลังเดิม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ตำแหน่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ตำแหน่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ทัศนะ  จินวงศ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0-0101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0-0101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,6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ิภารัตน์  อักษรพิทักษ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1-0102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ทั่วไ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1-0102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ทั่วไ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มานิต  แก้วมณ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2-0201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วิเคราะห์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2-0201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วิเคราะห์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บุญพา  พรหมณ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-0805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ศึกษ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8-0805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ศึกษ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7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1-0108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1-0108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1-0704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พัฒนาชุมช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1-0704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พัฒนาชุมช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-2-00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ผู้ดูแลเด็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-2-00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ผู้ดูแลเด็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ศศิธร  จินวงศ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1-0202-0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ธุร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1-0202-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ธุรกา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3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การคลั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อาจินต์  สกุลรัตน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4-0103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คลั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4-0103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คลั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,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เกษร  เกิดหึ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4-0309-0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พัสด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4-0309-0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พัสด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9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ยุพา  นาคพัฒน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4-0301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จัดเก็บรายได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4-0301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จัดเก็บรายได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ธนพร  บุญช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4-0306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พ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งินและบัญช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4-0306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พ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งินและบัญช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4-0308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พ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รายได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4-0308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พ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รายได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นันทวุฒิ  โอชาร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5-0104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ช่า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5-0104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ช่า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พันธ์  รุ่งโรจน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5-0502-0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โยธ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5-0502-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ช่างโยธ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9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าวัลย์  กลั่นสุวรร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5-0212-0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ธุรกา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5-0212-0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ธุรกา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3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191" w:footer="0" w:bottom="680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22" w:right="1344" w:gutter="0" w:header="0" w:top="868" w:footer="0" w:bottom="4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Wansika">
    <w:altName w:val="Angsana New"/>
    <w:charset w:val="00"/>
    <w:family w:val="auto"/>
    <w:pitch w:val="variable"/>
  </w:font>
  <w:font w:name="TH SarabunPSK">
    <w:charset w:val="00"/>
    <w:family w:val="swiss"/>
    <w:pitch w:val="variable"/>
  </w:font>
  <w:font w:name="JS Wannaree">
    <w:altName w:val="Angsana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580"/>
        </w:tabs>
        <w:ind w:left="25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3"/>
      <w:numFmt w:val="decimal"/>
      <w:lvlText w:val="%1.%2"/>
      <w:lvlJc w:val="left"/>
      <w:pPr>
        <w:tabs>
          <w:tab w:val="num" w:pos="1935"/>
        </w:tabs>
        <w:ind w:left="1935" w:hanging="495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2610"/>
        </w:tabs>
        <w:ind w:left="26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/>
    <w:lvlOverride w:ilvl="1">
      <w:startOverride w:val="3"/>
    </w:lvlOverride>
  </w:num>
  <w:num w:numId="18">
    <w:abstractNumId w:val="1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Cordia New" w:hAnsi="Cordia New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AngsanaUPC"/>
      <w:b/>
      <w:bCs/>
      <w:sz w:val="42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AngsanaUPC"/>
      <w:b/>
      <w:bCs/>
      <w:sz w:val="96"/>
      <w:szCs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eastAsia="Cordia New" w:cs="AngsanaUPC"/>
      <w:sz w:val="32"/>
      <w:szCs w:val="32"/>
    </w:rPr>
  </w:style>
  <w:style w:type="paragraph" w:styleId="2">
    <w:name w:val="ตัวข้อความ 2"/>
    <w:basedOn w:val="Normal"/>
    <w:qFormat/>
    <w:pPr/>
    <w:rPr>
      <w:rFonts w:ascii="Cordia New" w:hAnsi="Cordia New" w:eastAsia="Cordia New" w:cs="CordiaUPC"/>
      <w:b/>
      <w:bCs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3:00Z</dcterms:created>
  <dc:creator>iLLuSioN</dc:creator>
  <dc:description/>
  <cp:keywords/>
  <dc:language>en-US</dc:language>
  <cp:lastModifiedBy>ToP-IT</cp:lastModifiedBy>
  <cp:lastPrinted>2011-09-29T09:57:00Z</cp:lastPrinted>
  <dcterms:modified xsi:type="dcterms:W3CDTF">2013-01-16T08:23:00Z</dcterms:modified>
  <cp:revision>23</cp:revision>
  <dc:subject/>
  <dc:title>รายงานการประชุมคณะกรรมการจัดทำแผนอัตรากำลัง 3 ปี (พ</dc:title>
</cp:coreProperties>
</file>